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widowControl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РАЗОВАТЕЛЬНОЕ УЧРЕЖДЕНИЕ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ОСТОВСКОЙ ОБЛАСТИ </w:t>
      </w:r>
    </w:p>
    <w:p>
      <w:pPr>
        <w:pStyle w:val="Normal"/>
        <w:widowControl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КСАЙСКОЕ ПРОФЕССИОНАЛЬНОЕ УЧИЛИЩЕ №56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pacing w:val="-2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21"/>
          <w:sz w:val="28"/>
          <w:szCs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ические рекомендаци</w:t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выполнения практических заданий</w:t>
      </w:r>
    </w:p>
    <w:p>
      <w:pPr>
        <w:pStyle w:val="Normal"/>
        <w:widowControl/>
        <w:spacing w:lineRule="auto" w:line="360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учебной практике. </w:t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ПМ 02. Приготовление, оформление и подготовка к реализации горячих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</w:rPr>
        <w:t>блюд, кулинарных изделий, закусок разнообразного ассортимента</w:t>
      </w:r>
    </w:p>
    <w:p>
      <w:pPr>
        <w:pStyle w:val="Normal"/>
        <w:widowControl/>
        <w:spacing w:lineRule="auto" w:line="360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сть:      43.01.09  Повар кондитер.  гр 4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spacing w:val="-21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анные методические рекомендации  </w:t>
      </w:r>
      <w:r>
        <w:rPr>
          <w:rFonts w:cs="Times New Roman CYR" w:ascii="Times New Roman CYR" w:hAnsi="Times New Roman CYR"/>
          <w:sz w:val="28"/>
          <w:szCs w:val="28"/>
        </w:rPr>
        <w:t>по выполнению практических</w:t>
      </w:r>
      <w:r>
        <w:rPr>
          <w:sz w:val="28"/>
          <w:szCs w:val="28"/>
        </w:rPr>
        <w:t xml:space="preserve">  задан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по учебной практике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u w:val="single"/>
        </w:rPr>
        <w:t>ПМ 02. Приготовление, оформление и подготовка к реализации горячих блюд, кулинарных изделий, закусок разнообразного ассортимента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назначены для обучающихся образовательных организаций среднего профессионального образования по программе подготовки квалифицированных</w:t>
      </w:r>
      <w:r>
        <w:rPr/>
        <w:t xml:space="preserve"> </w:t>
      </w:r>
      <w:r>
        <w:rPr>
          <w:sz w:val="28"/>
          <w:szCs w:val="28"/>
        </w:rPr>
        <w:t xml:space="preserve">рабочих </w:t>
      </w:r>
      <w:r>
        <w:rPr>
          <w:rFonts w:cs="Times New Roman CYR" w:ascii="Times New Roman CYR" w:hAnsi="Times New Roman CYR"/>
          <w:sz w:val="28"/>
          <w:szCs w:val="28"/>
        </w:rPr>
        <w:t>по профессии 43.01.09  Повар кондитер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работаны в соответствии с содержанием рабочей программы  профессионального модул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ации предназначены для оказания помощи обучающимся при выполнении практических заданий.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ель практических занятий   обобщение, систематизация, углубление, закрепление полученных теоретических знаний по конкретным темам;</w:t>
      </w:r>
    </w:p>
    <w:p>
      <w:pPr>
        <w:pStyle w:val="Standard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применять полученные знания на практике, реализация единства интеллектуальной и практической деятельности;</w:t>
      </w:r>
    </w:p>
    <w:p>
      <w:pPr>
        <w:pStyle w:val="Standard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их и профессиональных компетенций;</w:t>
      </w:r>
    </w:p>
    <w:p>
      <w:pPr>
        <w:pStyle w:val="Standard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и решении поставленных задач таких профессионально значимых качеств, как самостоятельность, ответственность, точность, творческая инициатив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содержат краткий теоретический материал по темам практических занятий, инструкционные и технологические карты, вопросы для самоконтроля и перечень информационных источников.</w:t>
      </w:r>
    </w:p>
    <w:p>
      <w:pPr>
        <w:pStyle w:val="Normal"/>
        <w:tabs>
          <w:tab w:val="clear" w:pos="708"/>
          <w:tab w:val="left" w:pos="916" w:leader="none"/>
          <w:tab w:val="right" w:pos="9638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сновной целью  </w:t>
      </w:r>
      <w:r>
        <w:rPr>
          <w:sz w:val="28"/>
          <w:szCs w:val="28"/>
        </w:rPr>
        <w:t xml:space="preserve">выполнения практических заданий является </w:t>
      </w:r>
      <w:r>
        <w:rPr>
          <w:rFonts w:cs="Times New Roman CYR" w:ascii="Times New Roman CYR" w:hAnsi="Times New Roman CYR"/>
          <w:sz w:val="28"/>
          <w:szCs w:val="28"/>
        </w:rPr>
        <w:t>приобретение обучающимися практического опыта приготовления рекомендуемых изделий и блюд,  согласно рабочей программе модуля. По итогам работы каждый обучающийся составляет отчет, заполняет   дневник (проводит самооценку освоенных умений</w:t>
      </w:r>
      <w:r>
        <w:rPr>
          <w:sz w:val="28"/>
          <w:szCs w:val="28"/>
        </w:rPr>
        <w:tab/>
      </w:r>
    </w:p>
    <w:p>
      <w:pPr>
        <w:pStyle w:val="Standard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 выполняются в соответствии с графиком учебного процесса. Предусмотрена также самостоятельная подготовка к практическим занятиям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 выполнение практического занятия выставляется по пятибалльной системе и учитывается как показатель текущей успеваемости обучающего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FF0000"/>
          <w:spacing w:val="-21"/>
          <w:sz w:val="24"/>
          <w:szCs w:val="24"/>
        </w:rPr>
      </w:pPr>
      <w:r>
        <w:rPr>
          <w:b/>
          <w:bCs/>
          <w:color w:val="FF0000"/>
          <w:spacing w:val="-2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СОУСЫ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Тема  4.1.  Приготовление соусов разнообразного ассортимента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b/>
          <w:bCs/>
          <w:sz w:val="24"/>
          <w:szCs w:val="24"/>
        </w:rPr>
        <w:t xml:space="preserve">Основные цели занятий: </w:t>
      </w:r>
      <w:r>
        <w:rPr>
          <w:sz w:val="24"/>
          <w:szCs w:val="24"/>
        </w:rPr>
        <w:t>1. Выработать практические умения и навыки по организации рабочего места в соусном отделении горя</w:t>
        <w:softHyphen/>
        <w:t>чего цех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9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учиться работе с нормативно-технологической документа</w:t>
        <w:softHyphen/>
        <w:t>цией, расчету и рациональному использованию сырья, соблюде</w:t>
        <w:softHyphen/>
        <w:t>нию технологических приемов и процессов при приготовлении со</w:t>
        <w:softHyphen/>
        <w:t>ус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9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ыработать навыки по соблюдению безопасных приемов труда, санитарных норм и правил личной гигиены повара, условий хранение и сроков реализации соусов, бережному отношению к оборудованию, электроэнерг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9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учиться аккуратности и точности в работе, соблюдению норм выхода, порционированию и подаче соусов.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mallCaps/>
          <w:spacing w:val="-1"/>
          <w:sz w:val="24"/>
          <w:szCs w:val="24"/>
          <w:u w:val="single"/>
        </w:rPr>
        <w:t>1.организация приготовления соус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Общие сведения и классификация соусов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sz w:val="24"/>
          <w:szCs w:val="24"/>
        </w:rPr>
        <w:t>Соусы имеют большое значение в кулинарии. Существует мне</w:t>
        <w:softHyphen/>
        <w:t xml:space="preserve">ние, что соусы нехарактерны для русской кухни, что они пришли к нам из Западной Европы только в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«Соус» буквально означает «солоноватый», «подсоленный». Это слово латинского происхождения вошло во все европейские языки через французскую кухню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sz w:val="24"/>
          <w:szCs w:val="24"/>
        </w:rPr>
        <w:t>«Соус — жижа, под которой подается мясо», говорилось в сло</w:t>
        <w:softHyphen/>
        <w:t xml:space="preserve">варях конц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— начал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В современных изданиях мы читаем: «Соус — жидкая приправа»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sz w:val="24"/>
          <w:szCs w:val="24"/>
        </w:rPr>
        <w:t xml:space="preserve">Однако в русской кухне давно существует слово «подливка», 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ранее «взвар», которым обозначали соус или жидкий гарнир, за</w:t>
        <w:softHyphen/>
        <w:t>меняющий его. С появлением томата характер соусов резко изме</w:t>
        <w:softHyphen/>
        <w:t>нился, а перечень их необычайно расширился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оусы являются обогатителями различных блюд. При правиль</w:t>
        <w:softHyphen/>
        <w:t>ном подборе соусов значительно может быть повышена питатель</w:t>
        <w:softHyphen/>
        <w:t>ная ценность того или иного блюда. Соусы позволяют разнообра</w:t>
        <w:softHyphen/>
        <w:t>зить питание, готовить различные по вкусу блюда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температуры, при которой соусы используют, их подразделяют на горячие и холодные. Горячие соусы подают к горячим блюдам, а холодные — как к холодным, так и к горячим блюдам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>В зависимости от жидкой основы соусы подразделяют на груп</w:t>
        <w:softHyphen/>
        <w:t>пы; соусы на бульонах — мясных, рыбных; грибных отварах; молоке, сметане, сливочном масле, уксусе. Особую группу составля</w:t>
        <w:softHyphen/>
        <w:t>ют сладкие соусы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sz w:val="24"/>
          <w:szCs w:val="24"/>
        </w:rPr>
        <w:t>И диетическом питании соусы могут быть приготовлены на воде, овощных и крупяных отварах.</w:t>
      </w:r>
    </w:p>
    <w:p>
      <w:pPr>
        <w:pStyle w:val="Normal"/>
        <w:shd w:fill="FFFFFF" w:val="clear"/>
        <w:spacing w:lineRule="exact" w:line="240"/>
        <w:ind w:firstLine="264"/>
        <w:jc w:val="both"/>
        <w:rPr/>
      </w:pPr>
      <w:r>
        <w:rPr>
          <w:sz w:val="24"/>
          <w:szCs w:val="24"/>
        </w:rPr>
        <w:t>Все соусы можно разделить на две группы: соусы с загустителями, приготовляемые с мукой, и без загустителей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sz w:val="24"/>
          <w:szCs w:val="24"/>
        </w:rPr>
        <w:t>По консистенции соусы подразделяют на жидкие, средней густоты и густые.</w:t>
      </w:r>
    </w:p>
    <w:p>
      <w:pPr>
        <w:pStyle w:val="Normal"/>
        <w:shd w:fill="FFFFFF" w:val="clear"/>
        <w:spacing w:lineRule="exact" w:line="240"/>
        <w:ind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усам относятся также масляные смеси, салатные заправки и майонезы. </w:t>
      </w:r>
    </w:p>
    <w:p>
      <w:pPr>
        <w:pStyle w:val="Normal"/>
        <w:shd w:fill="FFFFFF" w:val="clear"/>
        <w:spacing w:lineRule="exact" w:line="240"/>
        <w:ind w:first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я соусов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33655</wp:posOffset>
            </wp:positionV>
            <wp:extent cx="4457700" cy="3949700"/>
            <wp:effectExtent l="0" t="0" r="0" b="0"/>
            <wp:wrapTight wrapText="bothSides">
              <wp:wrapPolygon edited="0">
                <wp:start x="-611" y="0"/>
                <wp:lineTo x="-611" y="23883"/>
                <wp:lineTo x="21600" y="23883"/>
                <wp:lineTo x="21600" y="0"/>
                <wp:lineTo x="-6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" t="-7" r="-8" b="9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техники безопасности при работе в соусном отделении горячего цеха.</w:t>
      </w:r>
    </w:p>
    <w:p>
      <w:pPr>
        <w:pStyle w:val="Normal"/>
        <w:shd w:fill="FFFFFF" w:val="clear"/>
        <w:spacing w:lineRule="exact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усном отделении горячего цеха производственного предприятия сферы общественного питания необходи</w:t>
        <w:softHyphen/>
        <w:t>мо  соблюдать следующие прав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0" w:firstLine="288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Пройти инструктаж по технике безопасности, прежде чем приступить к эксплуатации электрооборудования и расписаться в журнале для инструктаж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0" w:firstLine="28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верить заземление электрооборудования зрительно и це</w:t>
        <w:softHyphen/>
        <w:t>лостность проводов перед началом работ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>Проверить санитарно-техническое состояние электрообору</w:t>
        <w:softHyphen/>
        <w:t>дования. Если есть какие-то неисправности, сообщить об этом руководителю предприятия. Не приступать к работе на неисправном</w:t>
        <w:br/>
        <w:t>электрооборудовании. Обратить особое внимание на то, чтобы конфорки электроплит были чистыми, ровными, без трещин, без больших зазоров. Если оборудование недостаточно чистое, привести его в порядок сами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0" w:firstLine="28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ключить сначала рубильник (общее пусковое устройство), а затем пакетный переключатель электроплиты на сильный нагрев (по часовой стрелке) в целях экономии электроэнерг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0" w:firstLine="28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реключить плиту на нужный нагрев после того как она разогрелас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0" w:firstLine="28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ледить за тем, чтобы наплитная посуда имела ровное дно, крепкие ручки, не подтекала, наполнять котлы только на 80 % их вместимости, чтобы при кипении жидкость не попадала на жарочную  поверхность плиты, не произошло растрескивания конфорок и короткого замык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spacing w:lineRule="exact" w:line="240"/>
        <w:ind w:left="0" w:firstLine="28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ередвигать котел с горячей пищей по поверхности плиты следует осторожно, круговыми движениями, без рывков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0" w:firstLine="2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ежде чем снять с плиты котел с горячей пищей, необходи</w:t>
        <w:softHyphen/>
        <w:t>мо установить у плиты металлическую подставку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0" w:firstLine="2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нимать котел с плиты следует только вдвоем, при открытой крышке (крышку снимают на себя). Используют при этом сухое полотенце. За ручку котла берутся правой рукой, левой поддержи</w:t>
        <w:softHyphen/>
        <w:t>вают кисть своей правой руки. Снятый с плиты котел ставят на металлическую подставку у плит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spacing w:lineRule="exact" w:line="240"/>
        <w:ind w:left="0" w:firstLine="312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Если на полу есть пролитая жидкость или жир, то сначала необходимо вытереть насухо пол, посыпать его солью и только потом переносить котел с горячей пищ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spacing w:lineRule="exact" w:line="240"/>
        <w:ind w:left="0" w:firstLine="31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еред жареньем каких-либо изделий необходимо опустить рукава одежды и застегнуть ее у кисти (во избежание ожогов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spacing w:lineRule="exact" w:line="240"/>
        <w:ind w:left="0" w:firstLine="31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ри нагревании жира следует следить за тем, чтобы он не перекалился. Если это случилось, необходимо немедленно обесто</w:t>
        <w:softHyphen/>
        <w:t>чить электрооборудование и накрыть жир полотенцем, прекратив тем самым доступ к нему воздух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spacing w:lineRule="exact" w:line="240"/>
        <w:ind w:left="0" w:firstLine="31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Особое внимание обращать на закладку продуктов в раска</w:t>
        <w:softHyphen/>
        <w:t>ленный фритюр, не допускать, чтобы в него попадала влага во избежание сильного разбрызгивания жир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spacing w:lineRule="exact" w:line="240"/>
        <w:ind w:left="0" w:firstLine="31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зделия следует укладывать при жареньи основным спосо</w:t>
        <w:softHyphen/>
        <w:t>бом осторожно, от себ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spacing w:lineRule="exact" w:line="240"/>
        <w:ind w:left="0" w:firstLine="31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Ножи должны быть хорошо наточены. При работе с ножом пальцы левой руки, придерживающие продукт, должны быть под</w:t>
        <w:softHyphen/>
        <w:t>жаты. Особую осторожность необходимо соблюдать при шинков</w:t>
        <w:softHyphen/>
        <w:t>ке. Нож передают только ручкой вперед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97" w:leader="none"/>
        </w:tabs>
        <w:spacing w:lineRule="exact" w:line="240"/>
        <w:ind w:left="0" w:firstLine="31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тключить электрооборудование после окончания работы, дать ему остыть, после чего вымыть и протереть насухо.</w:t>
      </w:r>
    </w:p>
    <w:p>
      <w:pPr>
        <w:pStyle w:val="Normal"/>
        <w:tabs>
          <w:tab w:val="clear" w:pos="708"/>
          <w:tab w:val="left" w:pos="1865" w:leader="none"/>
        </w:tabs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 w:before="475" w:after="0"/>
        <w:ind w:left="1157" w:hanging="202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475" w:after="0"/>
        <w:ind w:left="1157" w:hanging="202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475" w:after="0"/>
        <w:ind w:left="1157" w:hanging="202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88" w:before="475" w:after="0"/>
        <w:ind w:left="1157" w:hanging="202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480" w:before="197" w:after="0"/>
        <w:ind w:right="998" w:hanging="0"/>
        <w:rPr>
          <w:rFonts w:ascii="Arial" w:hAnsi="Arial" w:cs="Arial"/>
          <w:b/>
          <w:b/>
          <w:bCs/>
          <w:i/>
          <w:i/>
          <w:iCs/>
          <w:spacing w:val="-10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риготовления красного основного соуса и его производных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онная карта №1.</w:t>
      </w:r>
    </w:p>
    <w:p>
      <w:pPr>
        <w:pStyle w:val="Normal"/>
        <w:shd w:fill="FFFFFF" w:val="clear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spacing w:lineRule="exact" w:line="240"/>
        <w:ind w:first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: Приготовление соусов разнообразного ассортимента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ЭСМ-4ШБ, ШЖЭСК-2К, мармит, производ</w:t>
        <w:softHyphen/>
        <w:t>ственные столы, весы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ножи и разделочные доски с маркировкой «ОС», шумовки, дуршлаг,  разливательные ложки, веселки, деревянные лопатки,  наплитные  котлы различной вместимости, кастрюли, сотейники, противни, сковороды, сита, метал</w:t>
        <w:softHyphen/>
        <w:t>лические и фарфоровые соусники.</w:t>
      </w:r>
    </w:p>
    <w:p>
      <w:pPr>
        <w:pStyle w:val="Normal"/>
        <w:shd w:fill="FFFFFF" w:val="clear"/>
        <w:spacing w:lineRule="exact" w:line="240"/>
        <w:ind w:firstLine="259"/>
        <w:jc w:val="both"/>
        <w:rPr/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пищевые кости, репчатый лук, морковь, петрушка (корень), маринованные или соленые огурцы, кулинарный жир, пше</w:t>
        <w:softHyphen/>
      </w:r>
      <w:r>
        <w:rPr>
          <w:spacing w:val="36"/>
          <w:sz w:val="24"/>
          <w:szCs w:val="24"/>
        </w:rPr>
        <w:t>ничная</w:t>
      </w:r>
      <w:r>
        <w:rPr>
          <w:sz w:val="24"/>
          <w:szCs w:val="24"/>
        </w:rPr>
        <w:t xml:space="preserve"> мука, томатное пюре, 9%-ный уксус, столовый маргарин, соус  «Кетчуп», соль, сахар, черный молотый перец и горошком, лавровый лист.</w:t>
      </w:r>
    </w:p>
    <w:p>
      <w:pPr>
        <w:pStyle w:val="Normal"/>
        <w:shd w:fill="FFFFFF" w:val="clear"/>
        <w:spacing w:lineRule="exact" w:line="269" w:before="379" w:after="0"/>
        <w:ind w:left="989"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40" w:before="288" w:after="0"/>
        <w:ind w:left="10" w:right="230" w:firstLine="293"/>
        <w:jc w:val="both"/>
        <w:rPr>
          <w:b/>
          <w:b/>
          <w:bCs/>
          <w:sz w:val="24"/>
          <w:szCs w:val="24"/>
        </w:rPr>
      </w:pPr>
      <w:r>
        <w:rPr>
          <w:b/>
          <w:spacing w:val="44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 1. </w:t>
      </w:r>
      <w:r>
        <w:rPr>
          <w:b/>
          <w:bCs/>
          <w:sz w:val="24"/>
          <w:szCs w:val="24"/>
          <w:u w:val="single"/>
        </w:rPr>
        <w:t>Организации рабочего мест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288" w:after="0"/>
        <w:ind w:left="10" w:right="230" w:firstLine="2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усное отде</w:t>
        <w:softHyphen/>
        <w:t>ление организуется для выполнения всех операций, связанных с приготовлением соусов и вторых блюд (жаренья, тушения, припускания, варки, затекания). Соответственно с этим группирует</w:t>
        <w:softHyphen/>
        <w:t>ся по своему назначению тепловое и другое технологическое обо</w:t>
        <w:softHyphen/>
        <w:t>рудование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рудованием соусного отделения является плита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згрузки жарочной поверхности плит необходимо устанав</w:t>
        <w:softHyphen/>
        <w:t>ливать специализированное оборудование: электрические сково</w:t>
        <w:softHyphen/>
        <w:t>роды, котлы, опрокидывающиеся для варки соусов и гарниров, жарочные шкафы, электрические фритюрницы и др.</w:t>
      </w:r>
    </w:p>
    <w:p>
      <w:pPr>
        <w:pStyle w:val="Normal"/>
        <w:shd w:fill="FFFFFF" w:val="clear"/>
        <w:spacing w:lineRule="exact" w:line="240"/>
        <w:ind w:left="10" w:right="226" w:firstLine="274"/>
        <w:jc w:val="both"/>
        <w:rPr/>
      </w:pPr>
      <w:r>
        <w:rPr>
          <w:sz w:val="24"/>
          <w:szCs w:val="24"/>
        </w:rPr>
        <w:t>Варка соусов на небольших предприятиях производится в наплитной посуде. Рабочее место повара соусного отделения со</w:t>
        <w:softHyphen/>
        <w:t>стоит из плиты и рабочего стола. Рядом со столом должны сто</w:t>
        <w:softHyphen/>
        <w:t>яч:, стеллаж для посуды и холодильный шкаф для полуфабрика</w:t>
        <w:softHyphen/>
        <w:t>тов.</w:t>
      </w:r>
    </w:p>
    <w:p>
      <w:pPr>
        <w:pStyle w:val="Normal"/>
        <w:shd w:fill="FFFFFF" w:val="clear"/>
        <w:spacing w:lineRule="exact" w:line="240" w:before="5" w:after="0"/>
        <w:ind w:left="10" w:right="221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повара соусного отделения в ре</w:t>
        <w:softHyphen/>
        <w:t>сторане имеет свои особенности. Здесь устанавливается охлажда</w:t>
        <w:softHyphen/>
        <w:t>емая горка, на которой в соответствующей посуде должны быть соль, перец, гвоздика, корица, лавровый лист, оливки, маслины, уксус, вино, зелень, лимоны и др.</w:t>
      </w:r>
    </w:p>
    <w:p>
      <w:pPr>
        <w:pStyle w:val="Normal"/>
        <w:shd w:fill="FFFFFF" w:val="clear"/>
        <w:spacing w:lineRule="exact" w:line="240" w:before="5" w:after="0"/>
        <w:ind w:right="226" w:firstLine="274"/>
        <w:jc w:val="both"/>
        <w:rPr>
          <w:sz w:val="24"/>
          <w:szCs w:val="24"/>
        </w:rPr>
      </w:pPr>
      <w:r>
        <w:rPr>
          <w:sz w:val="24"/>
          <w:szCs w:val="24"/>
        </w:rPr>
        <w:t>Гарнирные ложки, лопатки, мелкие разливательные ложки для подачи и оформления блюд хранятся в кастрюле с горячей во</w:t>
        <w:softHyphen/>
        <w:t>дой. На стене вывешивается таблица выхода готовых блюд и из</w:t>
        <w:softHyphen/>
        <w:t>делий.</w:t>
      </w:r>
    </w:p>
    <w:p>
      <w:pPr>
        <w:pStyle w:val="Normal"/>
        <w:shd w:fill="FFFFFF" w:val="clear"/>
        <w:spacing w:lineRule="exact" w:line="254"/>
        <w:ind w:left="110" w:right="8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оловых и ресторанах, где соусы готовятся только для вто</w:t>
        <w:softHyphen/>
        <w:t>рых блюд, изготовляемых на этих предприятиях, специальных рабочих мест для приготовления соусов может и не быть. Бульон для соусов готовят в тех же котлах, что и первые блюда. При цент</w:t>
        <w:softHyphen/>
        <w:t>рализованном производстве соусов применяется специализированное оборудование: варочные котлы, протирочная машина, электросковороды.</w:t>
      </w:r>
    </w:p>
    <w:p>
      <w:pPr>
        <w:pStyle w:val="Normal"/>
        <w:shd w:fill="FFFFFF" w:val="clear"/>
        <w:spacing w:lineRule="exact" w:line="245"/>
        <w:ind w:left="115" w:right="62" w:firstLine="274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его места на производственном столе настольные циферблатные весы размещают прямо перед собой на расстоянии вытянутой руки. Инвентарь, инструменты размещают справа, сырье размещают слева, а тару для нарезанных полуфаб</w:t>
        <w:softHyphen/>
        <w:t>рикатов — справа. Специи, приправы размещают в глубине сто</w:t>
        <w:softHyphen/>
        <w:t>ла, а разделочную доску кладут перед собой.</w:t>
      </w:r>
    </w:p>
    <w:p>
      <w:pPr>
        <w:pStyle w:val="Normal"/>
        <w:shd w:fill="FFFFFF" w:val="clear"/>
        <w:spacing w:lineRule="exact" w:line="245"/>
        <w:ind w:left="125" w:right="62" w:firstLine="27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/>
        <w:ind w:left="125" w:right="62" w:firstLine="27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коричневого бульона. </w:t>
      </w:r>
    </w:p>
    <w:p>
      <w:pPr>
        <w:pStyle w:val="Normal"/>
        <w:shd w:fill="FFFFFF" w:val="clear"/>
        <w:spacing w:lineRule="exact" w:line="245"/>
        <w:ind w:left="125" w:right="62" w:firstLine="278"/>
        <w:jc w:val="both"/>
        <w:rPr>
          <w:sz w:val="24"/>
          <w:szCs w:val="24"/>
        </w:rPr>
      </w:pPr>
      <w:r>
        <w:rPr>
          <w:sz w:val="24"/>
          <w:szCs w:val="24"/>
        </w:rPr>
        <w:t>Вы</w:t>
        <w:softHyphen/>
        <w:t>полняют следующие действи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</w:tabs>
        <w:spacing w:lineRule="exact" w:line="269"/>
        <w:ind w:left="130" w:right="58" w:firstLine="278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рубят пищевые кости топором на стуле-колоде на куски дли</w:t>
        <w:softHyphen/>
        <w:t>ной 5... 10 см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</w:tabs>
        <w:spacing w:lineRule="exact" w:line="240"/>
        <w:ind w:left="40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ромывают кости, дают воде стеч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</w:tabs>
        <w:spacing w:lineRule="exact" w:line="240"/>
        <w:ind w:left="40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укладывают подготовленные кости на чистый сухой противен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</w:tabs>
        <w:spacing w:lineRule="exact" w:line="240"/>
        <w:ind w:left="130" w:right="48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бжаривают кости в жарочном шкафу в течение 1... 1,5 ч при температуре 160... 170 °С до золотистого цвет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</w:tabs>
        <w:spacing w:lineRule="exact" w:line="240"/>
        <w:ind w:left="130" w:right="48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кладывают обжаренные кости в котел, ставят на плиту, за</w:t>
        <w:softHyphen/>
        <w:t xml:space="preserve">ливают холодной водой на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объема котл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</w:tabs>
        <w:spacing w:lineRule="exact" w:line="240"/>
        <w:ind w:left="130" w:right="48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арят бульон при слабом кипении в течение 5... 10 ч, перио</w:t>
        <w:softHyphen/>
        <w:t>дически снимая жир и пену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24" w:leader="none"/>
        </w:tabs>
        <w:spacing w:lineRule="exact" w:line="240"/>
        <w:ind w:left="130" w:right="43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бавляют в бульон запеченные коренья, репчатый лук, мор</w:t>
        <w:softHyphen/>
        <w:t>ковь за 1 ч до окончания варки бульона;</w:t>
      </w:r>
    </w:p>
    <w:p>
      <w:pPr>
        <w:pStyle w:val="Normal"/>
        <w:shd w:fill="FFFFFF" w:val="clear"/>
        <w:spacing w:lineRule="exact" w:line="240"/>
        <w:ind w:left="427" w:hanging="0"/>
        <w:rPr>
          <w:sz w:val="24"/>
          <w:szCs w:val="24"/>
        </w:rPr>
      </w:pPr>
      <w:r>
        <w:rPr>
          <w:sz w:val="24"/>
          <w:szCs w:val="24"/>
        </w:rPr>
        <w:t>8.) процеживают готовый бульон через сито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/>
        <w:ind w:left="422" w:hanging="0"/>
        <w:rPr/>
      </w:pPr>
      <w:r>
        <w:rPr>
          <w:spacing w:val="-7"/>
          <w:sz w:val="24"/>
          <w:szCs w:val="24"/>
        </w:rPr>
        <w:t>9)</w:t>
      </w:r>
      <w:r>
        <w:rPr>
          <w:sz w:val="24"/>
          <w:szCs w:val="24"/>
        </w:rPr>
        <w:tab/>
        <w:t>доводят бульон до кипения (для стерилизации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40"/>
        <w:ind w:left="451" w:hanging="0"/>
        <w:rPr/>
      </w:pPr>
      <w:r>
        <w:rPr>
          <w:spacing w:val="-13"/>
          <w:sz w:val="24"/>
          <w:szCs w:val="24"/>
        </w:rPr>
        <w:t>10)</w:t>
      </w:r>
      <w:r>
        <w:rPr>
          <w:sz w:val="24"/>
          <w:szCs w:val="24"/>
        </w:rPr>
        <w:tab/>
        <w:t>снимают бульон с плиты.</w:t>
      </w:r>
    </w:p>
    <w:p>
      <w:pPr>
        <w:pStyle w:val="Normal"/>
        <w:shd w:fill="FFFFFF" w:val="clear"/>
        <w:spacing w:lineRule="exact" w:line="240"/>
        <w:ind w:left="149" w:right="34" w:firstLine="288"/>
        <w:jc w:val="both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9" w:right="34" w:firstLine="288"/>
        <w:jc w:val="both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9" w:right="34" w:firstLine="288"/>
        <w:rPr/>
      </w:pPr>
      <w:r>
        <w:rPr>
          <w:b/>
          <w:spacing w:val="44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3. </w:t>
      </w:r>
      <w:r>
        <w:rPr>
          <w:b/>
          <w:bCs/>
          <w:sz w:val="24"/>
          <w:szCs w:val="24"/>
          <w:u w:val="single"/>
        </w:rPr>
        <w:t>Приготовление красной мучной пассеров</w:t>
        <w:softHyphen/>
        <w:t>ки (сухим способом)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240"/>
        <w:ind w:left="437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просеивают муку через сито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264"/>
        <w:ind w:left="154" w:right="19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сыпают подготовленную муку на сухой чистый противень или сковороду слоем 3...5 см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154" w:right="19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ассеруют муку в духовом шкафу при температуре 150 °С при непрерывном помешивании до красновато-коричневого цве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43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хлаждают красную мучную пассеровку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45"/>
        <w:ind w:left="446" w:hanging="0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просеивают красную мучную пассеровку через сито.</w:t>
        <w:br/>
        <w:t>Красную мучную пассеровку можно приготовить с жиром, но</w:t>
      </w:r>
    </w:p>
    <w:p>
      <w:pPr>
        <w:pStyle w:val="Normal"/>
        <w:shd w:fill="FFFFFF" w:val="clear"/>
        <w:spacing w:lineRule="exact" w:line="245"/>
        <w:ind w:left="16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этот способ на производстве используют реже, так как увеличива</w:t>
        <w:softHyphen/>
        <w:t>ется расход жира.</w:t>
      </w:r>
    </w:p>
    <w:p>
      <w:pPr>
        <w:pStyle w:val="Normal"/>
        <w:shd w:fill="FFFFFF" w:val="clear"/>
        <w:spacing w:lineRule="exact" w:line="250"/>
        <w:ind w:left="178" w:right="10" w:firstLine="278"/>
        <w:rPr>
          <w:b/>
          <w:b/>
          <w:spacing w:val="42"/>
          <w:sz w:val="24"/>
          <w:szCs w:val="24"/>
        </w:rPr>
      </w:pPr>
      <w:r>
        <w:rPr>
          <w:b/>
          <w:spacing w:val="4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78" w:right="10" w:firstLine="278"/>
        <w:rPr>
          <w:b/>
          <w:b/>
          <w:bCs/>
          <w:sz w:val="24"/>
          <w:szCs w:val="24"/>
        </w:rPr>
      </w:pPr>
      <w:r>
        <w:rPr>
          <w:b/>
          <w:spacing w:val="42"/>
          <w:sz w:val="24"/>
          <w:szCs w:val="24"/>
        </w:rPr>
        <w:t>Операция</w:t>
      </w:r>
      <w:r>
        <w:rPr>
          <w:b/>
          <w:sz w:val="24"/>
          <w:szCs w:val="24"/>
        </w:rPr>
        <w:t xml:space="preserve"> №4. </w:t>
      </w:r>
      <w:r>
        <w:rPr>
          <w:b/>
          <w:bCs/>
          <w:sz w:val="24"/>
          <w:szCs w:val="24"/>
        </w:rPr>
        <w:t xml:space="preserve">Подготовка продуктов для красных соусов. </w:t>
      </w:r>
    </w:p>
    <w:p>
      <w:pPr>
        <w:pStyle w:val="Normal"/>
        <w:shd w:fill="FFFFFF" w:val="clear"/>
        <w:spacing w:lineRule="exact" w:line="250"/>
        <w:ind w:left="178" w:right="10" w:firstLine="278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shd w:fill="FFFFFF" w:val="clear"/>
        <w:spacing w:lineRule="exact" w:line="250"/>
        <w:ind w:left="173" w:firstLine="307"/>
        <w:jc w:val="both"/>
        <w:rPr>
          <w:sz w:val="24"/>
          <w:szCs w:val="24"/>
        </w:rPr>
      </w:pPr>
      <w:r>
        <w:rPr>
          <w:sz w:val="24"/>
          <w:szCs w:val="24"/>
        </w:rPr>
        <w:t>1) производят первичную обработку овощей: моркови, огурцов соленых или маринованных (корнишонов), репчатого лука, пет</w:t>
        <w:softHyphen/>
        <w:t>рушки (корня);</w:t>
      </w:r>
    </w:p>
    <w:p>
      <w:pPr>
        <w:pStyle w:val="Normal"/>
        <w:shd w:fill="FFFFFF" w:val="clear"/>
        <w:spacing w:lineRule="exact" w:line="240"/>
        <w:ind w:left="216" w:right="154" w:firstLine="278"/>
        <w:jc w:val="both"/>
        <w:rPr/>
      </w:pPr>
      <w:r>
        <w:rPr>
          <w:i/>
          <w:iCs/>
          <w:sz w:val="24"/>
          <w:szCs w:val="24"/>
        </w:rPr>
        <w:t xml:space="preserve">2) </w:t>
      </w:r>
      <w:r>
        <w:rPr>
          <w:sz w:val="24"/>
          <w:szCs w:val="24"/>
        </w:rPr>
        <w:t>шинкуют все овощи соломкой; огурцы мелко рубят, лук и Петрушку мелко нарезают;</w:t>
      </w:r>
    </w:p>
    <w:p>
      <w:pPr>
        <w:pStyle w:val="Normal"/>
        <w:shd w:fill="FFFFFF" w:val="clear"/>
        <w:spacing w:lineRule="exact" w:line="240" w:before="14" w:after="0"/>
        <w:ind w:left="490" w:hanging="0"/>
        <w:rPr>
          <w:sz w:val="24"/>
          <w:szCs w:val="24"/>
        </w:rPr>
      </w:pPr>
      <w:r>
        <w:rPr>
          <w:sz w:val="24"/>
          <w:szCs w:val="24"/>
        </w:rPr>
        <w:t xml:space="preserve">3) готовят томатную пасту (промывают банку, вскрывают томатную пасту, разводят водой); </w:t>
      </w:r>
    </w:p>
    <w:p>
      <w:pPr>
        <w:pStyle w:val="Normal"/>
        <w:shd w:fill="FFFFFF" w:val="clear"/>
        <w:spacing w:lineRule="exact" w:line="240" w:before="14" w:after="0"/>
        <w:ind w:left="490" w:hanging="0"/>
        <w:rPr/>
      </w:pPr>
      <w:r>
        <w:rPr>
          <w:sz w:val="24"/>
          <w:szCs w:val="24"/>
        </w:rPr>
        <w:t>4) нагревают сковороду с жиром;</w:t>
      </w:r>
    </w:p>
    <w:p>
      <w:pPr>
        <w:pStyle w:val="Normal"/>
        <w:shd w:fill="FFFFFF" w:val="clear"/>
        <w:spacing w:lineRule="exact" w:line="240" w:before="14" w:after="0"/>
        <w:ind w:left="202" w:right="163" w:firstLine="278"/>
        <w:jc w:val="both"/>
        <w:rPr>
          <w:sz w:val="24"/>
          <w:szCs w:val="24"/>
        </w:rPr>
      </w:pPr>
      <w:r>
        <w:rPr>
          <w:sz w:val="24"/>
          <w:szCs w:val="24"/>
        </w:rPr>
        <w:t>5) укладывают на сковороду нарезанный репчатый лук, пассеруют при помешивании до полуготовности, не допуская подрумянивания</w:t>
      </w:r>
      <w:r>
        <w:rPr>
          <w:b/>
          <w:bCs/>
          <w:sz w:val="24"/>
          <w:szCs w:val="24"/>
        </w:rPr>
        <w:t>;</w:t>
      </w:r>
    </w:p>
    <w:p>
      <w:pPr>
        <w:pStyle w:val="Normal"/>
        <w:shd w:fill="FFFFFF" w:val="clear"/>
        <w:spacing w:lineRule="exact" w:line="235" w:before="24" w:after="0"/>
        <w:ind w:left="206" w:right="168" w:firstLine="269"/>
        <w:jc w:val="both"/>
        <w:rPr/>
      </w:pPr>
      <w:r>
        <w:rPr>
          <w:sz w:val="24"/>
          <w:szCs w:val="24"/>
        </w:rPr>
        <w:t>6)делят спассерованный лук на две части; в одну часть спассерова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 полуготовности лука добавляют уксус, лавровый  лист, перец горошко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40" w:before="19" w:after="0"/>
        <w:ind w:left="192" w:right="168" w:firstLine="27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варивают лук в течение 5...7 мин для удаления из него влаги и аромат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40"/>
        <w:ind w:left="466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удаляют из лука спе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6" w:leader="none"/>
        </w:tabs>
        <w:spacing w:lineRule="exact" w:line="240" w:before="14" w:after="0"/>
        <w:ind w:left="192" w:right="173" w:first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ассируют с жиром корень петрушки и морковь, нашинкованные соломкой, до полуготовности, добавляют к ним вторую масть спассерованного лука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40" w:before="14" w:after="0"/>
        <w:ind w:left="163" w:right="182" w:hanging="0"/>
        <w:rPr/>
      </w:pPr>
      <w:r>
        <w:rPr>
          <w:spacing w:val="-13"/>
          <w:sz w:val="24"/>
          <w:szCs w:val="24"/>
        </w:rPr>
        <w:t xml:space="preserve">    </w:t>
      </w:r>
      <w:r>
        <w:rPr>
          <w:spacing w:val="-13"/>
          <w:sz w:val="24"/>
          <w:szCs w:val="24"/>
        </w:rPr>
        <w:t>10)</w:t>
      </w:r>
      <w:r>
        <w:rPr>
          <w:sz w:val="24"/>
          <w:szCs w:val="24"/>
        </w:rPr>
        <w:t xml:space="preserve"> вводят к овощам томатное пюре или томатную пасту, про</w:t>
        <w:softHyphen/>
        <w:t>должают пассеровать до готовности в течение 5...7 мин.</w:t>
      </w:r>
    </w:p>
    <w:p>
      <w:pPr>
        <w:pStyle w:val="Normal"/>
        <w:shd w:fill="FFFFFF" w:val="clear"/>
        <w:spacing w:lineRule="exact" w:line="240" w:before="5" w:after="0"/>
        <w:ind w:left="461" w:hanging="0"/>
        <w:rPr>
          <w:b/>
          <w:b/>
          <w:spacing w:val="45"/>
          <w:sz w:val="24"/>
          <w:szCs w:val="24"/>
          <w:u w:val="single"/>
        </w:rPr>
      </w:pPr>
      <w:r>
        <w:rPr>
          <w:b/>
          <w:spacing w:val="4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 w:before="5" w:after="0"/>
        <w:ind w:left="461" w:hanging="0"/>
        <w:rPr>
          <w:b/>
          <w:b/>
          <w:sz w:val="24"/>
          <w:szCs w:val="24"/>
          <w:u w:val="single"/>
        </w:rPr>
      </w:pPr>
      <w:r>
        <w:rPr>
          <w:b/>
          <w:spacing w:val="45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5. </w:t>
      </w:r>
      <w:r>
        <w:rPr>
          <w:b/>
          <w:bCs/>
          <w:sz w:val="24"/>
          <w:szCs w:val="24"/>
          <w:u w:val="single"/>
        </w:rPr>
        <w:t>Приготовление соуса.</w:t>
      </w:r>
    </w:p>
    <w:p>
      <w:pPr>
        <w:pStyle w:val="Normal"/>
        <w:shd w:fill="FFFFFF" w:val="clear"/>
        <w:spacing w:lineRule="exact" w:line="240" w:before="5" w:after="0"/>
        <w:ind w:left="451" w:hanging="0"/>
        <w:rPr>
          <w:sz w:val="24"/>
          <w:szCs w:val="24"/>
        </w:rPr>
      </w:pPr>
      <w:r>
        <w:rPr>
          <w:sz w:val="24"/>
          <w:szCs w:val="24"/>
        </w:rPr>
        <w:t xml:space="preserve">Для приготовления </w:t>
      </w:r>
      <w:r>
        <w:rPr>
          <w:b/>
          <w:bCs/>
          <w:i/>
          <w:iCs/>
          <w:sz w:val="24"/>
          <w:szCs w:val="24"/>
        </w:rPr>
        <w:t>красного основного соуса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86" w:leader="none"/>
        </w:tabs>
        <w:spacing w:lineRule="exact" w:line="240" w:before="5" w:after="0"/>
        <w:ind w:left="0" w:firstLine="451"/>
        <w:rPr>
          <w:b/>
          <w:b/>
          <w:bCs/>
          <w:spacing w:val="-28"/>
          <w:sz w:val="24"/>
          <w:szCs w:val="24"/>
        </w:rPr>
      </w:pPr>
      <w:r>
        <w:rPr>
          <w:sz w:val="24"/>
          <w:szCs w:val="24"/>
        </w:rPr>
        <w:t xml:space="preserve">отливают небольшую часть коричневого бульона в кастрюлю, охлаждают до </w:t>
      </w:r>
      <w:r>
        <w:rPr>
          <w:spacing w:val="10"/>
          <w:sz w:val="24"/>
          <w:szCs w:val="24"/>
        </w:rPr>
        <w:t>80...70°С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686" w:leader="none"/>
        </w:tabs>
        <w:spacing w:lineRule="exact" w:line="240" w:before="19" w:after="0"/>
        <w:ind w:left="0" w:firstLine="451"/>
        <w:rPr>
          <w:spacing w:val="-7"/>
          <w:sz w:val="24"/>
          <w:szCs w:val="24"/>
        </w:rPr>
      </w:pPr>
      <w:r>
        <w:rPr>
          <w:sz w:val="24"/>
          <w:szCs w:val="24"/>
        </w:rPr>
        <w:t>соединяют красную мучную пассеровку с частью коричневого бульона (1:4), размешивают до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40" w:before="19" w:after="0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днородной массы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461" w:hanging="0"/>
        <w:rPr/>
      </w:pPr>
      <w:r>
        <w:rPr>
          <w:spacing w:val="-15"/>
          <w:sz w:val="24"/>
          <w:szCs w:val="24"/>
        </w:rPr>
        <w:t>3)</w:t>
      </w:r>
      <w:r>
        <w:rPr>
          <w:sz w:val="24"/>
          <w:szCs w:val="24"/>
        </w:rPr>
        <w:tab/>
        <w:t>коричневый бульон (большую часть) доводят до кипения;</w:t>
        <w:br/>
        <w:t xml:space="preserve">4) в кипящий бульон вводят разведенную мучную пассеровку </w:t>
      </w:r>
      <w:r>
        <w:rPr>
          <w:bCs/>
          <w:sz w:val="24"/>
          <w:szCs w:val="24"/>
        </w:rPr>
        <w:t>пр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епрерывном помешивании и пассерованные с томатом овощ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40"/>
        <w:ind w:left="44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варят соус в течение 1 ч при слабом кип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40" w:before="10" w:after="0"/>
        <w:ind w:left="173" w:right="192" w:firstLine="26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обавляют в соус соль, сахар, черный молотый перец за 10... 15 мин до окончания варки, в конце варки добавляют лавров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ист;</w:t>
      </w:r>
    </w:p>
    <w:p>
      <w:pPr>
        <w:pStyle w:val="Normal"/>
        <w:shd w:fill="FFFFFF" w:val="clear"/>
        <w:spacing w:lineRule="exact" w:line="240" w:before="14" w:after="0"/>
        <w:ind w:left="446" w:hanging="0"/>
        <w:rPr/>
      </w:pPr>
      <w:r>
        <w:rPr>
          <w:sz w:val="24"/>
          <w:szCs w:val="24"/>
        </w:rPr>
        <w:t>7) снимают соус с плиты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spacing w:lineRule="exact" w:line="240" w:before="14" w:after="0"/>
        <w:ind w:left="163" w:right="197" w:firstLine="27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цеживают соус через сито, разварившиеся овощи проти</w:t>
        <w:softHyphen/>
        <w:t>рают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spacing w:lineRule="exact" w:line="240" w:before="14" w:after="0"/>
        <w:ind w:left="163" w:right="206" w:firstLine="27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доводят до кипения готовый соус (для стерилизации и увели</w:t>
        <w:softHyphen/>
      </w:r>
      <w:r>
        <w:rPr>
          <w:spacing w:val="33"/>
          <w:sz w:val="24"/>
          <w:szCs w:val="24"/>
        </w:rPr>
        <w:t>чения</w:t>
      </w:r>
      <w:r>
        <w:rPr>
          <w:sz w:val="24"/>
          <w:szCs w:val="24"/>
        </w:rPr>
        <w:t xml:space="preserve"> срока хранения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40" w:before="10" w:after="0"/>
        <w:ind w:left="475" w:hanging="0"/>
        <w:rPr/>
      </w:pPr>
      <w:r>
        <w:rPr>
          <w:spacing w:val="-20"/>
          <w:sz w:val="24"/>
          <w:szCs w:val="24"/>
        </w:rPr>
        <w:t>10)</w:t>
      </w:r>
      <w:r>
        <w:rPr>
          <w:sz w:val="24"/>
          <w:szCs w:val="24"/>
        </w:rPr>
        <w:tab/>
        <w:t>готовят производные соусов и подают их к блюдам.</w:t>
      </w:r>
    </w:p>
    <w:p>
      <w:pPr>
        <w:pStyle w:val="Normal"/>
        <w:shd w:fill="FFFFFF" w:val="clear"/>
        <w:spacing w:lineRule="exact" w:line="240" w:before="10" w:after="0"/>
        <w:ind w:left="139" w:right="202" w:firstLine="312"/>
        <w:jc w:val="both"/>
        <w:rPr/>
      </w:pPr>
      <w:r>
        <w:rPr>
          <w:sz w:val="24"/>
          <w:szCs w:val="24"/>
        </w:rPr>
        <w:t xml:space="preserve">Если красный основной соус используют для подачи к блюдам, </w:t>
      </w:r>
      <w:r>
        <w:rPr>
          <w:bCs/>
          <w:sz w:val="24"/>
          <w:szCs w:val="24"/>
        </w:rPr>
        <w:t>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него добавляют кусочки маргарина или сливочного масла и перемешивают веселкой («зальезонивают»), в этом случае соус получается более нежной консистенции.</w:t>
      </w:r>
    </w:p>
    <w:p>
      <w:pPr>
        <w:pStyle w:val="Normal"/>
        <w:shd w:fill="FFFFFF" w:val="clear"/>
        <w:spacing w:lineRule="exact" w:line="245"/>
        <w:ind w:left="144" w:right="24" w:firstLine="283"/>
        <w:jc w:val="both"/>
        <w:rPr>
          <w:sz w:val="24"/>
          <w:szCs w:val="24"/>
        </w:rPr>
      </w:pPr>
      <w:r>
        <w:rPr>
          <w:sz w:val="24"/>
          <w:szCs w:val="24"/>
        </w:rPr>
        <w:t>Чтобы при хранении соуса сверху не образовывалась пленка, соус «защипывают» — кладут сверху кусочки сливочного масла или маргарина, не перемешивая при этом соус.</w:t>
      </w:r>
    </w:p>
    <w:p>
      <w:pPr>
        <w:pStyle w:val="Normal"/>
        <w:shd w:fill="FFFFFF" w:val="clear"/>
        <w:spacing w:lineRule="exact" w:line="245"/>
        <w:ind w:left="4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иготовления </w:t>
      </w:r>
      <w:r>
        <w:rPr>
          <w:b/>
          <w:i/>
          <w:iCs/>
          <w:sz w:val="24"/>
          <w:szCs w:val="24"/>
        </w:rPr>
        <w:t>лукового соуса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149" w:right="29" w:firstLine="283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в готовый красный основной соус добавляют ароматизиро</w:t>
        <w:softHyphen/>
        <w:t>ванный репчатый лук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432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роваривают соус в течение 10... 15 мин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43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заправляют соус солью и сахаро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672" w:leader="none"/>
        </w:tabs>
        <w:spacing w:lineRule="exact" w:line="245"/>
        <w:ind w:left="43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«зальезонивают» и «защипывают» соус.</w:t>
      </w:r>
    </w:p>
    <w:p>
      <w:pPr>
        <w:pStyle w:val="Normal"/>
        <w:shd w:fill="FFFFFF" w:val="clear"/>
        <w:spacing w:lineRule="exact" w:line="245"/>
        <w:ind w:left="158" w:right="19" w:first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иготовления </w:t>
      </w:r>
      <w:r>
        <w:rPr>
          <w:b/>
          <w:i/>
          <w:iCs/>
          <w:sz w:val="24"/>
          <w:szCs w:val="24"/>
        </w:rPr>
        <w:t>красного основного соуса с луком и огур</w:t>
        <w:softHyphen/>
        <w:t>цами (корнишонами)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173" w:right="19" w:firstLine="26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 готовый луковый соус добавляют мелко рубленые огурцы (корнишоны)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44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оводят соус до кипения.</w:t>
      </w:r>
    </w:p>
    <w:p>
      <w:pPr>
        <w:pStyle w:val="Normal"/>
        <w:shd w:fill="FFFFFF" w:val="clear"/>
        <w:spacing w:lineRule="exact" w:line="245"/>
        <w:ind w:left="154" w:right="19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орнишоны можно в соус не добавлять, а посыпать ими блю</w:t>
        <w:softHyphen/>
        <w:t>до сверху.</w:t>
      </w:r>
    </w:p>
    <w:p>
      <w:pPr>
        <w:pStyle w:val="Normal"/>
        <w:shd w:fill="FFFFFF" w:val="clear"/>
        <w:spacing w:before="446" w:after="0"/>
        <w:ind w:left="1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1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40" w:before="283" w:after="0"/>
        <w:ind w:left="163" w:right="24" w:firstLine="274"/>
        <w:jc w:val="both"/>
        <w:rPr/>
      </w:pPr>
      <w:r>
        <w:rPr>
          <w:b/>
          <w:i/>
          <w:iCs/>
          <w:sz w:val="24"/>
          <w:szCs w:val="24"/>
        </w:rPr>
        <w:t>Красный основной соус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нешний вид — однородная масса, без комков заварившейся муки.</w:t>
      </w:r>
    </w:p>
    <w:p>
      <w:pPr>
        <w:pStyle w:val="Normal"/>
        <w:shd w:fill="FFFFFF" w:val="clear"/>
        <w:spacing w:lineRule="exact" w:line="240"/>
        <w:ind w:left="446" w:hanging="0"/>
        <w:rPr>
          <w:sz w:val="24"/>
          <w:szCs w:val="24"/>
        </w:rPr>
      </w:pPr>
      <w:r>
        <w:rPr>
          <w:sz w:val="24"/>
          <w:szCs w:val="24"/>
        </w:rPr>
        <w:t>Консистенция — полужидкая, нежная.</w:t>
      </w:r>
    </w:p>
    <w:p>
      <w:pPr>
        <w:pStyle w:val="Normal"/>
        <w:shd w:fill="FFFFFF" w:val="clear"/>
        <w:spacing w:lineRule="exact" w:line="240" w:before="5" w:after="0"/>
        <w:ind w:left="446" w:hanging="0"/>
        <w:rPr>
          <w:sz w:val="24"/>
          <w:szCs w:val="24"/>
        </w:rPr>
      </w:pPr>
      <w:r>
        <w:rPr>
          <w:sz w:val="24"/>
          <w:szCs w:val="24"/>
        </w:rPr>
        <w:t>Цвет — красновато-коричневый.</w:t>
      </w:r>
    </w:p>
    <w:p>
      <w:pPr>
        <w:pStyle w:val="Normal"/>
        <w:shd w:fill="FFFFFF" w:val="clear"/>
        <w:spacing w:lineRule="exact" w:line="240"/>
        <w:ind w:left="168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насыщенного мясного бульона с кисло-сладким привкусом, с ароматом</w:t>
      </w:r>
    </w:p>
    <w:p>
      <w:pPr>
        <w:pStyle w:val="Normal"/>
        <w:shd w:fill="FFFFFF" w:val="clear"/>
        <w:spacing w:lineRule="exact" w:line="240"/>
        <w:ind w:left="168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ссерованных овощей и специй.</w:t>
      </w:r>
    </w:p>
    <w:p>
      <w:pPr>
        <w:pStyle w:val="Normal"/>
        <w:shd w:fill="FFFFFF" w:val="clear"/>
        <w:spacing w:lineRule="exact" w:line="240"/>
        <w:ind w:left="173" w:right="10" w:firstLine="264"/>
        <w:jc w:val="both"/>
        <w:rPr/>
      </w:pPr>
      <w:r>
        <w:rPr>
          <w:b/>
          <w:iCs/>
          <w:sz w:val="24"/>
          <w:szCs w:val="24"/>
        </w:rPr>
        <w:t>Луковый соус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нешний вид — однородная масса, без комков заварившейся муки и сгустков поверхностной пленки, пассеро</w:t>
        <w:softHyphen/>
        <w:t>ванный лук распределен равномерно.</w:t>
      </w:r>
    </w:p>
    <w:p>
      <w:pPr>
        <w:pStyle w:val="Normal"/>
        <w:shd w:fill="FFFFFF" w:val="clear"/>
        <w:spacing w:lineRule="exact" w:line="240"/>
        <w:ind w:left="456" w:hanging="0"/>
        <w:rPr>
          <w:sz w:val="24"/>
          <w:szCs w:val="24"/>
        </w:rPr>
      </w:pPr>
      <w:r>
        <w:rPr>
          <w:sz w:val="24"/>
          <w:szCs w:val="24"/>
        </w:rPr>
        <w:t>Консистенция — однородная, густоты сливок.</w:t>
      </w:r>
    </w:p>
    <w:p>
      <w:pPr>
        <w:pStyle w:val="Normal"/>
        <w:shd w:fill="FFFFFF" w:val="clear"/>
        <w:spacing w:lineRule="exact" w:line="240" w:before="5" w:after="0"/>
        <w:ind w:left="451" w:hanging="0"/>
        <w:rPr>
          <w:sz w:val="24"/>
          <w:szCs w:val="24"/>
        </w:rPr>
      </w:pPr>
      <w:r>
        <w:rPr>
          <w:sz w:val="24"/>
          <w:szCs w:val="24"/>
        </w:rPr>
        <w:t>Цвет — от светло- до темно-коричневого.</w:t>
      </w:r>
    </w:p>
    <w:p>
      <w:pPr>
        <w:pStyle w:val="Normal"/>
        <w:shd w:fill="FFFFFF" w:val="clear"/>
        <w:spacing w:lineRule="exact" w:line="240"/>
        <w:ind w:left="173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острый, с ароматом лука, специй, мясного ко</w:t>
        <w:softHyphen/>
        <w:t>ричневого бульона; не допускается запах сырой муки и подгорев</w:t>
        <w:softHyphen/>
        <w:t>шего соу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6867525</wp:posOffset>
                </wp:positionH>
                <wp:positionV relativeFrom="paragraph">
                  <wp:posOffset>635</wp:posOffset>
                </wp:positionV>
                <wp:extent cx="2390140" cy="1627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1627505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28.15pt;mso-wrap-distance-left:1.9pt;mso-wrap-distance-right:1.9pt;mso-wrap-distance-top:0pt;mso-wrap-distance-bottom:0pt;margin-top:0.05pt;mso-position-vertical-relative:text;margin-left:5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1627505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73" w:firstLine="274"/>
        <w:jc w:val="both"/>
        <w:rPr/>
      </w:pPr>
      <w:r>
        <w:rPr>
          <w:b/>
          <w:iCs/>
          <w:sz w:val="24"/>
          <w:szCs w:val="24"/>
        </w:rPr>
        <w:t>Красный основной соус с луком и огурцами (корнишонами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нешний вид — однородная масса с кусочками мелкорубленого лука и корнишонов (лук может быть нарезан соломкой). Корнишо</w:t>
        <w:softHyphen/>
        <w:t>ны равномерно распределены по всей массе.</w:t>
      </w:r>
    </w:p>
    <w:p>
      <w:pPr>
        <w:pStyle w:val="Normal"/>
        <w:shd w:fill="FFFFFF" w:val="clear"/>
        <w:spacing w:lineRule="exact" w:line="240" w:before="5" w:after="0"/>
        <w:ind w:left="461" w:hanging="0"/>
        <w:rPr>
          <w:sz w:val="24"/>
          <w:szCs w:val="24"/>
        </w:rPr>
      </w:pPr>
      <w:r>
        <w:rPr>
          <w:sz w:val="24"/>
          <w:szCs w:val="24"/>
        </w:rPr>
        <w:t>Консистенция — полужидкая, нежная.</w:t>
      </w:r>
    </w:p>
    <w:p>
      <w:pPr>
        <w:pStyle w:val="Normal"/>
        <w:shd w:fill="FFFFFF" w:val="clear"/>
        <w:spacing w:lineRule="exact" w:line="240" w:before="5" w:after="0"/>
        <w:ind w:left="466" w:hanging="0"/>
        <w:rPr>
          <w:sz w:val="24"/>
          <w:szCs w:val="24"/>
        </w:rPr>
      </w:pPr>
      <w:r>
        <w:rPr>
          <w:sz w:val="24"/>
          <w:szCs w:val="24"/>
        </w:rPr>
        <w:t>Цвет — от светло- до темно-коричневого.</w:t>
      </w:r>
    </w:p>
    <w:p>
      <w:pPr>
        <w:pStyle w:val="Normal"/>
        <w:shd w:fill="FFFFFF" w:val="clear"/>
        <w:spacing w:lineRule="exact" w:line="240"/>
        <w:ind w:left="17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острый, с ароматом консервированных огур</w:t>
        <w:softHyphen/>
        <w:t>цов, лука, специй.</w:t>
      </w:r>
    </w:p>
    <w:p>
      <w:pPr>
        <w:pStyle w:val="Normal"/>
        <w:shd w:fill="FFFFFF" w:val="clear"/>
        <w:spacing w:before="48" w:after="0"/>
        <w:ind w:left="12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дачи</w:t>
      </w:r>
    </w:p>
    <w:p>
      <w:pPr>
        <w:pStyle w:val="Normal"/>
        <w:shd w:fill="FFFFFF" w:val="clear"/>
        <w:spacing w:lineRule="exact" w:line="240" w:before="182" w:after="0"/>
        <w:ind w:left="298" w:firstLine="278"/>
        <w:jc w:val="both"/>
        <w:rPr/>
      </w:pPr>
      <w:r>
        <w:rPr>
          <w:b/>
          <w:iCs/>
          <w:sz w:val="24"/>
          <w:szCs w:val="24"/>
        </w:rPr>
        <w:t>Красный основной соу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пользуют при приготовлении рагу, тушеного и запеченного мяса, при подаче блюд из котлетной массы, ветчины, сосисок, сарделек.</w:t>
      </w:r>
    </w:p>
    <w:p>
      <w:pPr>
        <w:pStyle w:val="Normal"/>
        <w:shd w:fill="FFFFFF" w:val="clear"/>
        <w:spacing w:lineRule="exact" w:line="240" w:before="14" w:after="0"/>
        <w:ind w:left="298" w:right="5" w:firstLine="302"/>
        <w:jc w:val="both"/>
        <w:rPr/>
      </w:pPr>
      <w:r>
        <w:rPr>
          <w:sz w:val="24"/>
          <w:szCs w:val="24"/>
        </w:rPr>
        <w:t>При подаче наливают в порционный соусник, ставят на пирожковую тарелку. Температура подачи горячих соусов 65 °С.</w:t>
      </w:r>
    </w:p>
    <w:p>
      <w:pPr>
        <w:pStyle w:val="Normal"/>
        <w:shd w:fill="FFFFFF" w:val="clear"/>
        <w:spacing w:lineRule="exact" w:line="240" w:before="5" w:after="0"/>
        <w:ind w:right="1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ежду пирожковой тарелкой и соусником кладут салфетку,  свернутую вчетверо или загофри-  </w:t>
      </w:r>
    </w:p>
    <w:p>
      <w:pPr>
        <w:pStyle w:val="Normal"/>
        <w:shd w:fill="FFFFFF" w:val="clear"/>
        <w:spacing w:lineRule="exact" w:line="240" w:before="5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ванную. Рядом с соусником на  пирожковую тарелку можно положить десертную ложку с правой   </w:t>
      </w:r>
      <w:r>
        <w:rPr>
          <w:bCs/>
          <w:spacing w:val="-1"/>
          <w:w w:val="82"/>
          <w:sz w:val="24"/>
          <w:szCs w:val="24"/>
        </w:rPr>
        <w:t>стороны</w:t>
      </w:r>
      <w:r>
        <w:rPr>
          <w:bCs/>
          <w:w w:val="8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1" w:leader="dot"/>
        </w:tabs>
        <w:spacing w:lineRule="exact" w:line="240" w:before="29" w:after="0"/>
        <w:ind w:left="278" w:right="14" w:firstLine="197"/>
        <w:rPr/>
      </w:pPr>
      <w:r>
        <w:rPr>
          <w:b/>
          <w:iCs/>
          <w:sz w:val="24"/>
          <w:szCs w:val="24"/>
        </w:rPr>
        <w:t>Луковый соу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ают к мясным котлетам, биточкам, картофельным  котлетам, запеканке, рулету;  используют для запекания мяса.</w:t>
        <w:br/>
        <w:t>Соус наливают в порционный соусник, поставив его на подстановочную (пирожковую) тарелку. Температура подачи соуса 65 °С.</w:t>
      </w:r>
    </w:p>
    <w:p>
      <w:pPr>
        <w:pStyle w:val="Normal"/>
        <w:rPr/>
      </w:pPr>
      <w:r>
        <w:rPr>
          <w:sz w:val="24"/>
          <w:szCs w:val="24"/>
        </w:rPr>
        <w:t>При подаче горячих соусов может использоваться металлический  порционный соусник. На пирожковую тарелку справа можно положить десертную ложку, тогда соусник должен быть повернут  ручкой  вле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6867525</wp:posOffset>
                </wp:positionH>
                <wp:positionV relativeFrom="paragraph">
                  <wp:posOffset>635</wp:posOffset>
                </wp:positionV>
                <wp:extent cx="2390140" cy="16275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162750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28.15pt;mso-wrap-distance-left:1.9pt;mso-wrap-distance-right:1.9pt;mso-wrap-distance-top:0pt;mso-wrap-distance-bottom:0pt;margin-top:0.05pt;mso-position-vertical-relative:text;margin-left:5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162750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4" w:after="0"/>
        <w:ind w:left="259" w:right="24" w:firstLine="307"/>
        <w:rPr/>
      </w:pPr>
      <w:r>
        <w:rPr>
          <w:b/>
          <w:iCs/>
          <w:sz w:val="24"/>
          <w:szCs w:val="24"/>
        </w:rPr>
        <w:t>Красный основной соу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ают к филе, лангету, котлетам, би</w:t>
        <w:softHyphen/>
        <w:t>точкам из рубленого мяса. Наливают соус в порционный соусник, поставив его  на пирожковую тарелку. Температура подачи 65 "С.</w:t>
      </w:r>
    </w:p>
    <w:p>
      <w:pPr>
        <w:pStyle w:val="Normal"/>
        <w:shd w:fill="FFFFFF" w:val="clear"/>
        <w:spacing w:lineRule="exact" w:line="240"/>
        <w:ind w:left="269" w:right="34" w:hanging="0"/>
        <w:rPr>
          <w:sz w:val="24"/>
          <w:szCs w:val="24"/>
        </w:rPr>
      </w:pPr>
      <w:r>
        <w:rPr>
          <w:sz w:val="24"/>
          <w:szCs w:val="24"/>
        </w:rPr>
        <w:t xml:space="preserve">Соусник может быть металлическим, между соусником и пирожковой тарелкой желательно положить салфетку. </w:t>
      </w:r>
    </w:p>
    <w:p>
      <w:pPr>
        <w:pStyle w:val="Normal"/>
        <w:shd w:fill="FFFFFF" w:val="clear"/>
        <w:spacing w:before="82" w:after="0"/>
        <w:ind w:left="10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хранения</w:t>
      </w:r>
    </w:p>
    <w:p>
      <w:pPr>
        <w:pStyle w:val="Normal"/>
        <w:shd w:fill="FFFFFF" w:val="clear"/>
        <w:spacing w:lineRule="exact" w:line="245" w:before="216" w:after="0"/>
        <w:ind w:left="115" w:right="43" w:firstLine="278"/>
        <w:jc w:val="both"/>
        <w:rPr/>
      </w:pPr>
      <w:r>
        <w:rPr>
          <w:sz w:val="24"/>
          <w:szCs w:val="24"/>
        </w:rPr>
        <w:t xml:space="preserve">Хранят </w:t>
      </w:r>
      <w:r>
        <w:rPr>
          <w:b/>
          <w:bCs/>
          <w:i/>
          <w:iCs/>
          <w:sz w:val="24"/>
          <w:szCs w:val="24"/>
        </w:rPr>
        <w:t xml:space="preserve">красный основной </w:t>
      </w:r>
      <w:r>
        <w:rPr>
          <w:i/>
          <w:iCs/>
          <w:sz w:val="24"/>
          <w:szCs w:val="24"/>
        </w:rPr>
        <w:t xml:space="preserve">соус </w:t>
      </w:r>
      <w:r>
        <w:rPr>
          <w:sz w:val="24"/>
          <w:szCs w:val="24"/>
        </w:rPr>
        <w:t>на водяной бане при темпера</w:t>
        <w:softHyphen/>
        <w:t xml:space="preserve">туре 80 °С в течение </w:t>
      </w:r>
      <w:r>
        <w:rPr>
          <w:spacing w:val="11"/>
          <w:sz w:val="24"/>
          <w:szCs w:val="24"/>
        </w:rPr>
        <w:t>3...4</w:t>
      </w:r>
      <w:r>
        <w:rPr>
          <w:sz w:val="24"/>
          <w:szCs w:val="24"/>
        </w:rPr>
        <w:t xml:space="preserve"> ч при закрытой крышке. Соус реализу</w:t>
        <w:softHyphen/>
        <w:t>ют в течение 3 сут. Для этого соус охлаждают до комнатной тем</w:t>
        <w:softHyphen/>
        <w:t>пературы и помещают в холодильник при температуре 0...5°С. При хранении соуса в холоде его вкус и запах сохраняются зна</w:t>
        <w:softHyphen/>
        <w:t>чительно лучше, чем при хранении на водяной бане.</w:t>
      </w:r>
    </w:p>
    <w:p>
      <w:pPr>
        <w:pStyle w:val="Normal"/>
        <w:shd w:fill="FFFFFF" w:val="clear"/>
        <w:spacing w:lineRule="exact" w:line="245"/>
        <w:ind w:left="130" w:right="38" w:firstLine="278"/>
        <w:jc w:val="both"/>
        <w:rPr/>
      </w:pPr>
      <w:r>
        <w:rPr>
          <w:sz w:val="24"/>
          <w:szCs w:val="24"/>
        </w:rPr>
        <w:t xml:space="preserve">Хранят </w:t>
      </w:r>
      <w:r>
        <w:rPr>
          <w:i/>
          <w:iCs/>
          <w:sz w:val="24"/>
          <w:szCs w:val="24"/>
        </w:rPr>
        <w:t xml:space="preserve">луковый соус </w:t>
      </w:r>
      <w:r>
        <w:rPr>
          <w:sz w:val="24"/>
          <w:szCs w:val="24"/>
        </w:rPr>
        <w:t>до использования на водяной бане при тем</w:t>
        <w:softHyphen/>
        <w:t>пературе 80 °С при закрытой крышке. Реализуют в течение 3...4 ч.</w:t>
      </w:r>
    </w:p>
    <w:p>
      <w:pPr>
        <w:pStyle w:val="Normal"/>
        <w:shd w:fill="FFFFFF" w:val="clear"/>
        <w:spacing w:before="298" w:after="0"/>
        <w:ind w:left="1090" w:hanging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Полезные советы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94" w:leader="none"/>
        </w:tabs>
        <w:spacing w:lineRule="exact" w:line="230" w:before="211" w:after="0"/>
        <w:ind w:left="869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"При варке бульонов жир снимают и используют для пассерования овощей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94" w:leader="none"/>
        </w:tabs>
        <w:spacing w:lineRule="exact" w:line="221" w:before="34" w:after="0"/>
        <w:ind w:left="869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Нельзя использовать для приготовления соусов сильно перекипевший бульон, с сильным привкусом, неприятным запахо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94" w:leader="none"/>
        </w:tabs>
        <w:spacing w:lineRule="exact" w:line="226" w:before="34" w:after="0"/>
        <w:ind w:left="869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ус высокого качества получится, если приготовить его на крепком бульон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94" w:leader="none"/>
        </w:tabs>
        <w:spacing w:lineRule="exact" w:line="216" w:before="34" w:after="0"/>
        <w:ind w:left="869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 противень, где обжаривались кости, добавляют горячий бульон или воду, кипятят в течение 2...3 мин, соскабливая деревянной лопа</w:t>
        <w:softHyphen/>
        <w:t>точкой, и добавляют в бульон, где варятся кости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94" w:leader="none"/>
        </w:tabs>
        <w:spacing w:lineRule="exact" w:line="221" w:before="43" w:after="0"/>
        <w:ind w:left="869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арке коричневый бульон рекомендуется не солить, так как соль разрушает некоторые вещества, ухудшая качество соус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21" w:before="43" w:after="0"/>
        <w:ind w:left="509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94" w:leader="none"/>
        </w:tabs>
        <w:spacing w:lineRule="exact" w:line="221" w:before="38" w:after="0"/>
        <w:ind w:left="869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ажно знать, что при обжаривании кости сильно уплотняются и вы</w:t>
        <w:softHyphen/>
        <w:t>варивать их труднее, поэтому их варят при слабом кипении гораздо дольше, чем необжаренные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94" w:leader="none"/>
        </w:tabs>
        <w:spacing w:lineRule="exact" w:line="216" w:before="38" w:after="0"/>
        <w:ind w:left="869" w:right="10" w:hanging="360"/>
        <w:jc w:val="both"/>
        <w:rPr>
          <w:sz w:val="24"/>
          <w:szCs w:val="24"/>
        </w:rPr>
      </w:pPr>
      <w:r>
        <w:rPr>
          <w:sz w:val="24"/>
          <w:szCs w:val="24"/>
        </w:rPr>
        <w:t>Фюме (концентрированный бульон) готовят из коричневого бульона. Процеженный коричневый бульон уваривают до 10% первоначаль</w:t>
        <w:softHyphen/>
        <w:t>ного объема в сотейнике и охлаждают, хранят при температуре не выше 5°С в течение 5...6 сут. Фюме можно добавлять для вкуса в красные соусы или разводить по мере надобности в пропорции 1:8 горячей водой, получая обычный коричневый бульон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394" w:leader="none"/>
        </w:tabs>
        <w:spacing w:lineRule="exact" w:line="216" w:before="43" w:after="0"/>
        <w:ind w:left="869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ильный подбор соусов к блюдам имеет большое значение. Одна</w:t>
        <w:softHyphen/>
        <w:t>ко надо помнить, что нельзя заглушать вкус основного продукта. На</w:t>
        <w:softHyphen/>
        <w:t>против, надо подобрать соус к блюду так, чтобы соус придавал блю</w:t>
        <w:softHyphen/>
        <w:t>ду требуемый оттенок, нежный вкус, мягкость, пикантность.</w:t>
      </w:r>
    </w:p>
    <w:p>
      <w:pPr>
        <w:pStyle w:val="Normal"/>
        <w:shd w:fill="FFFFFF" w:val="clear"/>
        <w:spacing w:before="274" w:after="0"/>
        <w:ind w:left="1128" w:hanging="0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Задание:</w:t>
      </w:r>
    </w:p>
    <w:p>
      <w:pPr>
        <w:pStyle w:val="Normal"/>
        <w:shd w:fill="FFFFFF" w:val="clear"/>
        <w:spacing w:lineRule="exact" w:line="250" w:before="158" w:after="0"/>
        <w:ind w:left="168" w:firstLine="298"/>
        <w:jc w:val="both"/>
        <w:rPr>
          <w:sz w:val="24"/>
          <w:szCs w:val="24"/>
        </w:rPr>
      </w:pPr>
      <w:r>
        <w:rPr>
          <w:sz w:val="24"/>
          <w:szCs w:val="24"/>
        </w:rPr>
        <w:t>1. Произведите расчет продуктов для приготовления 5 л крас</w:t>
        <w:softHyphen/>
        <w:t>ного основного соуса (выход 1 порции — 75 мл). Результаты запи</w:t>
        <w:softHyphen/>
        <w:t>шите в технологическую карту № 1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№1.</w:t>
      </w:r>
    </w:p>
    <w:p>
      <w:pPr>
        <w:pStyle w:val="Normal"/>
        <w:shd w:fill="FFFFFF" w:val="clear"/>
        <w:spacing w:lineRule="exact" w:line="245" w:before="274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 xml:space="preserve">Наименование блюда: </w:t>
      </w:r>
      <w:r>
        <w:rPr>
          <w:b/>
          <w:bCs/>
          <w:sz w:val="24"/>
          <w:szCs w:val="24"/>
        </w:rPr>
        <w:t>«Соус красный основной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364 Выход 1 0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66" w:firstLine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л или к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0, 5л. к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сса брутто . кг, на число порций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коричне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 животный топленый пищевой или кулина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(корен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221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9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580890</wp:posOffset>
                </wp:positionH>
                <wp:positionV relativeFrom="paragraph">
                  <wp:posOffset>5620385</wp:posOffset>
                </wp:positionV>
                <wp:extent cx="0" cy="984250"/>
                <wp:effectExtent l="26035" t="0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442.55pt" to="360.7pt,520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Карточка-задание № 1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 w:before="235" w:after="0"/>
        <w:ind w:left="206" w:right="5" w:firstLine="288"/>
        <w:rPr/>
      </w:pPr>
      <w:r>
        <w:rPr>
          <w:spacing w:val="-17"/>
          <w:sz w:val="24"/>
          <w:szCs w:val="24"/>
        </w:rPr>
        <w:t>1.</w:t>
      </w:r>
      <w:r>
        <w:rPr>
          <w:sz w:val="24"/>
          <w:szCs w:val="24"/>
        </w:rPr>
        <w:tab/>
        <w:t>Дополните недостающими операциями ( б, ж) последова</w:t>
        <w:softHyphen/>
        <w:t>тельность приготовления красного          основного соуса:</w:t>
      </w:r>
    </w:p>
    <w:p>
      <w:pPr>
        <w:pStyle w:val="Normal"/>
        <w:shd w:fill="FFFFFF" w:val="clear"/>
        <w:spacing w:lineRule="exact" w:line="240"/>
        <w:ind w:left="499" w:hanging="0"/>
        <w:rPr>
          <w:sz w:val="24"/>
          <w:szCs w:val="24"/>
        </w:rPr>
      </w:pPr>
      <w:r>
        <w:rPr>
          <w:sz w:val="24"/>
          <w:szCs w:val="24"/>
        </w:rPr>
        <w:t>а) — приготовление коричневого бульона;</w:t>
      </w:r>
    </w:p>
    <w:p>
      <w:pPr>
        <w:pStyle w:val="Normal"/>
        <w:shd w:fill="FFFFFF" w:val="clear"/>
        <w:tabs>
          <w:tab w:val="clear" w:pos="708"/>
          <w:tab w:val="left" w:pos="3307" w:leader="underscore"/>
        </w:tabs>
        <w:spacing w:before="38" w:after="0"/>
        <w:ind w:left="499" w:hanging="0"/>
        <w:rPr/>
      </w:pPr>
      <w:r>
        <w:rPr>
          <w:sz w:val="24"/>
          <w:szCs w:val="24"/>
        </w:rPr>
        <w:t>б)---_______________________________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94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— пассерование овощей с томатом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 w:before="10" w:after="0"/>
        <w:ind w:left="494" w:hanging="0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— соединение подготовленных компонентов, варка соус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94" w:hanging="0"/>
        <w:rPr/>
      </w:pP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ab/>
        <w:t>— введение ароматических и вкусовых добавок, заправка соус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40"/>
        <w:ind w:left="494" w:hanging="0"/>
        <w:rPr/>
      </w:pPr>
      <w:r>
        <w:rPr>
          <w:spacing w:val="-6"/>
          <w:sz w:val="24"/>
          <w:szCs w:val="24"/>
        </w:rPr>
        <w:t>е)</w:t>
      </w:r>
      <w:r>
        <w:rPr>
          <w:sz w:val="24"/>
          <w:szCs w:val="24"/>
        </w:rPr>
        <w:tab/>
        <w:t>— процеживание;</w:t>
      </w:r>
    </w:p>
    <w:p>
      <w:pPr>
        <w:pStyle w:val="Normal"/>
        <w:shd w:fill="FFFFFF" w:val="clear"/>
        <w:tabs>
          <w:tab w:val="clear" w:pos="708"/>
          <w:tab w:val="left" w:pos="3336" w:leader="underscore"/>
        </w:tabs>
        <w:spacing w:lineRule="exact" w:line="240" w:before="14" w:after="0"/>
        <w:ind w:left="490" w:hanging="0"/>
        <w:jc w:val="both"/>
        <w:rPr/>
      </w:pPr>
      <w:r>
        <w:rPr>
          <w:sz w:val="24"/>
          <w:szCs w:val="24"/>
        </w:rPr>
        <w:t>ж)--_____________________________________</w:t>
        <w:tab/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40"/>
        <w:ind w:left="206" w:firstLine="288"/>
        <w:rPr/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  <w:t>Произведите перерасчет томатного пюре (с содержанием су</w:t>
        <w:softHyphen/>
        <w:t>хих веществ 12%) на томатную пасту  (с  содержанием сухих ве</w:t>
        <w:softHyphen/>
        <w:t>ществ 25...30 %), необходимую для приготовления 1 л красного ос</w:t>
        <w:softHyphen/>
        <w:t>новного соуса   (см. технологическую карту № 1), если 1 кг  томатного пюре можно заменить 0,4 кг томатной пасты.</w:t>
      </w:r>
    </w:p>
    <w:p>
      <w:pPr>
        <w:pStyle w:val="Normal"/>
        <w:shd w:fill="FFFFFF" w:val="clear"/>
        <w:spacing w:lineRule="exact" w:line="240"/>
        <w:ind w:right="221" w:first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sz w:val="24"/>
          <w:szCs w:val="24"/>
        </w:rPr>
        <w:t>Технология приготовления белого основного соуса и его производны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6867525</wp:posOffset>
                </wp:positionH>
                <wp:positionV relativeFrom="paragraph">
                  <wp:posOffset>635</wp:posOffset>
                </wp:positionV>
                <wp:extent cx="6627495" cy="32550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162750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89505" cy="162750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256.3pt;mso-wrap-distance-left:1.9pt;mso-wrap-distance-right:1.9pt;mso-wrap-distance-top:0pt;mso-wrap-distance-bottom:0pt;margin-top:0.05pt;mso-position-vertical-relative:text;margin-left:54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162750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89505" cy="1627505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онная карта №2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spacing w:lineRule="exact" w:line="240" w:before="206" w:after="0"/>
        <w:ind w:left="202" w:right="19" w:firstLine="274"/>
        <w:jc w:val="both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ПЭСМ-4ШБ, ШЖЭСМ-2К, мармит, производ</w:t>
        <w:softHyphen/>
        <w:t>ственные столы, весы.</w:t>
      </w:r>
    </w:p>
    <w:p>
      <w:pPr>
        <w:pStyle w:val="Normal"/>
        <w:shd w:fill="FFFFFF" w:val="clear"/>
        <w:spacing w:lineRule="exact" w:line="240" w:before="10" w:after="0"/>
        <w:ind w:left="192" w:right="24" w:firstLine="283"/>
        <w:jc w:val="both"/>
        <w:rPr/>
      </w:pPr>
      <w:r>
        <w:rPr>
          <w:sz w:val="24"/>
          <w:szCs w:val="24"/>
        </w:rPr>
        <w:t>Инвентарь, инструменты, посуда: ножи поварские и разделоч</w:t>
        <w:softHyphen/>
        <w:t>ные доски с маркировкой «ОС», шумовки, дуршлаг, разливатель</w:t>
        <w:softHyphen/>
        <w:t xml:space="preserve">ные ложки, веселки, деревянные лопатки (см. рис. 1.10, </w:t>
      </w:r>
      <w:r>
        <w:rPr>
          <w:i/>
          <w:iCs/>
          <w:sz w:val="24"/>
          <w:szCs w:val="24"/>
        </w:rPr>
        <w:t xml:space="preserve">4), </w:t>
      </w:r>
      <w:r>
        <w:rPr>
          <w:sz w:val="24"/>
          <w:szCs w:val="24"/>
        </w:rPr>
        <w:t>наплит-ные котлы, кастрюли, сотейники, противни, сковороды, сита, ме</w:t>
        <w:softHyphen/>
        <w:t>таллические и фарфоровые соусники.</w:t>
      </w:r>
    </w:p>
    <w:p>
      <w:pPr>
        <w:pStyle w:val="Normal"/>
        <w:shd w:fill="FFFFFF" w:val="clear"/>
        <w:spacing w:lineRule="exact" w:line="240" w:before="10" w:after="0"/>
        <w:ind w:left="182" w:right="29" w:firstLine="278"/>
        <w:jc w:val="both"/>
        <w:rPr/>
      </w:pPr>
      <w:r>
        <w:rPr>
          <w:b/>
          <w:sz w:val="24"/>
          <w:szCs w:val="24"/>
        </w:rPr>
        <w:t>Сырье:</w:t>
      </w:r>
      <w:r>
        <w:rPr>
          <w:sz w:val="24"/>
          <w:szCs w:val="24"/>
        </w:rPr>
        <w:t xml:space="preserve"> пищевые кости, репчатый лук, морковь, петрушка (ко</w:t>
        <w:softHyphen/>
        <w:t>рень) , рыбные пищевые отходы (головы, кости, плавники), белое су</w:t>
        <w:softHyphen/>
        <w:t>хое вино, лимонная кислота, соль, сахар, черный перец горошком, лавровый лист, пшеничная мука, томатное пюре, столовый маргарин.</w:t>
      </w:r>
    </w:p>
    <w:p>
      <w:pPr>
        <w:pStyle w:val="Normal"/>
        <w:shd w:fill="FFFFFF" w:val="clear"/>
        <w:spacing w:lineRule="exact" w:line="259" w:before="245" w:after="0"/>
        <w:ind w:left="1152"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40" w:before="288" w:after="0"/>
        <w:ind w:left="10" w:right="230" w:firstLine="293"/>
        <w:jc w:val="both"/>
        <w:rPr>
          <w:b/>
          <w:b/>
          <w:bCs/>
          <w:sz w:val="24"/>
          <w:szCs w:val="24"/>
        </w:rPr>
      </w:pPr>
      <w:r>
        <w:rPr>
          <w:b/>
          <w:spacing w:val="44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 1. </w:t>
      </w:r>
      <w:r>
        <w:rPr>
          <w:b/>
          <w:bCs/>
          <w:sz w:val="24"/>
          <w:szCs w:val="24"/>
          <w:u w:val="single"/>
        </w:rPr>
        <w:t>Организации рабочего мест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288" w:after="0"/>
        <w:ind w:left="10" w:right="230" w:firstLine="2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усное отде</w:t>
        <w:softHyphen/>
        <w:t>ление организуется для выполнения всех операций, связанных с приготовлением соусов и вторых блюд (жаренья, тушения, припускания, варки, затекания). Соответственно с этим группирует</w:t>
        <w:softHyphen/>
        <w:t>ся по своему назначению тепловое и другое технологическое обо</w:t>
        <w:softHyphen/>
        <w:t>рудование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рудованием соусного отделения является плита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згрузки жарочной поверхности плит необходимо устанав</w:t>
        <w:softHyphen/>
        <w:t>ливать специализированное оборудование: электрические сково</w:t>
        <w:softHyphen/>
        <w:t>роды, котлы, опрокидывающиеся для варки соусов и гарниров, жарочные шкафы, электрические фритюрницы и др.</w:t>
      </w:r>
    </w:p>
    <w:p>
      <w:pPr>
        <w:pStyle w:val="Normal"/>
        <w:shd w:fill="FFFFFF" w:val="clear"/>
        <w:spacing w:lineRule="exact" w:line="240"/>
        <w:ind w:left="10" w:right="226" w:firstLine="274"/>
        <w:jc w:val="both"/>
        <w:rPr/>
      </w:pPr>
      <w:r>
        <w:rPr>
          <w:sz w:val="24"/>
          <w:szCs w:val="24"/>
        </w:rPr>
        <w:t>Варка соусов на небольших предприятиях производится в наплитной посуде. Рабочее место повара соусного отделения со</w:t>
        <w:softHyphen/>
        <w:t>стоит из плиты и рабочего стола. Рядом со столом должны сто</w:t>
        <w:softHyphen/>
        <w:t>яч:, стеллаж для посуды и холодильный шкаф для полуфабрика</w:t>
        <w:softHyphen/>
        <w:t>тов.</w:t>
      </w:r>
    </w:p>
    <w:p>
      <w:pPr>
        <w:pStyle w:val="Normal"/>
        <w:shd w:fill="FFFFFF" w:val="clear"/>
        <w:spacing w:lineRule="exact" w:line="240" w:before="5" w:after="0"/>
        <w:ind w:left="10" w:right="221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повара соусного отделения в ре</w:t>
        <w:softHyphen/>
        <w:t>сторане имеет свои особенности. Здесь устанавливается охлажда</w:t>
        <w:softHyphen/>
        <w:t>емая горка, на которой в соответствующей посуде должны быть соль, перец, гвоздика, корица, лавровый лист, оливки, маслины, уксус, вино, зелень, лимоны и др.</w:t>
      </w:r>
    </w:p>
    <w:p>
      <w:pPr>
        <w:pStyle w:val="Normal"/>
        <w:shd w:fill="FFFFFF" w:val="clear"/>
        <w:spacing w:lineRule="exact" w:line="240" w:before="5" w:after="0"/>
        <w:ind w:right="226" w:firstLine="274"/>
        <w:jc w:val="both"/>
        <w:rPr>
          <w:sz w:val="24"/>
          <w:szCs w:val="24"/>
        </w:rPr>
      </w:pPr>
      <w:r>
        <w:rPr>
          <w:sz w:val="24"/>
          <w:szCs w:val="24"/>
        </w:rPr>
        <w:t>Гарнирные ложки, лопатки, мелкие разливательные ложки для подачи и оформления блюд хранятся в кастрюле с горячей во</w:t>
        <w:softHyphen/>
        <w:t>дой. На стене вывешивается таблица выхода готовых блюд и из</w:t>
        <w:softHyphen/>
        <w:t>делий.</w:t>
      </w:r>
    </w:p>
    <w:p>
      <w:pPr>
        <w:pStyle w:val="Normal"/>
        <w:shd w:fill="FFFFFF" w:val="clear"/>
        <w:spacing w:lineRule="exact" w:line="254"/>
        <w:ind w:left="110" w:right="8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оловых и ресторанах, где соусы готовятся только для вто</w:t>
        <w:softHyphen/>
        <w:t>рых блюд, изготовляемых на этих предприятиях, специальных рабочих мест для приготовления соусов может и не быть. Бульон для соусов готовят в тех же котлах, что и первые блюда. При цент</w:t>
        <w:softHyphen/>
        <w:t>рализованном производстве соусов применяется специализированное оборудование: варочные котлы, протирочная машина, электросковороды.</w:t>
      </w:r>
    </w:p>
    <w:p>
      <w:pPr>
        <w:pStyle w:val="Normal"/>
        <w:shd w:fill="FFFFFF" w:val="clear"/>
        <w:spacing w:lineRule="exact" w:line="245"/>
        <w:ind w:left="115" w:right="62" w:firstLine="274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его места на производственном столе настольные циферблатные весы размещают прямо перед собой на расстоянии вытянутой руки. Инвентарь, инструменты размещают справа, сырье размещают слева, а тару для нарезанных полуфаб</w:t>
        <w:softHyphen/>
        <w:t>рикатов — справа. Специи, приправы размещают в глубине сто</w:t>
        <w:softHyphen/>
        <w:t>ла, а разделочную доску кладут перед собой.</w:t>
      </w:r>
    </w:p>
    <w:p>
      <w:pPr>
        <w:pStyle w:val="Normal"/>
        <w:shd w:fill="FFFFFF" w:val="clear"/>
        <w:spacing w:lineRule="exact" w:line="235" w:before="187" w:after="0"/>
        <w:ind w:left="187" w:right="3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ind w:left="17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2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Приготовление мясного бульон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5" w:after="0"/>
        <w:ind w:left="178" w:hanging="0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40"/>
        <w:ind w:left="490" w:right="5" w:hanging="0"/>
        <w:rPr/>
      </w:pPr>
      <w:r>
        <w:rPr>
          <w:sz w:val="24"/>
          <w:szCs w:val="24"/>
        </w:rPr>
        <w:t>1.рубят пищевые кости на куски длиной 5... 10 см топором на разрубочном стуле;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промывают разрубленные кости;</w:t>
      </w:r>
    </w:p>
    <w:p>
      <w:pPr>
        <w:pStyle w:val="Normal"/>
        <w:shd w:fill="FFFFFF" w:val="clear"/>
        <w:spacing w:lineRule="exact" w:line="240" w:before="5" w:after="0"/>
        <w:ind w:left="490" w:hanging="0"/>
        <w:jc w:val="both"/>
        <w:rPr/>
      </w:pPr>
      <w:r>
        <w:rPr>
          <w:sz w:val="24"/>
          <w:szCs w:val="24"/>
        </w:rPr>
        <w:t>3.закладывают кости в котел, заливают холодной водой (1,25 л Воды па 1 кг костей);</w:t>
      </w:r>
    </w:p>
    <w:p>
      <w:pPr>
        <w:pStyle w:val="Normal"/>
        <w:shd w:fill="FFFFFF" w:val="clear"/>
        <w:spacing w:lineRule="exact" w:line="240"/>
        <w:ind w:left="509" w:hanging="0"/>
        <w:rPr/>
      </w:pPr>
      <w:r>
        <w:rPr>
          <w:sz w:val="24"/>
          <w:szCs w:val="24"/>
        </w:rPr>
        <w:t>4. ставят котел на плиту;</w:t>
      </w:r>
    </w:p>
    <w:p>
      <w:pPr>
        <w:pStyle w:val="Normal"/>
        <w:shd w:fill="FFFFFF" w:val="clear"/>
        <w:spacing w:lineRule="exact" w:line="240" w:before="5" w:after="0"/>
        <w:ind w:left="518" w:hanging="0"/>
        <w:rPr/>
      </w:pPr>
      <w:r>
        <w:rPr>
          <w:sz w:val="24"/>
          <w:szCs w:val="24"/>
        </w:rPr>
        <w:t>5. доводят до кипения, снимают пену;</w:t>
      </w:r>
    </w:p>
    <w:p>
      <w:pPr>
        <w:pStyle w:val="Normal"/>
        <w:shd w:fill="FFFFFF" w:val="clear"/>
        <w:spacing w:lineRule="exact" w:line="240"/>
        <w:ind w:left="173" w:right="10" w:first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варят бульон при слабом кипении в течение 3...4 ч, периодически снимая с поверхности жир и пену;</w:t>
      </w:r>
    </w:p>
    <w:p>
      <w:pPr>
        <w:pStyle w:val="Normal"/>
        <w:shd w:fill="FFFFFF" w:val="clear"/>
        <w:spacing w:lineRule="exact" w:line="240"/>
        <w:ind w:left="182" w:right="10" w:firstLine="3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обрабатывают овощи (репчатый лук, морковь, корень пет-рушки), пока варится бульон;</w:t>
      </w:r>
    </w:p>
    <w:p>
      <w:pPr>
        <w:pStyle w:val="Normal"/>
        <w:shd w:fill="FFFFFF" w:val="clear"/>
        <w:spacing w:lineRule="exact" w:line="240"/>
        <w:ind w:left="46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нарезают овощи произвольной формы;</w:t>
      </w:r>
    </w:p>
    <w:p>
      <w:pPr>
        <w:pStyle w:val="Normal"/>
        <w:shd w:fill="FFFFFF" w:val="clear"/>
        <w:spacing w:lineRule="exact" w:line="240" w:before="5" w:after="0"/>
        <w:ind w:left="46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запекают овощи на сухой сковороде;</w:t>
      </w:r>
    </w:p>
    <w:p>
      <w:pPr>
        <w:pStyle w:val="Normal"/>
        <w:shd w:fill="FFFFFF" w:val="clear"/>
        <w:tabs>
          <w:tab w:val="clear" w:pos="708"/>
          <w:tab w:val="left" w:pos="821" w:leader="dot"/>
        </w:tabs>
        <w:spacing w:lineRule="exact" w:line="240"/>
        <w:ind w:left="178" w:right="5" w:firstLine="31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добавляют запеченные овощи в бульон за 30...40 мин до окончания  варки, добавляют соль в конце варки бульона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 w:before="5" w:after="0"/>
        <w:ind w:left="187" w:right="10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11.бульон отставляют на борт плиты, дают отстояться (взвешенные частицы осядут на дно, бульон станет прозрачным)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40" w:before="5" w:after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процеживают бульон через сито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40"/>
        <w:rPr/>
      </w:pPr>
      <w:r>
        <w:rPr>
          <w:spacing w:val="-15"/>
          <w:sz w:val="24"/>
          <w:szCs w:val="24"/>
        </w:rPr>
        <w:t xml:space="preserve">     </w:t>
      </w:r>
      <w:r>
        <w:rPr>
          <w:spacing w:val="-15"/>
          <w:sz w:val="24"/>
          <w:szCs w:val="24"/>
        </w:rPr>
        <w:t>13.</w:t>
      </w:r>
      <w:r>
        <w:rPr>
          <w:sz w:val="24"/>
          <w:szCs w:val="24"/>
        </w:rPr>
        <w:t>готовый бульон доводят до кипения для стерилизации и увеличения срока хранения.</w:t>
      </w:r>
    </w:p>
    <w:p>
      <w:pPr>
        <w:pStyle w:val="Normal"/>
        <w:shd w:fill="FFFFFF" w:val="clear"/>
        <w:spacing w:lineRule="exact" w:line="216" w:before="139" w:after="0"/>
        <w:ind w:left="178" w:hanging="0"/>
        <w:rPr/>
      </w:pPr>
      <w:r>
        <w:rPr>
          <w:b/>
          <w:sz w:val="24"/>
          <w:szCs w:val="24"/>
        </w:rPr>
        <w:t>Примечание</w:t>
      </w:r>
      <w:r>
        <w:rPr>
          <w:spacing w:val="34"/>
          <w:sz w:val="24"/>
          <w:szCs w:val="24"/>
        </w:rPr>
        <w:t>.</w:t>
      </w:r>
      <w:r>
        <w:rPr>
          <w:sz w:val="24"/>
          <w:szCs w:val="24"/>
        </w:rPr>
        <w:t xml:space="preserve"> При варке бульона можно добавлять мясо или домашнюю птицу, если ее варят для вторых блюд. Можно использовать  бульон от пропускания мяса или птицы.</w:t>
      </w:r>
    </w:p>
    <w:p>
      <w:pPr>
        <w:pStyle w:val="Normal"/>
        <w:shd w:fill="FFFFFF" w:val="clear"/>
        <w:spacing w:lineRule="exact" w:line="240" w:before="163" w:after="0"/>
        <w:ind w:left="456" w:hanging="0"/>
        <w:rPr/>
      </w:pPr>
      <w:r>
        <w:rPr>
          <w:b/>
          <w:spacing w:val="46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3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Приготовление рыбного бульона. </w:t>
      </w:r>
    </w:p>
    <w:p>
      <w:pPr>
        <w:pStyle w:val="Normal"/>
        <w:shd w:fill="FFFFFF" w:val="clear"/>
        <w:spacing w:lineRule="exact" w:line="240" w:before="163" w:after="0"/>
        <w:ind w:left="456" w:hanging="0"/>
        <w:rPr/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182" w:firstLine="278"/>
        <w:rPr>
          <w:sz w:val="24"/>
          <w:szCs w:val="24"/>
        </w:rPr>
      </w:pPr>
      <w:r>
        <w:rPr>
          <w:spacing w:val="-30"/>
          <w:sz w:val="24"/>
          <w:szCs w:val="24"/>
        </w:rPr>
        <w:t>1)</w:t>
      </w:r>
      <w:r>
        <w:rPr>
          <w:sz w:val="24"/>
          <w:szCs w:val="24"/>
        </w:rPr>
        <w:tab/>
        <w:t>производят первичную обработку рыбы (желательно из се</w:t>
        <w:softHyphen/>
        <w:t>мейства окуневых) или подготовляют рыбные пищевые отходы  (удаляют жабры и глаза из голов, крупные головы осетровых рубят</w:t>
      </w:r>
      <w:r>
        <w:rPr>
          <w:spacing w:val="-4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461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ромывают рыбу или рыбные пищевые отход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91" w:leader="none"/>
        </w:tabs>
        <w:spacing w:lineRule="exact" w:line="240" w:before="5" w:after="0"/>
        <w:ind w:left="182" w:right="5" w:firstLine="27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закладывают подготовленную рыбу или рыбные пищевые от</w:t>
        <w:softHyphen/>
        <w:t>ходы в котел, ставят котел на плиту;</w:t>
      </w:r>
    </w:p>
    <w:p>
      <w:pPr>
        <w:pStyle w:val="Normal"/>
        <w:shd w:fill="FFFFFF" w:val="clear"/>
        <w:spacing w:lineRule="exact" w:line="240"/>
        <w:ind w:left="178" w:firstLine="331"/>
        <w:jc w:val="both"/>
        <w:rPr/>
      </w:pPr>
      <w:r>
        <w:rPr>
          <w:sz w:val="24"/>
          <w:szCs w:val="24"/>
        </w:rPr>
        <w:t xml:space="preserve">1) заливают рыбу или рыбные пищевые отходы холодной водой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объема котла (на 1 кг продукта берут З...3,5 л воды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86" w:leader="none"/>
        </w:tabs>
        <w:spacing w:lineRule="exact" w:line="240" w:before="5" w:after="0"/>
        <w:ind w:left="45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оводят до кипения, снимают пену, уменьшают нагре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86" w:leader="none"/>
        </w:tabs>
        <w:spacing w:lineRule="exact" w:line="240" w:before="5" w:after="0"/>
        <w:ind w:left="456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обавляют белые сырые коренья и лук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86" w:leader="none"/>
        </w:tabs>
        <w:spacing w:lineRule="exact" w:line="240"/>
        <w:ind w:left="178" w:right="5" w:firstLine="27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арят бульон при слабом кипении в течение 50...60 мин, пе</w:t>
        <w:softHyphen/>
        <w:t>риодически удаляя пену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86" w:leader="none"/>
        </w:tabs>
        <w:spacing w:lineRule="exact" w:line="240"/>
        <w:ind w:left="456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обавляют соль в конце варк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 w:before="120" w:after="0"/>
        <w:ind w:left="115" w:right="77" w:firstLine="269"/>
        <w:rPr/>
      </w:pPr>
      <w:r>
        <w:rPr>
          <w:spacing w:val="-10"/>
          <w:sz w:val="24"/>
          <w:szCs w:val="24"/>
        </w:rPr>
        <w:t>9)</w:t>
      </w:r>
      <w:r>
        <w:rPr>
          <w:sz w:val="24"/>
          <w:szCs w:val="24"/>
        </w:rPr>
        <w:tab/>
        <w:t>готовый бульон отставляют на борт плиты, дают бульону от</w:t>
        <w:softHyphen/>
        <w:t>стоять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ind w:left="408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оцеживают готовый рыбный бульо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110" w:right="72" w:firstLine="2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оводят вновь бульон до кипения для стерилизации, увели</w:t>
        <w:softHyphen/>
        <w:t>чения срока хранения.</w:t>
      </w:r>
    </w:p>
    <w:p>
      <w:pPr>
        <w:pStyle w:val="Normal"/>
        <w:shd w:fill="FFFFFF" w:val="clear"/>
        <w:spacing w:lineRule="exact" w:line="216" w:before="91" w:after="0"/>
        <w:ind w:left="115" w:right="48" w:firstLine="278"/>
        <w:jc w:val="both"/>
        <w:rPr/>
      </w:pPr>
      <w:r>
        <w:rPr>
          <w:b/>
          <w:spacing w:val="36"/>
          <w:sz w:val="24"/>
          <w:szCs w:val="24"/>
        </w:rPr>
        <w:t>Примечание</w:t>
      </w:r>
      <w:r>
        <w:rPr>
          <w:spacing w:val="36"/>
          <w:sz w:val="24"/>
          <w:szCs w:val="24"/>
        </w:rPr>
        <w:t>.</w:t>
      </w:r>
      <w:r>
        <w:rPr>
          <w:sz w:val="24"/>
          <w:szCs w:val="24"/>
        </w:rPr>
        <w:t xml:space="preserve"> Если бульон варят из голов рыбы осетровых пород, то через 1 ч после закипания головы вынимают, отделяют мякоть от хря</w:t>
        <w:softHyphen/>
        <w:t>щей, а хрящи заливают горячей водой и продолжают варить до размяг</w:t>
        <w:softHyphen/>
        <w:t>чения в течение 1... 1,5 ч. Готовый бульон процеживают, вареные мякоть и хрящи нарезают, заливают небольшим количеством бульона, доводят до Кипения и используют при подаче блюда.</w:t>
      </w:r>
    </w:p>
    <w:p>
      <w:pPr>
        <w:pStyle w:val="Normal"/>
        <w:shd w:fill="FFFFFF" w:val="clear"/>
        <w:spacing w:lineRule="exact" w:line="245" w:before="91" w:after="0"/>
        <w:ind w:left="408" w:hanging="0"/>
        <w:rPr>
          <w:b/>
          <w:b/>
          <w:bCs/>
          <w:sz w:val="24"/>
          <w:szCs w:val="24"/>
        </w:rPr>
      </w:pPr>
      <w:r>
        <w:rPr>
          <w:b/>
          <w:spacing w:val="44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4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риготовление белой мучной пассеровки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(жировым способом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91" w:after="0"/>
        <w:ind w:left="408" w:hanging="0"/>
        <w:rPr>
          <w:b/>
          <w:b/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418" w:hanging="0"/>
        <w:rPr>
          <w:spacing w:val="-18"/>
          <w:sz w:val="24"/>
          <w:szCs w:val="24"/>
        </w:rPr>
      </w:pPr>
      <w:r>
        <w:rPr>
          <w:sz w:val="24"/>
          <w:szCs w:val="24"/>
        </w:rPr>
        <w:t>просеивают пшеничную муку через сит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134" w:right="43" w:firstLine="28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 сотейник с толстым дном кладут по норме сливочное мас</w:t>
        <w:softHyphen/>
        <w:t>ло и растапливают его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134" w:right="48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водят просеянную муку в растопленное сливочное масло, непрерывно помешивая;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648" w:leader="none"/>
        </w:tabs>
        <w:spacing w:lineRule="exact" w:line="245"/>
        <w:ind w:left="134" w:right="38" w:firstLine="28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ассеруют муку при температуре 120 °С до слегка кремоватого оттенка и исчезновения запаха сырой муки.</w:t>
      </w:r>
    </w:p>
    <w:p>
      <w:pPr>
        <w:pStyle w:val="Normal"/>
        <w:shd w:fill="FFFFFF" w:val="clear"/>
        <w:spacing w:lineRule="exact" w:line="221" w:before="154" w:after="0"/>
        <w:ind w:left="149" w:right="29" w:firstLine="278"/>
        <w:jc w:val="both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Можно приготовить белую мучную пассеровку су</w:t>
        <w:softHyphen/>
        <w:t>хим способом (без жира), однако следить за пассерованием муки сухим способом надо особенно внимательно.</w:t>
      </w:r>
    </w:p>
    <w:p>
      <w:pPr>
        <w:pStyle w:val="Normal"/>
        <w:shd w:fill="FFFFFF" w:val="clear"/>
        <w:spacing w:lineRule="exact" w:line="245" w:before="86" w:after="0"/>
        <w:ind w:left="154" w:right="29" w:firstLine="28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перация №5. </w:t>
      </w:r>
      <w:r>
        <w:rPr>
          <w:b/>
          <w:bCs/>
          <w:sz w:val="24"/>
          <w:szCs w:val="24"/>
          <w:u w:val="single"/>
        </w:rPr>
        <w:t xml:space="preserve">Приготовление пассерованных овощей. </w:t>
      </w:r>
    </w:p>
    <w:p>
      <w:pPr>
        <w:pStyle w:val="Normal"/>
        <w:shd w:fill="FFFFFF" w:val="clear"/>
        <w:spacing w:lineRule="exact" w:line="245" w:before="86" w:after="0"/>
        <w:ind w:left="154" w:right="29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</w:t>
        <w:softHyphen/>
        <w:t>полняют следующие действия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158" w:right="29" w:firstLine="28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оизводят первичную обработку овощей (репчатого лука, белых кореньев, моркови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77" w:leader="none"/>
        </w:tabs>
        <w:spacing w:lineRule="exact" w:line="245"/>
        <w:ind w:left="44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шинкуют все овощ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54"/>
        <w:ind w:left="158" w:right="19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тапливают маргарин в сотейнике с толстым дном, за</w:t>
        <w:softHyphen/>
        <w:t>кладывают лук и белые коренья, пассеруют до слегка кремоватого цвета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677" w:leader="none"/>
        </w:tabs>
        <w:spacing w:lineRule="exact" w:line="240"/>
        <w:ind w:left="442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ассеруют морковь до полуготов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677" w:leader="none"/>
        </w:tabs>
        <w:spacing w:lineRule="exact" w:line="240"/>
        <w:ind w:left="158" w:right="5" w:firstLine="2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ят в морковь томатное пюре, продолжают пассерование до готовности (для томатного соуса).</w:t>
      </w:r>
    </w:p>
    <w:p>
      <w:pPr>
        <w:pStyle w:val="Normal"/>
        <w:shd w:fill="FFFFFF" w:val="clear"/>
        <w:spacing w:lineRule="exact" w:line="240"/>
        <w:ind w:left="173" w:right="5" w:firstLine="278"/>
        <w:jc w:val="both"/>
        <w:rPr>
          <w:b/>
          <w:b/>
          <w:spacing w:val="-9"/>
          <w:sz w:val="24"/>
          <w:szCs w:val="24"/>
          <w:u w:val="single"/>
        </w:rPr>
      </w:pPr>
      <w:r>
        <w:rPr>
          <w:b/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ind w:left="173" w:right="5" w:firstLine="27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перация №6. </w:t>
      </w:r>
      <w:r>
        <w:rPr>
          <w:b/>
          <w:bCs/>
          <w:sz w:val="24"/>
          <w:szCs w:val="24"/>
          <w:u w:val="single"/>
        </w:rPr>
        <w:t>Приготовление белого основного соус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173" w:right="5" w:first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Вы</w:t>
        <w:softHyphen/>
        <w:t>полняют следующие действия  (см. технологическую схему)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182" w:firstLine="27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горячую белую пассеровку разводят горячим бульоном (мяс</w:t>
        <w:softHyphen/>
        <w:t>ным или рыбным) при температуре 80 °С в несколько приемов, не</w:t>
        <w:softHyphen/>
        <w:t>прерывно помешивая деревянной веселкой до однородной масс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182" w:firstLine="27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закладывают пассерованные овощи (лук и белые коренья) в разведенную мучную пассеровку, перемешивают;</w:t>
      </w:r>
    </w:p>
    <w:p>
      <w:pPr>
        <w:pStyle w:val="Normal"/>
        <w:shd w:fill="FFFFFF" w:val="clear"/>
        <w:spacing w:lineRule="exact" w:line="240"/>
        <w:ind w:right="221" w:firstLine="288"/>
        <w:jc w:val="center"/>
        <w:rPr>
          <w:rFonts w:ascii="Arial" w:hAnsi="Arial" w:cs="Arial"/>
          <w:b/>
          <w:b/>
          <w:spacing w:val="-12"/>
          <w:sz w:val="22"/>
          <w:szCs w:val="22"/>
        </w:rPr>
      </w:pPr>
      <w:r>
        <w:rPr>
          <w:rFonts w:cs="Arial" w:ascii="Arial" w:hAnsi="Arial"/>
          <w:b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221" w:first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221" w:first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221" w:first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right="221" w:firstLine="288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ологическая схема приготовления белого основного соус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4800600" cy="4262120"/>
            <wp:effectExtent l="0" t="0" r="0" b="0"/>
            <wp:wrapTight wrapText="bothSides">
              <wp:wrapPolygon edited="0">
                <wp:start x="-1702" y="0"/>
                <wp:lineTo x="-1702" y="21550"/>
                <wp:lineTo x="21799" y="21550"/>
                <wp:lineTo x="21799" y="0"/>
                <wp:lineTo x="-170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066" t="-8" r="84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spacing w:lineRule="exact" w:line="240" w:before="336" w:after="0"/>
        <w:ind w:left="0" w:firstLine="283"/>
        <w:rPr>
          <w:spacing w:val="-9"/>
          <w:sz w:val="24"/>
          <w:szCs w:val="24"/>
        </w:rPr>
      </w:pPr>
      <w:r>
        <w:rPr>
          <w:sz w:val="24"/>
          <w:szCs w:val="24"/>
        </w:rPr>
        <w:t>варят соус в течение 30 мин, периодически снимая пену, в конце варки добавляют соль и лимонную кислоту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283" w:hanging="0"/>
        <w:rPr>
          <w:spacing w:val="-9"/>
          <w:sz w:val="24"/>
          <w:szCs w:val="24"/>
        </w:rPr>
      </w:pPr>
      <w:r>
        <w:rPr>
          <w:sz w:val="24"/>
          <w:szCs w:val="24"/>
        </w:rPr>
        <w:t>процеживают соус через сито, овощи протирают через сито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firstLine="283"/>
        <w:rPr>
          <w:spacing w:val="-9"/>
          <w:sz w:val="24"/>
          <w:szCs w:val="24"/>
        </w:rPr>
      </w:pPr>
      <w:r>
        <w:rPr>
          <w:sz w:val="24"/>
          <w:szCs w:val="24"/>
        </w:rPr>
        <w:t>доводят соус вновь до кипения для стерилизации и увеличе</w:t>
        <w:softHyphen/>
        <w:t>ния срока хране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0" w:firstLine="283"/>
        <w:rPr>
          <w:spacing w:val="-11"/>
          <w:sz w:val="24"/>
          <w:szCs w:val="24"/>
        </w:rPr>
      </w:pPr>
      <w:r>
        <w:rPr>
          <w:sz w:val="24"/>
          <w:szCs w:val="24"/>
        </w:rPr>
        <w:t>заправляют соус кусочками маргарина или сливочного мас</w:t>
        <w:softHyphen/>
        <w:t>ла, хорошо перемешивают веселкой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0" w:firstLine="283"/>
        <w:rPr>
          <w:spacing w:val="-11"/>
          <w:sz w:val="24"/>
          <w:szCs w:val="24"/>
        </w:rPr>
      </w:pPr>
      <w:r>
        <w:rPr>
          <w:sz w:val="24"/>
          <w:szCs w:val="24"/>
        </w:rPr>
        <w:t>«защипывают» соус: добавляют сверху кусочки маргарина или сливочного масла, чтобы не образовалась пленка;</w: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)подают или используют для приготовления производных со</w:t>
        <w:softHyphen/>
        <w:t>усов.</w: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  <w:t>Если белый соус используют для приготовления производных соусов и запекания толимоннуюкислоту и маргарин в соус не вводят. Можно приготовить соус без кореньев и лука, если он используется для запекания рыбы .</w:t>
      </w:r>
    </w:p>
    <w:p>
      <w:pPr>
        <w:pStyle w:val="Normal"/>
        <w:shd w:fill="FFFFFF" w:val="clear"/>
        <w:spacing w:lineRule="exact" w:line="240"/>
        <w:ind w:left="173" w:right="5" w:firstLine="27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перация №7. </w:t>
      </w:r>
      <w:r>
        <w:rPr>
          <w:b/>
          <w:bCs/>
          <w:sz w:val="24"/>
          <w:szCs w:val="24"/>
          <w:u w:val="single"/>
        </w:rPr>
        <w:t>Приготовление  томатного  соус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173" w:right="5" w:first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73" w:right="5" w:firstLine="278"/>
        <w:jc w:val="both"/>
        <w:rPr/>
      </w:pPr>
      <w:r>
        <w:rPr>
          <w:sz w:val="24"/>
          <w:szCs w:val="24"/>
        </w:rPr>
        <w:t>Вы</w:t>
        <w:softHyphen/>
        <w:t>полняют следующие действия.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40"/>
        <w:ind w:left="811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в готовый белый основной соус вводят пассерованную с томатом морковь.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40"/>
        <w:ind w:left="811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варивают соус в течении 30мин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40"/>
        <w:ind w:left="811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бавляют в соус за 10мин до окончания варки соль, сахар, лимонную кислоту и лавровый лист.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40"/>
        <w:ind w:left="811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цеживают соус через сито, овощи протирают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40"/>
        <w:ind w:left="811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водят соус до кипения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40"/>
        <w:ind w:left="811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защипывают»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40"/>
        <w:ind w:left="811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ус можно добавить белое сухое вино(75-100г на 1л соуса), уменьшают при этом норму лимонной кислоты</w:t>
      </w:r>
    </w:p>
    <w:p>
      <w:pPr>
        <w:pStyle w:val="Normal"/>
        <w:numPr>
          <w:ilvl w:val="0"/>
          <w:numId w:val="62"/>
        </w:numPr>
        <w:shd w:fill="FFFFFF" w:val="clear"/>
        <w:spacing w:lineRule="exact" w:line="240"/>
        <w:ind w:left="811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дают.  </w:t>
      </w:r>
    </w:p>
    <w:p>
      <w:pPr>
        <w:pStyle w:val="Normal"/>
        <w:shd w:fill="FFFFFF" w:val="clear"/>
        <w:spacing w:lineRule="exact" w:line="240"/>
        <w:ind w:left="173" w:right="5" w:first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11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1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40" w:before="283" w:after="0"/>
        <w:ind w:left="163" w:right="24" w:firstLine="274"/>
        <w:jc w:val="both"/>
        <w:rPr/>
      </w:pPr>
      <w:r>
        <w:rPr>
          <w:b/>
          <w:i/>
          <w:iCs/>
          <w:sz w:val="24"/>
          <w:szCs w:val="24"/>
        </w:rPr>
        <w:t>Белый основной соус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Внешний вид — однородная масса, без комков заварившейся муки.</w:t>
      </w:r>
    </w:p>
    <w:p>
      <w:pPr>
        <w:pStyle w:val="Normal"/>
        <w:shd w:fill="FFFFFF" w:val="clear"/>
        <w:spacing w:lineRule="exact" w:line="240"/>
        <w:ind w:left="446" w:hanging="0"/>
        <w:rPr/>
      </w:pPr>
      <w:r>
        <w:rPr>
          <w:sz w:val="24"/>
          <w:szCs w:val="24"/>
        </w:rPr>
        <w:t>Консистенция — полужидкая, эластичная.</w:t>
      </w:r>
    </w:p>
    <w:p>
      <w:pPr>
        <w:pStyle w:val="Normal"/>
        <w:shd w:fill="FFFFFF" w:val="clear"/>
        <w:spacing w:lineRule="exact" w:line="240" w:before="5" w:after="0"/>
        <w:ind w:left="446" w:hanging="0"/>
        <w:rPr/>
      </w:pPr>
      <w:r>
        <w:rPr>
          <w:sz w:val="24"/>
          <w:szCs w:val="24"/>
        </w:rPr>
        <w:t>Цвет — белый или слегка сероватый.</w:t>
      </w:r>
    </w:p>
    <w:p>
      <w:pPr>
        <w:pStyle w:val="Normal"/>
        <w:shd w:fill="FFFFFF" w:val="clear"/>
        <w:spacing w:lineRule="exact" w:line="240"/>
        <w:ind w:left="168" w:right="5" w:firstLine="283"/>
        <w:jc w:val="both"/>
        <w:rPr/>
      </w:pPr>
      <w:r>
        <w:rPr>
          <w:sz w:val="24"/>
          <w:szCs w:val="24"/>
        </w:rPr>
        <w:t>Вкус и запах — насыщенного мясного (рыбного) бульона, нежный.</w:t>
      </w:r>
    </w:p>
    <w:p>
      <w:pPr>
        <w:pStyle w:val="Normal"/>
        <w:shd w:fill="FFFFFF" w:val="clear"/>
        <w:spacing w:lineRule="exact" w:line="240"/>
        <w:ind w:left="168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left="173" w:right="10" w:firstLine="264"/>
        <w:jc w:val="both"/>
        <w:rPr/>
      </w:pPr>
      <w:r>
        <w:rPr>
          <w:b/>
          <w:iCs/>
          <w:sz w:val="24"/>
          <w:szCs w:val="24"/>
        </w:rPr>
        <w:t>Томатный соус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Внешний вид — однородная масса, без комков заварившейся муки </w:t>
      </w:r>
    </w:p>
    <w:p>
      <w:pPr>
        <w:pStyle w:val="Normal"/>
        <w:shd w:fill="FFFFFF" w:val="clear"/>
        <w:spacing w:lineRule="exact" w:line="240"/>
        <w:ind w:left="456" w:hanging="0"/>
        <w:rPr>
          <w:sz w:val="24"/>
          <w:szCs w:val="24"/>
        </w:rPr>
      </w:pPr>
      <w:r>
        <w:rPr>
          <w:sz w:val="24"/>
          <w:szCs w:val="24"/>
        </w:rPr>
        <w:t>Консистенция — полужидкая, эластичная</w:t>
      </w:r>
    </w:p>
    <w:p>
      <w:pPr>
        <w:pStyle w:val="Normal"/>
        <w:shd w:fill="FFFFFF" w:val="clear"/>
        <w:spacing w:lineRule="exact" w:line="240"/>
        <w:ind w:left="173" w:right="5" w:firstLine="283"/>
        <w:jc w:val="both"/>
        <w:rPr/>
      </w:pPr>
      <w:r>
        <w:rPr>
          <w:sz w:val="24"/>
          <w:szCs w:val="24"/>
        </w:rPr>
        <w:t>Цвет —оранжевый.</w:t>
      </w:r>
    </w:p>
    <w:p>
      <w:pPr>
        <w:pStyle w:val="Normal"/>
        <w:shd w:fill="FFFFFF" w:val="clear"/>
        <w:spacing w:lineRule="exact" w:line="240"/>
        <w:ind w:left="173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кус – острый, слегка кислый.</w: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8" w:after="0"/>
        <w:ind w:left="12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дачи</w:t>
      </w:r>
    </w:p>
    <w:p>
      <w:pPr>
        <w:pStyle w:val="Normal"/>
        <w:shd w:fill="FFFFFF" w:val="clear"/>
        <w:spacing w:lineRule="exact" w:line="240" w:before="14" w:after="0"/>
        <w:ind w:left="298" w:right="5" w:firstLine="302"/>
        <w:jc w:val="both"/>
        <w:rPr/>
      </w:pPr>
      <w:r>
        <w:rPr>
          <w:sz w:val="24"/>
          <w:szCs w:val="24"/>
        </w:rPr>
        <w:t>Если соус к блюду подают отдельно, то его наливают  в порционный соусник, который  ставят рядом с блюдами на тарелке. Так-же соус можно подать вместе с блюдом: налить рядом с основным блюдом. если изделие жареное, если блюдо тушилось или запекалось вместе с соусом, то это блюдо поливается сверху соусом.</w:t>
      </w:r>
    </w:p>
    <w:p>
      <w:pPr>
        <w:pStyle w:val="Normal"/>
        <w:shd w:fill="FFFFFF" w:val="clear"/>
        <w:spacing w:lineRule="exact" w:line="240" w:before="14" w:after="0"/>
        <w:ind w:left="298" w:right="5" w:firstLine="302"/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подачи горячих соусов 65 °С.</w:t>
      </w:r>
    </w:p>
    <w:p>
      <w:pPr>
        <w:pStyle w:val="Normal"/>
        <w:shd w:fill="FFFFFF" w:val="clear"/>
        <w:spacing w:lineRule="exact" w:line="240" w:before="5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40"/>
        <w:ind w:left="269" w:right="34" w:hanging="0"/>
        <w:rPr/>
      </w:pPr>
      <w:r>
        <w:rPr>
          <w:b/>
          <w:iCs/>
          <w:sz w:val="24"/>
          <w:szCs w:val="24"/>
        </w:rPr>
        <w:t>Белый основной соус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ют к отварной и припущенной рыбе и используют в качестве основы  для приготовления производных соусов </w:t>
      </w:r>
    </w:p>
    <w:p>
      <w:pPr>
        <w:pStyle w:val="Normal"/>
        <w:shd w:fill="FFFFFF" w:val="clear"/>
        <w:spacing w:lineRule="exact" w:line="240"/>
        <w:ind w:left="269" w:right="34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Томатный соус</w:t>
      </w:r>
      <w:r>
        <w:rPr>
          <w:sz w:val="24"/>
          <w:szCs w:val="24"/>
        </w:rPr>
        <w:t xml:space="preserve"> подают к сосискам, эскалопу, лангету, мозгам фри,бараньей грудинке фри, блюдам из котлетной массы, блюдам из овощей, томатный соус служит также основой для производных соусов.</w:t>
      </w:r>
    </w:p>
    <w:p>
      <w:pPr>
        <w:pStyle w:val="Normal"/>
        <w:shd w:fill="FFFFFF" w:val="clear"/>
        <w:spacing w:before="82" w:after="0"/>
        <w:ind w:left="10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хранения</w:t>
      </w:r>
    </w:p>
    <w:p>
      <w:pPr>
        <w:pStyle w:val="Normal"/>
        <w:shd w:fill="FFFFFF" w:val="clear"/>
        <w:spacing w:lineRule="exact" w:line="245"/>
        <w:ind w:left="130" w:right="38" w:firstLine="278"/>
        <w:jc w:val="both"/>
        <w:rPr>
          <w:sz w:val="24"/>
          <w:szCs w:val="24"/>
        </w:rPr>
      </w:pPr>
      <w:r>
        <w:rPr>
          <w:sz w:val="24"/>
          <w:szCs w:val="24"/>
        </w:rPr>
        <w:t>Хранят соусы на водяной бане при темпера</w:t>
        <w:softHyphen/>
        <w:t>туре 80 °С при закрытой крышке. Соус реализу</w:t>
        <w:softHyphen/>
        <w:t xml:space="preserve">ют в течение  </w:t>
      </w:r>
      <w:r>
        <w:rPr>
          <w:spacing w:val="11"/>
          <w:sz w:val="24"/>
          <w:szCs w:val="24"/>
        </w:rPr>
        <w:t>3...4</w:t>
      </w:r>
      <w:r>
        <w:rPr>
          <w:sz w:val="24"/>
          <w:szCs w:val="24"/>
        </w:rPr>
        <w:t xml:space="preserve"> ч</w:t>
      </w:r>
    </w:p>
    <w:p>
      <w:pPr>
        <w:pStyle w:val="Normal"/>
        <w:shd w:fill="FFFFFF" w:val="clear"/>
        <w:spacing w:lineRule="exact" w:line="245"/>
        <w:ind w:left="130" w:right="38" w:firstLine="278"/>
        <w:jc w:val="both"/>
        <w:rPr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Задание:</w:t>
      </w:r>
    </w:p>
    <w:p>
      <w:pPr>
        <w:pStyle w:val="Normal"/>
        <w:shd w:fill="FFFFFF" w:val="clear"/>
        <w:spacing w:lineRule="exact" w:line="250" w:before="158" w:after="0"/>
        <w:ind w:left="168" w:firstLine="298"/>
        <w:jc w:val="both"/>
        <w:rPr/>
      </w:pPr>
      <w:r>
        <w:rPr>
          <w:sz w:val="24"/>
          <w:szCs w:val="24"/>
        </w:rPr>
        <w:t>1. Произведите расчет продуктов  на 10 и 50 порций для приготовления соуса белого основного (выход 1 порции — 75 мл). Результаты запи</w:t>
        <w:softHyphen/>
        <w:t>шите в технологическую карту № 2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№2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именование блюда: </w:t>
      </w:r>
      <w:r>
        <w:rPr>
          <w:b/>
          <w:bCs/>
          <w:sz w:val="24"/>
          <w:szCs w:val="24"/>
        </w:rPr>
        <w:t>«Соус белый основной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372 Выход 1 0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66" w:firstLine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3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491"/>
        <w:gridCol w:w="1077"/>
        <w:gridCol w:w="1251"/>
        <w:gridCol w:w="976"/>
        <w:gridCol w:w="976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одну прцию, 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сса брутто . кг, на число порций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ьо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 стол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(корень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ельдерей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221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80890</wp:posOffset>
                </wp:positionH>
                <wp:positionV relativeFrom="paragraph">
                  <wp:posOffset>5620385</wp:posOffset>
                </wp:positionV>
                <wp:extent cx="0" cy="984250"/>
                <wp:effectExtent l="26035" t="0" r="260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442.55pt" to="360.7pt,520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Карточка-задание № 2</w:t>
      </w:r>
    </w:p>
    <w:p>
      <w:pPr>
        <w:pStyle w:val="Normal"/>
        <w:shd w:fill="FFFFFF" w:val="clear"/>
        <w:spacing w:lineRule="exact" w:line="245" w:before="178" w:after="0"/>
        <w:ind w:left="187" w:firstLine="288"/>
        <w:rPr/>
      </w:pPr>
      <w:r>
        <w:rPr>
          <w:sz w:val="24"/>
          <w:szCs w:val="24"/>
        </w:rPr>
        <w:t xml:space="preserve">Отметьте в приведенной форме знак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, какие из следующих вопросов соответствуют ответу «Да».</w:t>
      </w:r>
    </w:p>
    <w:p>
      <w:pPr>
        <w:pStyle w:val="Normal"/>
        <w:shd w:fill="FFFFFF" w:val="clear"/>
        <w:spacing w:before="82" w:after="0"/>
        <w:ind w:left="744" w:hanging="0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ля приготовления белого соуса готовят красную мучную пассеровку?</w:t>
      </w:r>
    </w:p>
    <w:p>
      <w:pPr>
        <w:pStyle w:val="Normal"/>
        <w:shd w:fill="FFFFFF" w:val="clear"/>
        <w:spacing w:lineRule="exact" w:line="245"/>
        <w:ind w:left="422" w:hanging="42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Белый основной соус готовят на коричневом бульоне?</w:t>
      </w:r>
    </w:p>
    <w:p>
      <w:pPr>
        <w:pStyle w:val="Normal"/>
        <w:shd w:fill="FFFFFF" w:val="clear"/>
        <w:spacing w:lineRule="exact" w:line="245"/>
        <w:ind w:left="422" w:hanging="42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Для приготовления белого основного соуса можно использовать рыбный бульон? </w:t>
      </w:r>
    </w:p>
    <w:p>
      <w:pPr>
        <w:pStyle w:val="Normal"/>
        <w:shd w:fill="FFFFFF" w:val="clear"/>
        <w:spacing w:lineRule="exact" w:line="245"/>
        <w:ind w:left="422" w:hanging="42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Белый основной соус подают к жареной рыбе? </w:t>
      </w:r>
    </w:p>
    <w:p>
      <w:pPr>
        <w:pStyle w:val="Normal"/>
        <w:shd w:fill="FFFFFF" w:val="clear"/>
        <w:spacing w:lineRule="exact" w:line="245"/>
        <w:ind w:left="422" w:hanging="422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Белый основной соус заправляют сливочным маслом?</w: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50035</wp:posOffset>
                </wp:positionH>
                <wp:positionV relativeFrom="paragraph">
                  <wp:posOffset>109220</wp:posOffset>
                </wp:positionV>
                <wp:extent cx="3111500" cy="41084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24"/>
                              <w:gridCol w:w="1009"/>
                              <w:gridCol w:w="1005"/>
                              <w:gridCol w:w="1024"/>
                              <w:gridCol w:w="721"/>
                              <w:gridCol w:w="11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2" w:leader="hyphen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2.35pt;mso-wrap-distance-left:9pt;mso-wrap-distance-right:9pt;mso-wrap-distance-top:0pt;mso-wrap-distance-bottom:0pt;margin-top:8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24"/>
                        <w:gridCol w:w="1009"/>
                        <w:gridCol w:w="1005"/>
                        <w:gridCol w:w="1024"/>
                        <w:gridCol w:w="721"/>
                        <w:gridCol w:w="11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hyphen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риготовления яично- масляных соусов и масляных смесей.</w:t>
      </w:r>
    </w:p>
    <w:p>
      <w:pPr>
        <w:pStyle w:val="Normal"/>
        <w:tabs>
          <w:tab w:val="clear" w:pos="708"/>
          <w:tab w:val="left" w:pos="29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отовление соусов без муки. </w:t>
      </w:r>
    </w:p>
    <w:p>
      <w:pPr>
        <w:pStyle w:val="Normal"/>
        <w:tabs>
          <w:tab w:val="clear" w:pos="708"/>
          <w:tab w:val="left" w:pos="29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ус «Польский»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sz w:val="24"/>
          <w:szCs w:val="24"/>
        </w:rPr>
        <w:t>Инструкционная карта №3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spacing w:lineRule="exact" w:line="250" w:before="274" w:after="0"/>
        <w:ind w:left="158" w:right="14" w:firstLine="278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ЭСМ-4ШБ, ШЖЭСМ-2К, мармит, производ</w:t>
        <w:softHyphen/>
        <w:t>ственные столы, весы, холодильный шкаф, механизм для измель</w:t>
        <w:softHyphen/>
        <w:t>чения сухарей.</w:t>
      </w:r>
    </w:p>
    <w:p>
      <w:pPr>
        <w:pStyle w:val="Normal"/>
        <w:shd w:fill="FFFFFF" w:val="clear"/>
        <w:spacing w:lineRule="exact" w:line="250"/>
        <w:ind w:left="163" w:right="5" w:firstLine="278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ножи и доски разделочные с маркировкой «ОС», «ОВ», разливательные ложки, деревянные лопатки, кастрюли, сотейники, сковороды, сита, металлические и фарфоровые соусники.</w: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сливочное масло, яйца, зелень петрушки, соль, лимон</w:t>
        <w:softHyphen/>
        <w:t>ная кислота или сок лимона, пшеничные сухари, сельдь, столовая горчица</w:t>
      </w:r>
    </w:p>
    <w:p>
      <w:pPr>
        <w:pStyle w:val="Normal"/>
        <w:shd w:fill="FFFFFF" w:val="clear"/>
        <w:spacing w:lineRule="exact" w:line="264"/>
        <w:ind w:left="1003"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03"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40" w:before="288" w:after="0"/>
        <w:ind w:right="230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44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 1. </w:t>
      </w:r>
      <w:r>
        <w:rPr>
          <w:b/>
          <w:bCs/>
          <w:sz w:val="24"/>
          <w:szCs w:val="24"/>
          <w:u w:val="single"/>
        </w:rPr>
        <w:t>Организации рабочего мест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288" w:after="0"/>
        <w:ind w:left="10" w:right="230" w:firstLine="2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усное отде</w:t>
        <w:softHyphen/>
        <w:t>ление организуется для выполнения всех операций, связанных с приготовлением соусов и вторых блюд (жаренья, тушения, припускания, варки, затекания). Соответственно с этим группирует</w:t>
        <w:softHyphen/>
        <w:t>ся по своему назначению тепловое и другое технологическое обо</w:t>
        <w:softHyphen/>
        <w:t>рудование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рудованием соусного отделения является плита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згрузки жарочной поверхности плит необходимо устанав</w:t>
        <w:softHyphen/>
        <w:t>ливать специализированное оборудование: электрические сково</w:t>
        <w:softHyphen/>
        <w:t>роды, котлы, опрокидывающиеся для варки соусов и гарниров, жарочные шкафы, электрические фритюрницы и др.</w:t>
      </w:r>
    </w:p>
    <w:p>
      <w:pPr>
        <w:pStyle w:val="Normal"/>
        <w:shd w:fill="FFFFFF" w:val="clear"/>
        <w:spacing w:lineRule="exact" w:line="240"/>
        <w:ind w:left="10" w:right="226" w:firstLine="274"/>
        <w:jc w:val="both"/>
        <w:rPr/>
      </w:pPr>
      <w:r>
        <w:rPr>
          <w:sz w:val="24"/>
          <w:szCs w:val="24"/>
        </w:rPr>
        <w:t>Варка соусов на небольших предприятиях производится в наплитной посуде. Рабочее место повара соусного отделения со</w:t>
        <w:softHyphen/>
        <w:t>стоит из плиты и рабочего стола. Рядом со столом должны сто</w:t>
        <w:softHyphen/>
        <w:t>яч:, стеллаж для посуды и холодильный шкаф для полуфабрика</w:t>
        <w:softHyphen/>
        <w:t>тов.</w:t>
      </w:r>
    </w:p>
    <w:p>
      <w:pPr>
        <w:pStyle w:val="Normal"/>
        <w:shd w:fill="FFFFFF" w:val="clear"/>
        <w:spacing w:lineRule="exact" w:line="240" w:before="5" w:after="0"/>
        <w:ind w:left="10" w:right="221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повара соусного отделения в ре</w:t>
        <w:softHyphen/>
        <w:t>сторане имеет свои особенности. Здесь устанавливается охлажда</w:t>
        <w:softHyphen/>
        <w:t>емая горка, на которой в соответствующей посуде должны быть соль, перец, гвоздика, корица, лавровый лист, оливки, маслины, уксус, вино, зелень, лимоны и др.</w:t>
      </w:r>
    </w:p>
    <w:p>
      <w:pPr>
        <w:pStyle w:val="Normal"/>
        <w:shd w:fill="FFFFFF" w:val="clear"/>
        <w:spacing w:lineRule="exact" w:line="240" w:before="5" w:after="0"/>
        <w:ind w:right="226" w:firstLine="274"/>
        <w:jc w:val="both"/>
        <w:rPr>
          <w:sz w:val="24"/>
          <w:szCs w:val="24"/>
        </w:rPr>
      </w:pPr>
      <w:r>
        <w:rPr>
          <w:sz w:val="24"/>
          <w:szCs w:val="24"/>
        </w:rPr>
        <w:t>Гарнирные ложки, лопатки, мелкие разливательные ложки для подачи и оформления блюд хранятся в кастрюле с горячей во</w:t>
        <w:softHyphen/>
        <w:t>дой. На стене вывешивается таблица выхода готовых блюд и из</w:t>
        <w:softHyphen/>
        <w:t>делий.</w:t>
      </w:r>
    </w:p>
    <w:p>
      <w:pPr>
        <w:pStyle w:val="Normal"/>
        <w:shd w:fill="FFFFFF" w:val="clear"/>
        <w:spacing w:lineRule="exact" w:line="254"/>
        <w:ind w:left="110" w:right="8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оловых и ресторанах, где соусы готовятся только для вто</w:t>
        <w:softHyphen/>
        <w:t>рых блюд, изготовляемых на этих предприятиях, специальных рабочих мест для приготовления соусов может и не быть. Бульон для соусов готовят в тех же котлах, что и первые блюда. При цент</w:t>
        <w:softHyphen/>
        <w:t>рализованном производстве соусов применяется специализированное оборудование: варочные котлы, протирочная машина, электросковороды.</w:t>
      </w:r>
    </w:p>
    <w:p>
      <w:pPr>
        <w:pStyle w:val="Normal"/>
        <w:shd w:fill="FFFFFF" w:val="clear"/>
        <w:spacing w:lineRule="exact" w:line="245"/>
        <w:ind w:left="115" w:right="62" w:firstLine="274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его места на производственном столе настольные циферблатные весы размещают прямо перед собой на расстоянии вытянутой руки. Инвентарь, инструменты размещают справа, сырье размещают слева, а тару для нарезанных полуфаб</w:t>
        <w:softHyphen/>
        <w:t>рикатов — справа. Специи, приправы размещают в глубине сто</w:t>
        <w:softHyphen/>
        <w:t>ла, а разделочную доску кладут перед собой.</w:t>
      </w:r>
    </w:p>
    <w:p>
      <w:pPr>
        <w:pStyle w:val="Normal"/>
        <w:shd w:fill="FFFFFF" w:val="clear"/>
        <w:spacing w:lineRule="exact" w:line="240" w:before="10" w:after="0"/>
        <w:ind w:left="43" w:right="206" w:firstLine="27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одготовка продуктов. </w:t>
      </w:r>
    </w:p>
    <w:p>
      <w:pPr>
        <w:pStyle w:val="Normal"/>
        <w:shd w:fill="FFFFFF" w:val="clear"/>
        <w:spacing w:lineRule="exact" w:line="240" w:before="10" w:after="0"/>
        <w:ind w:left="43" w:right="206" w:firstLine="278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</w:t>
        <w:softHyphen/>
        <w:t>ющие действи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30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достают сливочное масло из холодильного шкаф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24" w:right="206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чищают сливочное масло и оставляют в посуде при ком</w:t>
        <w:softHyphen/>
        <w:t>натной температуре для размягч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24" w:right="202" w:firstLine="27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изводят первичную обработку яиц (проверяют на доброка</w:t>
        <w:softHyphen/>
        <w:t>чественность с помощью овоскопа, промывают, дезинфицируют в 0,1%-ном растворе хлорной извести, ополаскивают проточной водой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24" w:right="206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авят варить яйца в кастрюле на плиту (воду слегка подсали</w:t>
        <w:softHyphen/>
        <w:t>вают, чтобы у яиц не треснула скорлупа), варят 15 мин вкруту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24" w:right="202" w:firstLine="27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изводят первичную обработку сельди, разделывают сельдь па чистое филе (удаляют кожу и кост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 w:before="10" w:after="0"/>
        <w:ind w:left="24" w:right="211" w:firstLine="27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ымачивают сельдь, если она слишком соленая (в воде, чае или молок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30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измельчают сухари, просеивают и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 w:before="10" w:after="0"/>
        <w:ind w:left="24" w:right="211" w:firstLine="27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жаривают молотые сухари на чистой сухой сковороде при помешивании до золотистого цв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0" w:before="10" w:after="0"/>
        <w:ind w:right="211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30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вареные яйца заливают холодной водой, охлаждаю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32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мелко шинкуют яйц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5" w:right="221" w:firstLine="31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изводят первичную обработку зелени петрушки (пере</w:t>
        <w:softHyphen/>
        <w:t>бирают, промывают холодной проточной водой, ополаскивают хо</w:t>
        <w:softHyphen/>
        <w:t>лодной кипяченой водой, дают стечь воде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322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мелко нарезают зелень петрушки.</w:t>
      </w:r>
    </w:p>
    <w:p>
      <w:pPr>
        <w:pStyle w:val="Normal"/>
        <w:shd w:fill="FFFFFF" w:val="clear"/>
        <w:spacing w:lineRule="exact" w:line="240" w:before="5" w:after="0"/>
        <w:ind w:left="293" w:right="461" w:hanging="0"/>
        <w:rPr>
          <w:b/>
          <w:b/>
          <w:bCs/>
          <w:sz w:val="24"/>
          <w:szCs w:val="24"/>
        </w:rPr>
      </w:pPr>
      <w:r>
        <w:rPr>
          <w:b/>
          <w:spacing w:val="43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 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Приготовление яично-масляных соусов. </w:t>
      </w:r>
    </w:p>
    <w:p>
      <w:pPr>
        <w:pStyle w:val="Normal"/>
        <w:shd w:fill="FFFFFF" w:val="clear"/>
        <w:spacing w:lineRule="exact" w:line="240" w:before="5" w:after="0"/>
        <w:ind w:left="293" w:right="46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ля приготовления </w:t>
      </w:r>
      <w:r>
        <w:rPr>
          <w:b/>
          <w:iCs/>
          <w:sz w:val="24"/>
          <w:szCs w:val="24"/>
          <w:u w:val="single"/>
        </w:rPr>
        <w:t>соуса «Польский»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288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растапливают сливочное масло в посуд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3" w:leader="none"/>
        </w:tabs>
        <w:spacing w:lineRule="exact" w:line="240" w:before="5" w:after="0"/>
        <w:ind w:left="10" w:right="211" w:firstLine="27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обавляют в растопленное масло мелкорубленые вареные вкрутую яйца, зелень петрушки или укропа; соль, лимонный сок или лимонную кислоту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3" w:leader="none"/>
        </w:tabs>
        <w:spacing w:lineRule="exact" w:line="240" w:before="10" w:after="0"/>
        <w:ind w:left="10" w:right="221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ус хорошо размешивают и прогревают при температуре не выше 70 °С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288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доводят соус до вкус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28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дают.</w:t>
      </w:r>
    </w:p>
    <w:p>
      <w:pPr>
        <w:pStyle w:val="Normal"/>
        <w:shd w:fill="FFFFFF" w:val="clear"/>
        <w:spacing w:lineRule="exact" w:line="240" w:before="14" w:after="0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Для приготовления </w:t>
      </w:r>
      <w:r>
        <w:rPr>
          <w:i/>
          <w:iCs/>
          <w:sz w:val="24"/>
          <w:szCs w:val="24"/>
        </w:rPr>
        <w:t>сухарного соуса:</w:t>
      </w:r>
    </w:p>
    <w:p>
      <w:pPr>
        <w:pStyle w:val="Normal"/>
        <w:shd w:fill="FFFFFF" w:val="clear"/>
        <w:spacing w:lineRule="exact" w:line="240"/>
        <w:ind w:right="216" w:firstLine="302"/>
        <w:jc w:val="both"/>
        <w:rPr>
          <w:sz w:val="24"/>
          <w:szCs w:val="24"/>
        </w:rPr>
      </w:pPr>
      <w:r>
        <w:rPr>
          <w:sz w:val="24"/>
          <w:szCs w:val="24"/>
        </w:rPr>
        <w:t>1) растапливают в сотейнике сливочное масло, продолжают нагревать до тех пор, пока не испарится влага и не образуется светло-коричневый осадок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1" w:leader="none"/>
        </w:tabs>
        <w:spacing w:before="62" w:after="0"/>
        <w:ind w:left="33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роцеживают масло через сито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1" w:leader="none"/>
        </w:tabs>
        <w:spacing w:lineRule="exact" w:line="254"/>
        <w:ind w:left="53" w:right="130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процеженное масло добавляют поджаренные сухари, соль, лимонный сок или лимонную кислоту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1" w:leader="none"/>
        </w:tabs>
        <w:spacing w:lineRule="exact" w:line="254"/>
        <w:ind w:left="33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доводят соус до кипе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571" w:leader="none"/>
        </w:tabs>
        <w:spacing w:lineRule="exact" w:line="254"/>
        <w:ind w:left="331" w:hanging="0"/>
        <w:rPr>
          <w:spacing w:val="-9"/>
          <w:sz w:val="24"/>
          <w:szCs w:val="24"/>
        </w:rPr>
      </w:pPr>
      <w:r>
        <w:rPr>
          <w:sz w:val="24"/>
          <w:szCs w:val="24"/>
        </w:rPr>
        <w:t>отпускают.</w:t>
      </w:r>
    </w:p>
    <w:p>
      <w:pPr>
        <w:pStyle w:val="Normal"/>
        <w:shd w:fill="FFFFFF" w:val="clear"/>
        <w:spacing w:lineRule="exact" w:line="221" w:before="187" w:after="0"/>
        <w:ind w:left="67" w:right="91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Соус «Польский» можно приготовить на основе бе</w:t>
        <w:softHyphen/>
        <w:t>лого соуса. Все продукты подготавливают так же, как для соуса «Польский», и вводят в той же последовательности в белый основной соус (см. инструкционную карту № 2).</w:t>
      </w:r>
    </w:p>
    <w:p>
      <w:pPr>
        <w:pStyle w:val="Normal"/>
        <w:shd w:fill="FFFFFF" w:val="clear"/>
        <w:spacing w:lineRule="exact" w:line="245" w:before="187" w:after="0"/>
        <w:ind w:left="360" w:right="768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масляных смесей. </w:t>
      </w:r>
    </w:p>
    <w:p>
      <w:pPr>
        <w:pStyle w:val="Normal"/>
        <w:shd w:fill="FFFFFF" w:val="clear"/>
        <w:spacing w:lineRule="exact" w:line="245" w:before="187" w:after="0"/>
        <w:ind w:left="360" w:right="768" w:hanging="0"/>
        <w:rPr>
          <w:sz w:val="24"/>
          <w:szCs w:val="24"/>
        </w:rPr>
      </w:pPr>
      <w:r>
        <w:rPr>
          <w:b/>
          <w:sz w:val="24"/>
          <w:szCs w:val="24"/>
        </w:rPr>
        <w:t>Для приготовления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зеленого масл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96" w:right="82" w:firstLine="28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в размягченное сливочное масло добавляют мелко рубленую зелень петрушки, сок лимона или лимонную кислот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79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хорошо взбивают полученную масс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spacing w:lineRule="exact" w:line="245"/>
        <w:ind w:left="379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идают массе форму батончи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610" w:leader="none"/>
        </w:tabs>
        <w:spacing w:lineRule="exact" w:line="283"/>
        <w:ind w:left="96" w:right="67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хлаждают зеленое масло в холодильном шкафу и хранят до подачи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b/>
          <w:sz w:val="24"/>
          <w:szCs w:val="24"/>
        </w:rPr>
        <w:t>Для приготовления</w:t>
      </w:r>
      <w:r>
        <w:rPr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селедочного масла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spacing w:lineRule="exact" w:line="269"/>
        <w:ind w:left="115" w:right="62" w:firstLine="28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чистое филе сельди (вымоченное) пропускают через мясо</w:t>
        <w:softHyphen/>
        <w:t>рубку с мелкой решетк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ind w:left="403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ротирают через сито селедочную массу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spacing w:lineRule="exact" w:line="278"/>
        <w:ind w:left="115" w:right="53" w:firstLine="2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оединяют размягченное сливочное масло с протертой селе</w:t>
        <w:softHyphen/>
        <w:t>дочной массо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115" w:right="48" w:firstLine="28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тщательно вымешивают полученную массу, хорошо взбива</w:t>
        <w:softHyphen/>
        <w:t>ют (в неокисляющейся посуде деревянной лопаточкой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spacing w:lineRule="exact" w:line="250"/>
        <w:ind w:left="40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формируют массу в форме батончи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38" w:leader="none"/>
        </w:tabs>
        <w:spacing w:lineRule="exact" w:line="283"/>
        <w:ind w:left="115" w:right="29" w:firstLine="28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хлаждают селедочное масло в холодильном шкафу и хранят до подачи.</w:t>
      </w:r>
    </w:p>
    <w:p>
      <w:pPr>
        <w:pStyle w:val="Normal"/>
        <w:shd w:fill="FFFFFF" w:val="clear"/>
        <w:spacing w:before="370" w:after="0"/>
        <w:ind w:left="11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54" w:before="192" w:after="0"/>
        <w:ind w:left="163" w:right="14" w:firstLine="278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Соус «Польский»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нешний вид — растопленное сливочное масло с кусочками рубленого яйца и зелени петрушки.</w:t>
      </w:r>
    </w:p>
    <w:p>
      <w:pPr>
        <w:pStyle w:val="Normal"/>
        <w:shd w:fill="FFFFFF" w:val="clear"/>
        <w:spacing w:lineRule="exact" w:line="254"/>
        <w:ind w:left="446" w:hanging="0"/>
        <w:rPr>
          <w:sz w:val="24"/>
          <w:szCs w:val="24"/>
        </w:rPr>
      </w:pPr>
      <w:r>
        <w:rPr>
          <w:sz w:val="24"/>
          <w:szCs w:val="24"/>
        </w:rPr>
        <w:t>Консистенция — полужидкая.</w:t>
      </w:r>
    </w:p>
    <w:p>
      <w:pPr>
        <w:pStyle w:val="Normal"/>
        <w:shd w:fill="FFFFFF" w:val="clear"/>
        <w:spacing w:lineRule="exact" w:line="254"/>
        <w:ind w:left="446" w:hanging="0"/>
        <w:rPr>
          <w:sz w:val="24"/>
          <w:szCs w:val="24"/>
        </w:rPr>
      </w:pPr>
      <w:r>
        <w:rPr>
          <w:sz w:val="24"/>
          <w:szCs w:val="24"/>
        </w:rPr>
        <w:t>Цвет — желтый.</w:t>
      </w:r>
    </w:p>
    <w:p>
      <w:pPr>
        <w:pStyle w:val="Normal"/>
        <w:shd w:fill="FFFFFF" w:val="clear"/>
        <w:spacing w:lineRule="exact" w:line="283"/>
        <w:ind w:left="173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сливочного масла с ароматом петрушки и варе</w:t>
        <w:softHyphen/>
        <w:t>ного яйца.</w:t>
      </w:r>
    </w:p>
    <w:p>
      <w:pPr>
        <w:pStyle w:val="Normal"/>
        <w:shd w:fill="FFFFFF" w:val="clear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58" w:right="168" w:firstLine="274"/>
        <w:jc w:val="both"/>
        <w:rPr/>
      </w:pPr>
      <w:r>
        <w:rPr>
          <w:b/>
          <w:bCs/>
          <w:i/>
          <w:iCs/>
          <w:sz w:val="24"/>
          <w:szCs w:val="24"/>
        </w:rPr>
        <w:t xml:space="preserve">Зеленое масло. </w:t>
      </w:r>
      <w:r>
        <w:rPr>
          <w:sz w:val="24"/>
          <w:szCs w:val="24"/>
        </w:rPr>
        <w:t>Внешний вид — сливочное масло, смешанное с мелкорубленой зеленью петрушки, охлажденное, сформованное в форме батончика.</w:t>
      </w:r>
    </w:p>
    <w:p>
      <w:pPr>
        <w:pStyle w:val="Normal"/>
        <w:shd w:fill="FFFFFF" w:val="clear"/>
        <w:spacing w:lineRule="exact" w:line="240" w:before="5" w:after="0"/>
        <w:ind w:left="341" w:hanging="0"/>
        <w:rPr>
          <w:sz w:val="24"/>
          <w:szCs w:val="24"/>
        </w:rPr>
      </w:pPr>
      <w:r>
        <w:rPr>
          <w:sz w:val="24"/>
          <w:szCs w:val="24"/>
        </w:rPr>
        <w:t>Цвет — зеленоватый.</w:t>
      </w:r>
    </w:p>
    <w:p>
      <w:pPr>
        <w:pStyle w:val="Normal"/>
        <w:shd w:fill="FFFFFF" w:val="clear"/>
        <w:spacing w:lineRule="exact" w:line="226" w:before="29" w:after="0"/>
        <w:ind w:left="58" w:right="17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сливочного масла с ароматом зелени петруш</w:t>
        <w:softHyphen/>
        <w:t>ки, лимона.</w:t>
      </w:r>
    </w:p>
    <w:p>
      <w:pPr>
        <w:pStyle w:val="Normal"/>
        <w:shd w:fill="FFFFFF" w:val="clear"/>
        <w:spacing w:lineRule="exact" w:line="235" w:before="24" w:after="0"/>
        <w:ind w:left="58" w:right="178"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ледочное масло. </w:t>
      </w:r>
      <w:r>
        <w:rPr>
          <w:sz w:val="24"/>
          <w:szCs w:val="24"/>
        </w:rPr>
        <w:t>Внешний вид — сливочное масло, смешан</w:t>
        <w:softHyphen/>
        <w:t>ное с измельченной сельдью, охлажденное, сформованное в фор</w:t>
        <w:softHyphen/>
        <w:t>ме батончика.</w:t>
      </w:r>
    </w:p>
    <w:p>
      <w:pPr>
        <w:pStyle w:val="Normal"/>
        <w:shd w:fill="FFFFFF" w:val="clear"/>
        <w:spacing w:lineRule="exact" w:line="235"/>
        <w:ind w:left="331" w:hanging="0"/>
        <w:rPr>
          <w:sz w:val="24"/>
          <w:szCs w:val="24"/>
        </w:rPr>
      </w:pPr>
      <w:r>
        <w:rPr>
          <w:sz w:val="24"/>
          <w:szCs w:val="24"/>
        </w:rPr>
        <w:t>Цвет — сероватый.</w:t>
      </w:r>
    </w:p>
    <w:p>
      <w:pPr>
        <w:pStyle w:val="Normal"/>
        <w:shd w:fill="FFFFFF" w:val="clear"/>
        <w:spacing w:before="29" w:after="0"/>
        <w:ind w:left="326" w:hanging="0"/>
        <w:rPr>
          <w:sz w:val="24"/>
          <w:szCs w:val="24"/>
        </w:rPr>
      </w:pPr>
      <w:r>
        <w:rPr>
          <w:sz w:val="24"/>
          <w:szCs w:val="24"/>
        </w:rPr>
        <w:t>Вкус и запах — сливочного масла с ароматом сельди.</w:t>
      </w:r>
    </w:p>
    <w:p>
      <w:pPr>
        <w:pStyle w:val="Normal"/>
        <w:shd w:fill="FFFFFF" w:val="clear"/>
        <w:spacing w:before="283" w:after="0"/>
        <w:ind w:left="101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авила подачи</w:t>
      </w:r>
    </w:p>
    <w:p>
      <w:pPr>
        <w:pStyle w:val="Normal"/>
        <w:shd w:fill="FFFFFF" w:val="clear"/>
        <w:spacing w:lineRule="exact" w:line="240" w:before="187" w:after="0"/>
        <w:ind w:left="29" w:right="187" w:firstLine="278"/>
        <w:jc w:val="both"/>
        <w:rPr/>
      </w:pPr>
      <w:r>
        <w:rPr>
          <w:b/>
          <w:bCs/>
          <w:i/>
          <w:iCs/>
          <w:sz w:val="24"/>
          <w:szCs w:val="24"/>
        </w:rPr>
        <w:t xml:space="preserve">«Польский»соус </w:t>
      </w:r>
      <w:r>
        <w:rPr>
          <w:sz w:val="24"/>
          <w:szCs w:val="24"/>
        </w:rPr>
        <w:t>можно подать вместе с блюдом, полив его сверху; можно подать отдельно. В этом слу</w:t>
        <w:softHyphen/>
        <w:t>чае соус наливают в порционный металлический или фарфоровый соусник, ставят на пирожковую тарелку. Между соусником и пи</w:t>
        <w:softHyphen/>
        <w:t>рожковой тарелкой кладут бумажную салфетку. На пирожковую тарелку кладут десертную ложку ручкой вправо; в этом случае соусник ставят ручкой влево.</w:t>
      </w:r>
    </w:p>
    <w:p>
      <w:pPr>
        <w:pStyle w:val="Normal"/>
        <w:shd w:fill="FFFFFF" w:val="clear"/>
        <w:spacing w:lineRule="exact" w:line="240" w:before="19" w:after="0"/>
        <w:ind w:left="307" w:hanging="0"/>
        <w:rPr/>
      </w:pPr>
      <w:r>
        <w:rPr>
          <w:sz w:val="24"/>
          <w:szCs w:val="24"/>
        </w:rPr>
        <w:t>Температура подачи соусов «Польский»  65 °С.</w:t>
      </w:r>
    </w:p>
    <w:p>
      <w:pPr>
        <w:pStyle w:val="Normal"/>
        <w:shd w:fill="FFFFFF" w:val="clear"/>
        <w:spacing w:lineRule="exact" w:line="240"/>
        <w:ind w:left="29" w:right="21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оус «Польский» подают к отварным рыбным горячим блюдам, к отварной цветной и белокочанной капусте.</w:t>
      </w:r>
    </w:p>
    <w:p>
      <w:pPr>
        <w:pStyle w:val="Normal"/>
        <w:shd w:fill="FFFFFF" w:val="clear"/>
        <w:spacing w:lineRule="exact" w:line="240"/>
        <w:ind w:left="5" w:right="202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масляные смеси нарезают на небольшие кусочки массой 10... 15 г (кружочки, ромбики), штампуют с помощью вы</w:t>
        <w:softHyphen/>
        <w:t>емок, а ракушки и спирали — декораторами для формовки мас</w:t>
        <w:softHyphen/>
        <w:t>ла; выпускают из кондитерского мешка в виде розеток и замора</w:t>
        <w:softHyphen/>
        <w:t>живают, а потом отпускают к различным блюдам, уложив кусоч</w:t>
        <w:softHyphen/>
        <w:t>ки масляных смесей сверху, или используют для приготовления бутербродов, как холодную закуску, для фарширования яиц.</w:t>
      </w:r>
    </w:p>
    <w:p>
      <w:pPr>
        <w:pStyle w:val="Normal"/>
        <w:shd w:fill="FFFFFF" w:val="clear"/>
        <w:spacing w:lineRule="exact" w:line="240"/>
        <w:ind w:left="19" w:right="221" w:firstLine="269"/>
        <w:jc w:val="both"/>
        <w:rPr/>
      </w:pPr>
      <w:r>
        <w:rPr>
          <w:b/>
          <w:bCs/>
          <w:i/>
          <w:iCs/>
          <w:sz w:val="24"/>
          <w:szCs w:val="24"/>
        </w:rPr>
        <w:t xml:space="preserve">Зеленое масло </w:t>
      </w:r>
      <w:r>
        <w:rPr>
          <w:sz w:val="24"/>
          <w:szCs w:val="24"/>
        </w:rPr>
        <w:t>подают к бифштексу, антрекоту, рыбе фри, ис</w:t>
        <w:softHyphen/>
        <w:t>пользуют для приготовления бутербродов.</w:t>
      </w:r>
    </w:p>
    <w:p>
      <w:pPr>
        <w:pStyle w:val="Normal"/>
        <w:shd w:fill="FFFFFF" w:val="clear"/>
        <w:spacing w:lineRule="exact" w:line="240" w:before="10" w:after="0"/>
        <w:ind w:left="10" w:right="230"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Селедочное масло </w:t>
      </w:r>
      <w:r>
        <w:rPr>
          <w:sz w:val="24"/>
          <w:szCs w:val="24"/>
        </w:rPr>
        <w:t>используют для приготовления бутербродов, как холодную закуску, для фарширования яиц.</w:t>
      </w:r>
    </w:p>
    <w:p>
      <w:pPr>
        <w:pStyle w:val="Normal"/>
        <w:shd w:fill="FFFFFF" w:val="clear"/>
        <w:spacing w:before="288" w:after="0"/>
        <w:ind w:left="9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хранения</w:t>
      </w:r>
    </w:p>
    <w:p>
      <w:pPr>
        <w:pStyle w:val="Normal"/>
        <w:shd w:fill="FFFFFF" w:val="clear"/>
        <w:spacing w:lineRule="exact" w:line="230" w:before="192" w:after="0"/>
        <w:ind w:right="221" w:firstLine="283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«Польский» соус </w:t>
      </w:r>
      <w:r>
        <w:rPr>
          <w:sz w:val="24"/>
          <w:szCs w:val="24"/>
        </w:rPr>
        <w:t>реализуют в течение 2 ч, хранят на водяной бане при температуре 70 °С.</w:t>
      </w:r>
    </w:p>
    <w:p>
      <w:pPr>
        <w:pStyle w:val="Normal"/>
        <w:shd w:fill="FFFFFF" w:val="clear"/>
        <w:spacing w:lineRule="exact" w:line="245" w:before="5" w:after="0"/>
        <w:ind w:left="29" w:right="34" w:firstLine="27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еленое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 xml:space="preserve">селедочное масло, </w:t>
      </w:r>
      <w:r>
        <w:rPr>
          <w:sz w:val="24"/>
          <w:szCs w:val="24"/>
        </w:rPr>
        <w:t>сформованное в форме батончи</w:t>
        <w:softHyphen/>
        <w:t>ка, завернутого в фольгу, пергамент или полиэтиленовую пленку, хранят в холодильнике несколько дней.</w:t>
      </w:r>
    </w:p>
    <w:p>
      <w:pPr>
        <w:pStyle w:val="Normal"/>
        <w:shd w:fill="FFFFFF" w:val="clear"/>
        <w:spacing w:lineRule="exact" w:line="245" w:before="5" w:after="0"/>
        <w:ind w:left="29" w:right="34" w:firstLine="278"/>
        <w:jc w:val="both"/>
        <w:rPr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Задание</w:t>
      </w:r>
    </w:p>
    <w:p>
      <w:pPr>
        <w:pStyle w:val="Normal"/>
        <w:shd w:fill="FFFFFF" w:val="clear"/>
        <w:spacing w:lineRule="exact" w:line="245" w:before="5" w:after="0"/>
        <w:ind w:left="29" w:right="34"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оизведите расчет продуктов для приготовления 1 и 10 порций соуса «Польский». Результаты запишите в технологическую карту № 3.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sz w:val="24"/>
          <w:szCs w:val="24"/>
        </w:rPr>
        <w:t>Технологическая карта №3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именование блюда: </w:t>
      </w:r>
      <w:r>
        <w:rPr>
          <w:b/>
          <w:bCs/>
          <w:sz w:val="24"/>
          <w:szCs w:val="24"/>
        </w:rPr>
        <w:t>Соус «Польский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395 Выход 1 0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л,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асса на 1 порцию, 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сса на 10 порций, г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ка или укроп (зелень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лимо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 рыб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соуса бел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40" w:before="5" w:after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lineRule="exact" w:line="240" w:before="288" w:after="0"/>
        <w:ind w:lef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580890</wp:posOffset>
                </wp:positionH>
                <wp:positionV relativeFrom="paragraph">
                  <wp:posOffset>5620385</wp:posOffset>
                </wp:positionV>
                <wp:extent cx="0" cy="984250"/>
                <wp:effectExtent l="26035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442.55pt" to="360.7pt,520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Карточка-задание № 3 Отметьте правильные ответы на вопросы:</w:t>
      </w:r>
    </w:p>
    <w:p>
      <w:pPr>
        <w:pStyle w:val="Normal"/>
        <w:shd w:fill="FFFFFF" w:val="clear"/>
        <w:ind w:left="1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6"/>
      </w:tblGrid>
      <w:tr>
        <w:trPr/>
        <w:tc>
          <w:tcPr>
            <w:tcW w:w="5327" w:type="dxa"/>
            <w:tcBorders/>
          </w:tcPr>
          <w:p>
            <w:pPr>
              <w:pStyle w:val="Normal"/>
              <w:tabs>
                <w:tab w:val="clear" w:pos="708"/>
                <w:tab w:val="left" w:pos="29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5" w:after="0"/>
              <w:rPr/>
            </w:pPr>
            <w:r>
              <w:rPr>
                <w:spacing w:val="-20"/>
                <w:sz w:val="24"/>
                <w:szCs w:val="24"/>
                <w:u w:val="single"/>
              </w:rPr>
              <w:t>1.</w:t>
            </w:r>
            <w:r>
              <w:rPr>
                <w:sz w:val="24"/>
                <w:szCs w:val="24"/>
                <w:u w:val="single"/>
              </w:rPr>
              <w:tab/>
              <w:t>На какой основе приготовляют соусы без мук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 w:before="5" w:after="0"/>
              <w:ind w:left="283" w:hanging="0"/>
              <w:rPr/>
            </w:pPr>
            <w:r>
              <w:rPr>
                <w:spacing w:val="-6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сливочное масло, растительное масло, буль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 w:before="5" w:after="0"/>
              <w:ind w:left="283" w:hanging="0"/>
              <w:rPr/>
            </w:pPr>
            <w:r>
              <w:rPr>
                <w:spacing w:val="-1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>фруктовые отвары, сливочное масло, растительное мас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/>
              <w:ind w:left="283" w:hanging="0"/>
              <w:rPr/>
            </w:pPr>
            <w:r>
              <w:rPr>
                <w:spacing w:val="-8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сливочное масло, фруктовый отвар, смета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 w:before="5" w:after="0"/>
              <w:ind w:left="283" w:hanging="0"/>
              <w:rPr/>
            </w:pPr>
            <w:r>
              <w:rPr>
                <w:spacing w:val="-12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>растительное масло, фруктовый отвар, смета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/>
              <w:ind w:left="283" w:hanging="0"/>
              <w:rPr/>
            </w:pPr>
            <w:r>
              <w:rPr>
                <w:spacing w:val="-6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  <w:t>сметана, молоко, бульо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5" w:after="0"/>
              <w:rPr/>
            </w:pPr>
            <w:r>
              <w:rPr>
                <w:spacing w:val="-10"/>
                <w:sz w:val="24"/>
                <w:szCs w:val="24"/>
                <w:u w:val="single"/>
              </w:rPr>
              <w:t>2.</w:t>
            </w:r>
            <w:r>
              <w:rPr>
                <w:sz w:val="24"/>
                <w:szCs w:val="24"/>
                <w:u w:val="single"/>
              </w:rPr>
              <w:tab/>
              <w:t>Какие продукты входят в состав соуса «Польский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/>
              <w:ind w:left="283" w:hanging="0"/>
              <w:rPr/>
            </w:pPr>
            <w:r>
              <w:rPr>
                <w:spacing w:val="-6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масло сливочное, яйца, укс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 w:before="5" w:after="0"/>
              <w:ind w:left="283" w:hanging="0"/>
              <w:rPr/>
            </w:pPr>
            <w:r>
              <w:rPr>
                <w:spacing w:val="-10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>масло сливочное, яйца, зелень, лимонная кисло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/>
              <w:ind w:left="283" w:hanging="0"/>
              <w:rPr/>
            </w:pPr>
            <w:r>
              <w:rPr>
                <w:spacing w:val="-6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яйца, соль, мука, зелен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 w:before="5" w:after="0"/>
              <w:ind w:left="283" w:hanging="0"/>
              <w:rPr/>
            </w:pPr>
            <w:r>
              <w:rPr>
                <w:spacing w:val="-12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>зелень, бульон, уксус, сухар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240" w:before="5" w:after="0"/>
              <w:ind w:left="283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  <w:t>сухари, бульон, яйца, сметана?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40"/>
              <w:rPr/>
            </w:pPr>
            <w:r>
              <w:rPr>
                <w:spacing w:val="-8"/>
                <w:sz w:val="24"/>
                <w:szCs w:val="24"/>
                <w:u w:val="single"/>
              </w:rPr>
              <w:t>3.</w:t>
            </w:r>
            <w:r>
              <w:rPr>
                <w:sz w:val="24"/>
                <w:szCs w:val="24"/>
                <w:u w:val="single"/>
              </w:rPr>
              <w:tab/>
              <w:t>К каким блюдам подают соус «Польский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/>
              <w:ind w:left="274" w:hanging="0"/>
              <w:rPr/>
            </w:pPr>
            <w:r>
              <w:rPr>
                <w:spacing w:val="-6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рыбным, овощным, крупя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 w:before="5" w:after="0"/>
              <w:ind w:left="274" w:hanging="0"/>
              <w:rPr/>
            </w:pPr>
            <w:r>
              <w:rPr>
                <w:spacing w:val="-5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>крупяным, овощным, мяс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 w:before="5" w:after="0"/>
              <w:ind w:left="274" w:hanging="0"/>
              <w:rPr/>
            </w:pPr>
            <w:r>
              <w:rPr>
                <w:spacing w:val="-8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отварным рыбным, овощ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 w:before="5" w:after="0"/>
              <w:ind w:left="274" w:hanging="0"/>
              <w:rPr/>
            </w:pPr>
            <w:r>
              <w:rPr>
                <w:spacing w:val="-12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>жареным овощным, мяс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/>
              <w:ind w:left="274" w:hanging="0"/>
              <w:rPr/>
            </w:pPr>
            <w:r>
              <w:rPr>
                <w:spacing w:val="-6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  <w:t>творожным, рыбны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40" w:before="10" w:after="0"/>
              <w:rPr/>
            </w:pPr>
            <w:r>
              <w:rPr>
                <w:spacing w:val="-9"/>
                <w:sz w:val="24"/>
                <w:szCs w:val="24"/>
                <w:u w:val="single"/>
              </w:rPr>
              <w:t>4.</w:t>
            </w:r>
            <w:r>
              <w:rPr>
                <w:sz w:val="24"/>
                <w:szCs w:val="24"/>
                <w:u w:val="single"/>
              </w:rPr>
              <w:tab/>
              <w:t>Какой продукт является загустителем для сладкого соус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/>
              <w:ind w:left="269" w:hanging="0"/>
              <w:rPr/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желати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 w:before="10" w:after="0"/>
              <w:ind w:left="269" w:hanging="0"/>
              <w:rPr/>
            </w:pPr>
            <w:r>
              <w:rPr>
                <w:spacing w:val="-5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>агар-ага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/>
              <w:ind w:left="269" w:hanging="0"/>
              <w:rPr/>
            </w:pPr>
            <w:r>
              <w:rPr>
                <w:spacing w:val="-8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крахм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 w:before="5" w:after="0"/>
              <w:ind w:left="269" w:hanging="0"/>
              <w:rPr/>
            </w:pPr>
            <w:r>
              <w:rPr>
                <w:spacing w:val="-12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>манная кру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40" w:before="5" w:after="0"/>
              <w:ind w:left="269" w:hanging="0"/>
              <w:rPr/>
            </w:pPr>
            <w:r>
              <w:rPr>
                <w:spacing w:val="-6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  <w:t>мука?</w:t>
            </w:r>
          </w:p>
          <w:p>
            <w:pPr>
              <w:pStyle w:val="Normal"/>
              <w:shd w:fill="FFFFFF" w:val="clear"/>
              <w:spacing w:lineRule="exact" w:line="240"/>
              <w:ind w:left="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. Как нарезают овощи для овощного маринад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/>
              <w:ind w:left="542" w:hanging="0"/>
              <w:rPr/>
            </w:pPr>
            <w:r>
              <w:rPr>
                <w:spacing w:val="-8"/>
                <w:sz w:val="24"/>
                <w:szCs w:val="24"/>
              </w:rPr>
              <w:t>а)</w:t>
            </w:r>
            <w:r>
              <w:rPr>
                <w:sz w:val="24"/>
                <w:szCs w:val="24"/>
              </w:rPr>
              <w:tab/>
              <w:t>соломкой, звездочками, гребеш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 w:before="5" w:after="0"/>
              <w:ind w:left="542" w:hanging="0"/>
              <w:rPr/>
            </w:pPr>
            <w:r>
              <w:rPr>
                <w:spacing w:val="-7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ab/>
              <w:t>соломкой, кубиками, звездоч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 w:before="5" w:after="0"/>
              <w:ind w:left="542" w:hanging="0"/>
              <w:rPr/>
            </w:pPr>
            <w:r>
              <w:rPr>
                <w:spacing w:val="-4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ab/>
              <w:t>брусочками, соломкой, гребеш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/>
              <w:ind w:left="542" w:hanging="0"/>
              <w:rPr/>
            </w:pPr>
            <w:r>
              <w:rPr>
                <w:spacing w:val="-12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ab/>
              <w:t>звездочками, кубиками, соломко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spacing w:lineRule="exact" w:line="240" w:before="5" w:after="0"/>
              <w:ind w:left="542" w:hanging="0"/>
              <w:rPr/>
            </w:pPr>
            <w:r>
              <w:rPr>
                <w:spacing w:val="-8"/>
                <w:sz w:val="24"/>
                <w:szCs w:val="24"/>
              </w:rPr>
              <w:t>д)</w:t>
            </w:r>
            <w:r>
              <w:rPr>
                <w:sz w:val="24"/>
                <w:szCs w:val="24"/>
              </w:rPr>
              <w:tab/>
              <w:t>гребешками, дольками, ломтиками?</w:t>
            </w:r>
          </w:p>
          <w:p>
            <w:pPr>
              <w:pStyle w:val="Normal"/>
              <w:tabs>
                <w:tab w:val="clear" w:pos="708"/>
                <w:tab w:val="left" w:pos="2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приготовления  маринада овощного с томатом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онная карта №4.</w:t>
      </w:r>
    </w:p>
    <w:p>
      <w:pPr>
        <w:pStyle w:val="Normal"/>
        <w:shd w:fill="FFFFFF" w:val="clear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spacing w:lineRule="exact" w:line="240" w:before="182" w:after="0"/>
        <w:ind w:left="240" w:right="5" w:firstLine="278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ЭСМ-4ШБ, производственные столы, весы, холодильник.</w:t>
      </w:r>
    </w:p>
    <w:p>
      <w:pPr>
        <w:pStyle w:val="Normal"/>
        <w:shd w:fill="FFFFFF" w:val="clear"/>
        <w:spacing w:lineRule="exact" w:line="240" w:before="24" w:after="0"/>
        <w:ind w:left="230" w:firstLine="283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ножи и разделочные доски с маркировкой «ОС», разливательные ложки, терка, наплитные котлы, кастрюли, сотейники, сковороды, сита, порционные соус</w:t>
        <w:softHyphen/>
        <w:t>ники.</w:t>
      </w:r>
    </w:p>
    <w:p>
      <w:pPr>
        <w:pStyle w:val="Normal"/>
        <w:shd w:fill="FFFFFF" w:val="clear"/>
        <w:spacing w:lineRule="exact" w:line="240" w:before="34" w:after="0"/>
        <w:ind w:left="216" w:right="14" w:firstLine="274"/>
        <w:jc w:val="both"/>
        <w:rPr/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растительное масло, яйца (желтки), корень петрушки, соль, сахар, столовая горчица, уксус 3%- и 9%-ный, рыбный бульон, морковь, репчатый лук, хрен, корнишоны, томатное пюре, перец душистый горошком, перец черный молотый, корица, гвоздика.</w:t>
      </w:r>
    </w:p>
    <w:p>
      <w:pPr>
        <w:pStyle w:val="Normal"/>
        <w:shd w:fill="FFFFFF" w:val="clear"/>
        <w:spacing w:lineRule="exact" w:line="240" w:before="34" w:after="0"/>
        <w:ind w:left="216" w:right="14" w:first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03"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64"/>
        <w:ind w:left="1003"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03" w:right="922" w:hanging="0"/>
        <w:rPr>
          <w:b/>
          <w:b/>
          <w:sz w:val="24"/>
          <w:szCs w:val="24"/>
        </w:rPr>
      </w:pPr>
      <w:r>
        <w:rPr>
          <w:b/>
          <w:spacing w:val="44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 1. </w:t>
      </w:r>
      <w:r>
        <w:rPr>
          <w:b/>
          <w:bCs/>
          <w:sz w:val="24"/>
          <w:szCs w:val="24"/>
          <w:u w:val="single"/>
        </w:rPr>
        <w:t>Организации рабочего мест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288" w:after="0"/>
        <w:ind w:left="10" w:right="230" w:firstLine="2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усное отде</w:t>
        <w:softHyphen/>
        <w:t>ление организуется для выполнения всех операций, связанных с приготовлением соусов и вторых блюд (жаренья, тушения, припускания, варки, затекания). Соответственно с этим группирует</w:t>
        <w:softHyphen/>
        <w:t>ся по своему назначению тепловое и другое технологическое обо</w:t>
        <w:softHyphen/>
        <w:t>рудование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рудованием соусного отделения является плита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згрузки жарочной поверхности плит необходимо устанав</w:t>
        <w:softHyphen/>
        <w:t>ливать специализированное оборудование: электрические сково</w:t>
        <w:softHyphen/>
        <w:t>роды, котлы, опрокидывающиеся для варки соусов и гарниров, жарочные шкафы, электрические фритюрницы и др.</w:t>
      </w:r>
    </w:p>
    <w:p>
      <w:pPr>
        <w:pStyle w:val="Normal"/>
        <w:shd w:fill="FFFFFF" w:val="clear"/>
        <w:spacing w:lineRule="exact" w:line="240"/>
        <w:ind w:left="10" w:right="226" w:firstLine="274"/>
        <w:jc w:val="both"/>
        <w:rPr/>
      </w:pPr>
      <w:r>
        <w:rPr>
          <w:sz w:val="24"/>
          <w:szCs w:val="24"/>
        </w:rPr>
        <w:t>Варка соусов на небольших предприятиях производится в наплитной посуде. Рабочее место повара соусного отделения со</w:t>
        <w:softHyphen/>
        <w:t>стоит из плиты и рабочего стола. Рядом со столом должны сто</w:t>
        <w:softHyphen/>
        <w:t>яч:, стеллаж для посуды и холодильный шкаф для полуфабрика</w:t>
        <w:softHyphen/>
        <w:t>тов.</w:t>
      </w:r>
    </w:p>
    <w:p>
      <w:pPr>
        <w:pStyle w:val="Normal"/>
        <w:shd w:fill="FFFFFF" w:val="clear"/>
        <w:spacing w:lineRule="exact" w:line="240" w:before="5" w:after="0"/>
        <w:ind w:left="10" w:right="221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чего места повара соусного отделения в ре</w:t>
        <w:softHyphen/>
        <w:t>сторане имеет свои особенности. Здесь устанавливается охлажда</w:t>
        <w:softHyphen/>
        <w:t>емая горка, на которой в соответствующей посуде должны быть соль, перец, гвоздика, корица, лавровый лист, оливки, маслины, уксус, вино, зелень, лимоны и др.</w:t>
      </w:r>
    </w:p>
    <w:p>
      <w:pPr>
        <w:pStyle w:val="Normal"/>
        <w:shd w:fill="FFFFFF" w:val="clear"/>
        <w:spacing w:lineRule="exact" w:line="240" w:before="5" w:after="0"/>
        <w:ind w:right="226" w:firstLine="274"/>
        <w:jc w:val="both"/>
        <w:rPr>
          <w:sz w:val="24"/>
          <w:szCs w:val="24"/>
        </w:rPr>
      </w:pPr>
      <w:r>
        <w:rPr>
          <w:sz w:val="24"/>
          <w:szCs w:val="24"/>
        </w:rPr>
        <w:t>Гарнирные ложки, лопатки, мелкие разливательные ложки для подачи и оформления блюд хранятся в кастрюле с горячей во</w:t>
        <w:softHyphen/>
        <w:t>дой. На стене вывешивается таблица выхода готовых блюд и из</w:t>
        <w:softHyphen/>
        <w:t>делий.</w:t>
      </w:r>
    </w:p>
    <w:p>
      <w:pPr>
        <w:pStyle w:val="Normal"/>
        <w:shd w:fill="FFFFFF" w:val="clear"/>
        <w:spacing w:lineRule="exact" w:line="254"/>
        <w:ind w:left="110" w:right="82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толовых и ресторанах, где соусы готовятся только для вто</w:t>
        <w:softHyphen/>
        <w:t>рых блюд, изготовляемых на этих предприятиях, специальных рабочих мест для приготовления соусов может и не быть. Бульон для соусов готовят в тех же котлах, что и первые блюда. При цент</w:t>
        <w:softHyphen/>
        <w:t>рализованном производстве соусов применяется специализированное оборудование: варочные котлы, протирочная машина, электросковороды.</w:t>
      </w:r>
    </w:p>
    <w:p>
      <w:pPr>
        <w:pStyle w:val="Normal"/>
        <w:shd w:fill="FFFFFF" w:val="clear"/>
        <w:spacing w:lineRule="exact" w:line="245"/>
        <w:ind w:left="115" w:right="62" w:firstLine="274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его места на производственном столе настольные циферблатные весы размещают прямо перед собой на расстоянии вытянутой руки. Инвентарь, инструменты размещают справа, сырье размещают слева, а тару для нарезанных полуфаб</w:t>
        <w:softHyphen/>
        <w:t>рикатов — справа. Специи, приправы размещают в глубине сто</w:t>
        <w:softHyphen/>
        <w:t>ла, а разделочную доску кладут перед собой.</w:t>
      </w:r>
    </w:p>
    <w:p>
      <w:pPr>
        <w:pStyle w:val="Normal"/>
        <w:shd w:fill="FFFFFF" w:val="clear"/>
        <w:spacing w:lineRule="exact" w:line="240" w:before="163" w:after="0"/>
        <w:rPr/>
      </w:pPr>
      <w:r>
        <w:rPr>
          <w:b/>
          <w:spacing w:val="46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2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Приготовление рыбного бульона. </w:t>
      </w:r>
    </w:p>
    <w:p>
      <w:pPr>
        <w:pStyle w:val="Normal"/>
        <w:shd w:fill="FFFFFF" w:val="clear"/>
        <w:spacing w:lineRule="exact" w:line="240" w:before="163" w:after="0"/>
        <w:ind w:left="456" w:hanging="0"/>
        <w:rPr/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40"/>
        <w:ind w:left="182" w:firstLine="278"/>
        <w:rPr>
          <w:sz w:val="24"/>
          <w:szCs w:val="24"/>
        </w:rPr>
      </w:pPr>
      <w:r>
        <w:rPr>
          <w:spacing w:val="-30"/>
          <w:sz w:val="24"/>
          <w:szCs w:val="24"/>
        </w:rPr>
        <w:t>1)</w:t>
      </w:r>
      <w:r>
        <w:rPr>
          <w:sz w:val="24"/>
          <w:szCs w:val="24"/>
        </w:rPr>
        <w:tab/>
        <w:t>производят первичную обработку рыбы (желательно из се</w:t>
        <w:softHyphen/>
        <w:t>мейства окуневых) или подготовляют рыбные пищевые отходы  (удаляют жабры и глаза из голов, крупные головы осетровых рубят</w:t>
      </w:r>
      <w:r>
        <w:rPr>
          <w:spacing w:val="-4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461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промывают рыбу или рыбные пищевые отход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691" w:leader="none"/>
        </w:tabs>
        <w:spacing w:lineRule="exact" w:line="240" w:before="5" w:after="0"/>
        <w:ind w:left="182" w:right="5" w:firstLine="278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закладывают подготовленную рыбу или рыбные пищевые от</w:t>
        <w:softHyphen/>
        <w:t>ходы в котел, ставят котел на плиту;</w:t>
      </w:r>
    </w:p>
    <w:p>
      <w:pPr>
        <w:pStyle w:val="Normal"/>
        <w:shd w:fill="FFFFFF" w:val="clear"/>
        <w:spacing w:lineRule="exact" w:line="240"/>
        <w:ind w:left="178" w:firstLine="331"/>
        <w:jc w:val="both"/>
        <w:rPr/>
      </w:pPr>
      <w:r>
        <w:rPr>
          <w:sz w:val="24"/>
          <w:szCs w:val="24"/>
        </w:rPr>
        <w:t xml:space="preserve">1) заливают рыбу или рыбные пищевые отходы холодной водой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: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объема котла (на 1 кг продукта берут З...3,5 л воды)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86" w:leader="none"/>
        </w:tabs>
        <w:spacing w:lineRule="exact" w:line="240" w:before="5" w:after="0"/>
        <w:ind w:left="45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оводят до кипения, снимают пену, уменьшают нагре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86" w:leader="none"/>
        </w:tabs>
        <w:spacing w:lineRule="exact" w:line="240" w:before="5" w:after="0"/>
        <w:ind w:left="456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обавляют белые сырые коренья и лук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86" w:leader="none"/>
        </w:tabs>
        <w:spacing w:lineRule="exact" w:line="240"/>
        <w:ind w:left="178" w:right="5" w:firstLine="27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арят бульон при слабом кипении в течение 50...60 мин, пе</w:t>
        <w:softHyphen/>
        <w:t>риодически удаляя пену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686" w:leader="none"/>
        </w:tabs>
        <w:spacing w:lineRule="exact" w:line="240"/>
        <w:ind w:left="456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обавляют соль в конце варк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64" w:before="120" w:after="0"/>
        <w:ind w:left="115" w:right="77" w:firstLine="269"/>
        <w:rPr/>
      </w:pPr>
      <w:r>
        <w:rPr>
          <w:spacing w:val="-10"/>
          <w:sz w:val="24"/>
          <w:szCs w:val="24"/>
        </w:rPr>
        <w:t>9)</w:t>
      </w:r>
      <w:r>
        <w:rPr>
          <w:sz w:val="24"/>
          <w:szCs w:val="24"/>
        </w:rPr>
        <w:tab/>
        <w:t>готовый бульон отставляют на борт плиты, дают бульону от</w:t>
        <w:softHyphen/>
        <w:t>стоять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ind w:left="408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оцеживают готовый рыбный бульон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110" w:right="72" w:firstLine="2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доводят вновь бульон до кипения для стерилизации, увели</w:t>
        <w:softHyphen/>
        <w:t>чения срока хранения.</w:t>
      </w:r>
    </w:p>
    <w:p>
      <w:pPr>
        <w:pStyle w:val="Normal"/>
        <w:shd w:fill="FFFFFF" w:val="clear"/>
        <w:spacing w:lineRule="exact" w:line="235" w:before="14" w:after="0"/>
        <w:ind w:right="43" w:hanging="0"/>
        <w:jc w:val="both"/>
        <w:rPr>
          <w:spacing w:val="45"/>
          <w:sz w:val="24"/>
          <w:szCs w:val="24"/>
        </w:rPr>
      </w:pPr>
      <w:r>
        <w:rPr>
          <w:spacing w:val="45"/>
          <w:sz w:val="24"/>
          <w:szCs w:val="24"/>
        </w:rPr>
      </w:r>
    </w:p>
    <w:p>
      <w:pPr>
        <w:pStyle w:val="Normal"/>
        <w:shd w:fill="FFFFFF" w:val="clear"/>
        <w:spacing w:lineRule="exact" w:line="235" w:before="14" w:after="0"/>
        <w:ind w:left="187" w:right="43" w:firstLine="293"/>
        <w:jc w:val="both"/>
        <w:rPr>
          <w:b/>
          <w:b/>
          <w:bCs/>
          <w:sz w:val="24"/>
          <w:szCs w:val="24"/>
        </w:rPr>
      </w:pPr>
      <w:r>
        <w:rPr>
          <w:b/>
          <w:spacing w:val="45"/>
          <w:sz w:val="24"/>
          <w:szCs w:val="24"/>
        </w:rPr>
        <w:t>Операция</w:t>
      </w:r>
      <w:r>
        <w:rPr>
          <w:b/>
          <w:sz w:val="24"/>
          <w:szCs w:val="24"/>
        </w:rPr>
        <w:t xml:space="preserve"> №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дготовка продуктов для холодных со</w:t>
        <w:softHyphen/>
        <w:t xml:space="preserve">усов, маринада овощного с томатом и салатной заправки. </w:t>
      </w:r>
    </w:p>
    <w:p>
      <w:pPr>
        <w:pStyle w:val="Normal"/>
        <w:shd w:fill="FFFFFF" w:val="clear"/>
        <w:spacing w:lineRule="exact" w:line="235" w:before="14" w:after="0"/>
        <w:ind w:left="187" w:right="43" w:firstLine="293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</w:t>
        <w:softHyphen/>
        <w:t>дующие действия:</w:t>
      </w:r>
    </w:p>
    <w:p>
      <w:pPr>
        <w:pStyle w:val="Normal"/>
        <w:shd w:fill="FFFFFF" w:val="clear"/>
        <w:spacing w:lineRule="exact" w:line="230" w:before="29" w:after="0"/>
        <w:ind w:left="192" w:right="43" w:firstLine="302"/>
        <w:jc w:val="both"/>
        <w:rPr>
          <w:sz w:val="24"/>
          <w:szCs w:val="24"/>
        </w:rPr>
      </w:pPr>
      <w:r>
        <w:rPr>
          <w:sz w:val="24"/>
          <w:szCs w:val="24"/>
        </w:rPr>
        <w:t>1) производят первичную обработку овощей: репчатого лука, моркови, корня петрушки, хрена; корнишонов (консервированных огурцов), а также яиц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spacing w:lineRule="exact" w:line="240" w:before="29" w:after="0"/>
        <w:ind w:left="0" w:right="293" w:firstLine="27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часть моркови нарезают звездочками или шестеренками, большую часть моркови, корень петрушки, репчатый лук нашин</w:t>
        <w:softHyphen/>
        <w:t>ковывают соломкой, огурцы консервированные мелко рубя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278" w:hanging="0"/>
        <w:rPr>
          <w:spacing w:val="-7"/>
          <w:sz w:val="24"/>
          <w:szCs w:val="24"/>
        </w:rPr>
      </w:pPr>
      <w:r>
        <w:rPr>
          <w:sz w:val="24"/>
          <w:szCs w:val="24"/>
        </w:rPr>
        <w:t>натирают хрен на мелкой терк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78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шпаривают натертый хрен кипятком и охлаждаю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right="302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ассеруют овощи (репчатый лук, морковь, корень петрушки) на растительном масле в сотейнике до полуготовно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0" w:right="283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овощи, спассерованные до полуготовности, добавляют то</w:t>
        <w:softHyphen/>
        <w:t>матное пюре и продолжают пассерование до готовности.</w:t>
      </w:r>
    </w:p>
    <w:p>
      <w:pPr>
        <w:pStyle w:val="Normal"/>
        <w:shd w:fill="FFFFFF" w:val="clear"/>
        <w:spacing w:lineRule="exact" w:line="240"/>
        <w:ind w:left="24" w:right="250" w:firstLine="293"/>
        <w:jc w:val="both"/>
        <w:rPr>
          <w:b/>
          <w:b/>
          <w:bCs/>
          <w:sz w:val="24"/>
          <w:szCs w:val="24"/>
        </w:rPr>
      </w:pPr>
      <w:r>
        <w:rPr>
          <w:b/>
          <w:spacing w:val="42"/>
          <w:sz w:val="24"/>
          <w:szCs w:val="24"/>
        </w:rPr>
        <w:t>Операция</w:t>
      </w:r>
      <w:r>
        <w:rPr>
          <w:b/>
          <w:sz w:val="24"/>
          <w:szCs w:val="24"/>
        </w:rPr>
        <w:t xml:space="preserve"> №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отовление маринада овощного с тома</w:t>
        <w:softHyphen/>
        <w:t xml:space="preserve">том. </w:t>
      </w:r>
    </w:p>
    <w:p>
      <w:pPr>
        <w:pStyle w:val="Normal"/>
        <w:shd w:fill="FFFFFF" w:val="clear"/>
        <w:spacing w:lineRule="exact" w:line="240"/>
        <w:ind w:left="24" w:right="250" w:firstLine="293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4" w:right="245" w:firstLine="288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в спассерованные с томатом овощи добавляют процеженный рыбный бульо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4" w:right="250" w:firstLine="288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вводят 3%-ный уксус, добавляют перец душистый горошком, корицу и гвоздик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2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варят маринад в течение 15...20 мин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2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добавляют в конце варки соль, сахар и лавровый лист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47" w:leader="none"/>
        </w:tabs>
        <w:spacing w:lineRule="exact" w:line="240"/>
        <w:ind w:left="322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доводят маринад до готовности и вкуса.</w:t>
      </w:r>
    </w:p>
    <w:p>
      <w:pPr>
        <w:pStyle w:val="Normal"/>
        <w:shd w:fill="FFFFFF" w:val="clear"/>
        <w:spacing w:lineRule="exact" w:line="226"/>
        <w:ind w:right="1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перация №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салатной заправки. </w:t>
      </w:r>
    </w:p>
    <w:p>
      <w:pPr>
        <w:pStyle w:val="Normal"/>
        <w:shd w:fill="FFFFFF" w:val="clear"/>
        <w:spacing w:lineRule="exact" w:line="226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</w:t>
        <w:softHyphen/>
        <w:t>няют следующие действи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78" w:leader="none"/>
        </w:tabs>
        <w:spacing w:lineRule="exact" w:line="235" w:before="19" w:after="0"/>
        <w:ind w:left="264" w:firstLine="28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в стеклянной или другой неокисляющейся посуде соединяют следующие продукты: растительное масло, уксус, соль, сахар и пе</w:t>
        <w:softHyphen/>
        <w:t>рец черный молоты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778" w:leader="none"/>
        </w:tabs>
        <w:spacing w:before="24" w:after="0"/>
        <w:ind w:left="547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лученную смесь хорошо взбалтываю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63" w:leader="none"/>
        </w:tabs>
        <w:spacing w:lineRule="exact" w:line="245"/>
        <w:ind w:left="52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хранят до подачи салатную заправку в холодильнике..</w:t>
      </w:r>
    </w:p>
    <w:p>
      <w:pPr>
        <w:pStyle w:val="Normal"/>
        <w:shd w:fill="FFFFFF" w:val="clear"/>
        <w:spacing w:before="394" w:after="0"/>
        <w:ind w:left="1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40"/>
        <w:ind w:left="197" w:right="67" w:firstLine="274"/>
        <w:jc w:val="both"/>
        <w:rPr/>
      </w:pPr>
      <w:r>
        <w:rPr>
          <w:b/>
          <w:bCs/>
          <w:i/>
          <w:iCs/>
          <w:sz w:val="24"/>
          <w:szCs w:val="24"/>
        </w:rPr>
        <w:t xml:space="preserve">Маринад овощной с томатом. </w:t>
      </w:r>
      <w:r>
        <w:rPr>
          <w:sz w:val="24"/>
          <w:szCs w:val="24"/>
        </w:rPr>
        <w:t>Внешний вид — овощи, наре</w:t>
        <w:softHyphen/>
        <w:t>занные соломкой, сохранили свою форму, не помятые, легко вы</w:t>
        <w:softHyphen/>
        <w:t>деляемые из жидкой части соуса.</w:t>
      </w:r>
    </w:p>
    <w:p>
      <w:pPr>
        <w:pStyle w:val="Normal"/>
        <w:shd w:fill="FFFFFF" w:val="clear"/>
        <w:spacing w:lineRule="exact" w:line="221" w:before="19" w:after="0"/>
        <w:ind w:left="197" w:right="82" w:firstLine="288"/>
        <w:jc w:val="both"/>
        <w:rPr>
          <w:sz w:val="24"/>
          <w:szCs w:val="24"/>
        </w:rPr>
      </w:pPr>
      <w:r>
        <w:rPr>
          <w:sz w:val="24"/>
          <w:szCs w:val="24"/>
        </w:rPr>
        <w:t>Консистенция — полужидкая, овощи мягкие, но не переварен</w:t>
        <w:softHyphen/>
        <w:t>ные.</w:t>
      </w:r>
    </w:p>
    <w:p>
      <w:pPr>
        <w:pStyle w:val="Normal"/>
        <w:shd w:fill="FFFFFF" w:val="clear"/>
        <w:spacing w:before="24" w:after="0"/>
        <w:ind w:left="485" w:hanging="0"/>
        <w:rPr>
          <w:sz w:val="24"/>
          <w:szCs w:val="24"/>
        </w:rPr>
      </w:pPr>
      <w:r>
        <w:rPr>
          <w:sz w:val="24"/>
          <w:szCs w:val="24"/>
        </w:rPr>
        <w:t>Цвет — оранжевый.</w: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  <w:t>Вкус и запах — острый с ароматом пассерованных овощей и специй</w:t>
      </w:r>
    </w:p>
    <w:p>
      <w:pPr>
        <w:pStyle w:val="Normal"/>
        <w:shd w:fill="FFFFFF" w:val="clear"/>
        <w:spacing w:lineRule="exact" w:line="259"/>
        <w:ind w:left="5" w:right="298" w:firstLine="288"/>
        <w:jc w:val="both"/>
        <w:rPr/>
      </w:pPr>
      <w:r>
        <w:rPr>
          <w:b/>
          <w:bCs/>
          <w:i/>
          <w:iCs/>
          <w:sz w:val="24"/>
          <w:szCs w:val="24"/>
        </w:rPr>
        <w:t xml:space="preserve">Салатная заправка. </w:t>
      </w:r>
      <w:r>
        <w:rPr>
          <w:sz w:val="24"/>
          <w:szCs w:val="24"/>
        </w:rPr>
        <w:t>Внешний вид — светло-жел</w:t>
        <w:softHyphen/>
        <w:t>тая жидкость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z w:val="24"/>
          <w:szCs w:val="24"/>
        </w:rPr>
        <w:t>Консистенция — жидкая.</w:t>
      </w:r>
    </w:p>
    <w:p>
      <w:pPr>
        <w:pStyle w:val="Normal"/>
        <w:shd w:fill="FFFFFF" w:val="clear"/>
        <w:spacing w:lineRule="exact" w:line="264"/>
        <w:ind w:right="293" w:firstLine="298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острый с ароматом специй, растительного мас</w:t>
        <w:softHyphen/>
        <w:t>ла, уксуса.</w:t>
      </w:r>
    </w:p>
    <w:p>
      <w:pPr>
        <w:pStyle w:val="Normal"/>
        <w:shd w:fill="FFFFFF" w:val="clear"/>
        <w:spacing w:before="326" w:after="0"/>
        <w:ind w:left="9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хранения</w:t>
      </w:r>
    </w:p>
    <w:p>
      <w:pPr>
        <w:pStyle w:val="Normal"/>
        <w:shd w:fill="FFFFFF" w:val="clear"/>
        <w:spacing w:lineRule="exact" w:line="240"/>
        <w:ind w:left="14" w:right="274" w:firstLine="298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алатная заправка </w:t>
      </w:r>
      <w:r>
        <w:rPr>
          <w:sz w:val="24"/>
          <w:szCs w:val="24"/>
        </w:rPr>
        <w:t>хранят в бутылках в холо</w:t>
        <w:softHyphen/>
        <w:t>дильниках при температуре 5 "С, реализуют в течение 1 ...2 сут.</w:t>
      </w:r>
    </w:p>
    <w:p>
      <w:pPr>
        <w:pStyle w:val="Normal"/>
        <w:shd w:fill="FFFFFF" w:val="clear"/>
        <w:spacing w:lineRule="exact" w:line="240"/>
        <w:ind w:left="14" w:right="274"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14" w:right="274" w:firstLine="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дачи</w:t>
      </w:r>
    </w:p>
    <w:p>
      <w:pPr>
        <w:pStyle w:val="Normal"/>
        <w:shd w:fill="FFFFFF" w:val="clear"/>
        <w:spacing w:lineRule="exact" w:line="245"/>
        <w:ind w:left="43" w:right="240" w:firstLine="278"/>
        <w:jc w:val="both"/>
        <w:rPr/>
      </w:pPr>
      <w:r>
        <w:rPr>
          <w:b/>
          <w:bCs/>
          <w:i/>
          <w:iCs/>
          <w:sz w:val="24"/>
          <w:szCs w:val="24"/>
        </w:rPr>
        <w:t xml:space="preserve">Маринад овощной с томатом </w:t>
      </w:r>
      <w:r>
        <w:rPr>
          <w:sz w:val="24"/>
          <w:szCs w:val="24"/>
        </w:rPr>
        <w:t>подают с рыбой жареной в горя</w:t>
        <w:softHyphen/>
        <w:t>чем и холодном виде, блюдо так и называется «Рыба под марина</w:t>
        <w:softHyphen/>
        <w:t>дом».</w:t>
      </w:r>
    </w:p>
    <w:p>
      <w:pPr>
        <w:pStyle w:val="Normal"/>
        <w:shd w:fill="FFFFFF" w:val="clear"/>
        <w:spacing w:lineRule="exact" w:line="245"/>
        <w:ind w:left="187" w:right="10"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Салатную заправку </w:t>
      </w:r>
      <w:r>
        <w:rPr>
          <w:sz w:val="24"/>
          <w:szCs w:val="24"/>
        </w:rPr>
        <w:t>используют для поливки салатов из све</w:t>
        <w:softHyphen/>
        <w:t>жих овощей, винегретов, овощных гарниров. На 1 порцию блюда отпускают 50, 75 и 100 г соуса (в некоторых случаях по 25 г).</w: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114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езные советы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Если горчица засохла, влейте в нее немного уксуса и перемешайт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spacing w:lineRule="exact" w:line="216" w:before="53" w:after="0"/>
        <w:ind w:left="912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 овощной маринад с томатом вместо сахара можно добавить сливовое или вишневое повидло, тщательно растертое с небольшим количеством соли. При этом вкус маринада значительно улучшитс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66" w:leader="none"/>
        </w:tabs>
        <w:spacing w:lineRule="exact" w:line="216" w:before="58" w:after="0"/>
        <w:ind w:left="912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ощной маринад можно приготовить и без томата. В качестве загу</w:t>
        <w:softHyphen/>
        <w:t>стителя можно использовать муку или картофельный крахмал. В со</w:t>
        <w:softHyphen/>
        <w:t>став маринада можно добавить столовую свеклу.</w:t>
      </w:r>
    </w:p>
    <w:p>
      <w:pPr>
        <w:pStyle w:val="Normal"/>
        <w:shd w:fill="FFFFFF" w:val="clear"/>
        <w:spacing w:before="341" w:after="0"/>
        <w:ind w:left="1147" w:hanging="0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Задание</w:t>
      </w:r>
    </w:p>
    <w:p>
      <w:pPr>
        <w:pStyle w:val="Normal"/>
        <w:shd w:fill="FFFFFF" w:val="clear"/>
        <w:spacing w:lineRule="exact" w:line="245" w:before="230" w:after="0"/>
        <w:ind w:left="182" w:right="14" w:firstLine="288"/>
        <w:jc w:val="both"/>
        <w:rPr/>
      </w:pPr>
      <w:r>
        <w:rPr>
          <w:sz w:val="24"/>
          <w:szCs w:val="24"/>
        </w:rPr>
        <w:t>Произведите расчет продуктов для приготовления 1и 10 порций маринада овощного с томатом. Ре</w:t>
        <w:softHyphen/>
        <w:t>зультаты запишите в технологические карту № 4 .</w:t>
      </w:r>
    </w:p>
    <w:p>
      <w:pPr>
        <w:pStyle w:val="Normal"/>
        <w:tabs>
          <w:tab w:val="clear" w:pos="708"/>
          <w:tab w:val="left" w:pos="29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№4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именование блюда: «Маринад овощной с томатом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406 Выход 1 0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л,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асса на 1 порцию, 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сса на 10 порций, г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 репчаты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6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 3%-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рыбный или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Normal"/>
        <w:shd w:fill="FFFFFF" w:val="clear"/>
        <w:ind w:left="10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-задание № 4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 w:before="288" w:after="0"/>
        <w:ind w:left="307" w:hanging="0"/>
        <w:rPr>
          <w:spacing w:val="-20"/>
          <w:sz w:val="24"/>
          <w:szCs w:val="24"/>
        </w:rPr>
      </w:pPr>
      <w:r>
        <w:rPr>
          <w:sz w:val="24"/>
          <w:szCs w:val="24"/>
        </w:rPr>
        <w:t>Какие продукты входят в состав маринада овощного с томат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307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Как нарезают овощи для маринада овощного с томат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19" w:right="182" w:firstLine="28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Можно ли часть овощей накарбовать для маринада овощно</w:t>
        <w:softHyphen/>
        <w:t>го с томатом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 w:before="14" w:after="0"/>
        <w:ind w:left="30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Можно ли приготовить маринад овощной без томата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307" w:hanging="0"/>
        <w:rPr>
          <w:spacing w:val="-8"/>
          <w:sz w:val="24"/>
          <w:szCs w:val="24"/>
        </w:rPr>
      </w:pPr>
      <w:r>
        <w:rPr>
          <w:sz w:val="24"/>
          <w:szCs w:val="24"/>
        </w:rPr>
        <w:t>К какому блюду подают маринад овощной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09" w:leader="none"/>
        </w:tabs>
        <w:spacing w:lineRule="exact" w:line="240" w:before="10" w:after="0"/>
        <w:ind w:left="19" w:right="182" w:firstLine="28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готовьте самостоятельно 1 л маринада овощного с тома</w:t>
        <w:softHyphen/>
        <w:t>том и дайте ему качественную оценку.</w:t>
      </w:r>
    </w:p>
    <w:p>
      <w:pPr>
        <w:pStyle w:val="Normal"/>
        <w:shd w:fill="FFFFFF" w:val="clear"/>
        <w:spacing w:before="331" w:after="0"/>
        <w:ind w:left="1147" w:hanging="0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147" w:hanging="0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147" w:hanging="0"/>
        <w:rPr>
          <w:rFonts w:ascii="Arial" w:hAnsi="Arial" w:cs="Arial"/>
          <w:spacing w:val="44"/>
          <w:sz w:val="22"/>
          <w:szCs w:val="22"/>
        </w:rPr>
      </w:pPr>
      <w:r>
        <w:rPr>
          <w:rFonts w:cs="Arial" w:ascii="Arial" w:hAnsi="Arial"/>
          <w:spacing w:val="44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1147" w:hanging="0"/>
        <w:rPr>
          <w:rFonts w:ascii="Arial" w:hAnsi="Arial" w:cs="Arial"/>
          <w:spacing w:val="44"/>
          <w:sz w:val="22"/>
          <w:szCs w:val="22"/>
        </w:rPr>
      </w:pPr>
      <w:r>
        <w:rPr>
          <w:rFonts w:cs="Arial" w:ascii="Arial" w:hAnsi="Arial"/>
          <w:spacing w:val="44"/>
          <w:sz w:val="22"/>
          <w:szCs w:val="22"/>
        </w:rPr>
      </w:r>
    </w:p>
    <w:p>
      <w:pPr>
        <w:pStyle w:val="Normal"/>
        <w:shd w:fill="FFFFFF" w:val="clear"/>
        <w:spacing w:before="331" w:after="0"/>
        <w:ind w:left="1147" w:hanging="0"/>
        <w:rPr>
          <w:rFonts w:ascii="Arial" w:hAnsi="Arial" w:cs="Arial"/>
          <w:spacing w:val="44"/>
          <w:sz w:val="22"/>
          <w:szCs w:val="22"/>
        </w:rPr>
      </w:pPr>
      <w:r>
        <w:rPr>
          <w:rFonts w:cs="Arial" w:ascii="Arial" w:hAnsi="Arial"/>
          <w:spacing w:val="44"/>
          <w:sz w:val="22"/>
          <w:szCs w:val="22"/>
        </w:rPr>
      </w:r>
    </w:p>
    <w:p>
      <w:pPr>
        <w:pStyle w:val="Normal"/>
        <w:tabs>
          <w:tab w:val="clear" w:pos="708"/>
          <w:tab w:val="left" w:pos="2942" w:leader="none"/>
        </w:tabs>
        <w:jc w:val="center"/>
        <w:rPr>
          <w:rFonts w:ascii="Arial" w:hAnsi="Arial" w:cs="Arial"/>
          <w:b/>
          <w:b/>
          <w:spacing w:val="44"/>
          <w:sz w:val="24"/>
          <w:szCs w:val="24"/>
        </w:rPr>
      </w:pPr>
      <w:r>
        <w:rPr>
          <w:rFonts w:cs="Arial" w:ascii="Arial" w:hAnsi="Arial"/>
          <w:b/>
          <w:spacing w:val="44"/>
          <w:sz w:val="24"/>
          <w:szCs w:val="24"/>
        </w:rPr>
      </w:r>
    </w:p>
    <w:p>
      <w:pPr>
        <w:pStyle w:val="Normal"/>
        <w:tabs>
          <w:tab w:val="clear" w:pos="708"/>
          <w:tab w:val="left" w:pos="29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я приготовления сладких  соусов 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онная карта №5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spacing w:lineRule="exact" w:line="240" w:before="302" w:after="0"/>
        <w:ind w:left="451" w:hanging="0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ЭСМ-4ШК, производственные столы, весы.</w:t>
      </w:r>
    </w:p>
    <w:p>
      <w:pPr>
        <w:pStyle w:val="Normal"/>
        <w:shd w:fill="FFFFFF" w:val="clear"/>
        <w:spacing w:lineRule="exact" w:line="240" w:before="5" w:after="0"/>
        <w:ind w:left="168" w:right="14" w:firstLine="288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ножи и разделочные доски с маркировкой «ОС», разливательные ложки, наплитные котлы, ка</w:t>
        <w:softHyphen/>
        <w:t>стрюли, сита, порционные соусники.</w:t>
      </w:r>
    </w:p>
    <w:p>
      <w:pPr>
        <w:pStyle w:val="Normal"/>
        <w:shd w:fill="FFFFFF" w:val="clear"/>
        <w:spacing w:lineRule="exact" w:line="240"/>
        <w:ind w:left="173" w:right="14" w:firstLine="278"/>
        <w:jc w:val="both"/>
        <w:rPr/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свежие яблоки, свежие абрикосы или курага, карто</w:t>
        <w:softHyphen/>
        <w:t>фельный крахмал, молотая корица, лимонная кислота, сахар.</w:t>
      </w:r>
    </w:p>
    <w:p>
      <w:pPr>
        <w:pStyle w:val="Normal"/>
        <w:shd w:fill="FFFFFF" w:val="clear"/>
        <w:spacing w:lineRule="exact" w:line="264"/>
        <w:ind w:left="1003"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003" w:right="9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40" w:before="288" w:after="0"/>
        <w:ind w:right="230" w:hanging="0"/>
        <w:jc w:val="both"/>
        <w:rPr>
          <w:b/>
          <w:b/>
          <w:bCs/>
          <w:sz w:val="24"/>
          <w:szCs w:val="24"/>
        </w:rPr>
      </w:pPr>
      <w:r>
        <w:rPr>
          <w:b/>
          <w:spacing w:val="44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 1. </w:t>
      </w:r>
      <w:r>
        <w:rPr>
          <w:b/>
          <w:bCs/>
          <w:sz w:val="24"/>
          <w:szCs w:val="24"/>
          <w:u w:val="single"/>
        </w:rPr>
        <w:t>Организации рабочего места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288" w:after="0"/>
        <w:ind w:left="10" w:right="230" w:firstLine="29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усное отде</w:t>
        <w:softHyphen/>
        <w:t>ление организуется для выполнения всех операций, связанных с приготовлением соусов и вторых блюд (жаренья, тушения, припускания, варки, затекания). Соответственно с этим группирует</w:t>
        <w:softHyphen/>
        <w:t>ся по своему назначению тепловое и другое технологическое обо</w:t>
        <w:softHyphen/>
        <w:t>рудование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рудованием соусного отделения является плита.</w:t>
      </w:r>
    </w:p>
    <w:p>
      <w:pPr>
        <w:pStyle w:val="Normal"/>
        <w:shd w:fill="FFFFFF" w:val="clear"/>
        <w:spacing w:lineRule="exact" w:line="240"/>
        <w:ind w:right="230" w:firstLine="3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разгрузки жарочной поверхности плит необходимо устанав</w:t>
        <w:softHyphen/>
        <w:t>ливать специализированное оборудование: электрические сково</w:t>
        <w:softHyphen/>
        <w:t>роды, котлы, опрокидывающиеся для варки соусов и гарниров, жарочные шкафы, электрические фритюрницы и др.</w:t>
      </w:r>
    </w:p>
    <w:p>
      <w:pPr>
        <w:pStyle w:val="Normal"/>
        <w:shd w:fill="FFFFFF" w:val="clear"/>
        <w:spacing w:lineRule="exact" w:line="240"/>
        <w:ind w:left="10" w:right="226" w:firstLine="274"/>
        <w:jc w:val="both"/>
        <w:rPr/>
      </w:pPr>
      <w:r>
        <w:rPr>
          <w:sz w:val="24"/>
          <w:szCs w:val="24"/>
        </w:rPr>
        <w:t>Варка соусов на небольших предприятиях производится в наплитной посуде. Рабочее место повара соусного отделения со</w:t>
        <w:softHyphen/>
        <w:t>стоит из плиты и рабочего стола. Рядом со столом должны сто</w:t>
        <w:softHyphen/>
        <w:t>ять:, стеллаж для посуды и холодильный шкаф для полуфабрика</w:t>
        <w:softHyphen/>
        <w:t>тов.</w:t>
      </w:r>
    </w:p>
    <w:p>
      <w:pPr>
        <w:pStyle w:val="Normal"/>
        <w:shd w:fill="FFFFFF" w:val="clear"/>
        <w:spacing w:lineRule="exact" w:line="240" w:before="5" w:after="0"/>
        <w:ind w:right="226" w:firstLine="274"/>
        <w:jc w:val="both"/>
        <w:rPr>
          <w:sz w:val="24"/>
          <w:szCs w:val="24"/>
        </w:rPr>
      </w:pPr>
      <w:r>
        <w:rPr>
          <w:sz w:val="24"/>
          <w:szCs w:val="24"/>
        </w:rPr>
        <w:t>Гарнирные ложки, лопатки, мелкие разливательные ложки для подачи и оформления блюд хранятся в кастрюле с горячей во</w:t>
        <w:softHyphen/>
        <w:t>дой. На стене вывешивается таблица выхода готовых блюд и из</w:t>
        <w:softHyphen/>
        <w:t>делий.</w:t>
      </w:r>
    </w:p>
    <w:p>
      <w:pPr>
        <w:pStyle w:val="Normal"/>
        <w:shd w:fill="FFFFFF" w:val="clear"/>
        <w:spacing w:lineRule="exact" w:line="245"/>
        <w:ind w:left="115" w:right="62" w:firstLine="274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его места на производственном столе настольные циферблатные весы размещают прямо перед собой на расстоянии вытянутой руки. Инвентарь, инструменты размещают справа, сырье размещают слева, а тару для нарезанных полуфаб</w:t>
        <w:softHyphen/>
        <w:t>рикатов — справа. Специи, приправы размещают в глубине сто</w:t>
        <w:softHyphen/>
        <w:t>ла, а разделочную доску кладут перед соб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5" w:right="221" w:firstLine="31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точной водой, ополаскивают хо</w:t>
        <w:softHyphen/>
        <w:t>лодной кипяченой водой, дают стечь воде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0" w:before="5" w:after="0"/>
        <w:ind w:left="322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461" w:hanging="0"/>
        <w:rPr>
          <w:b/>
          <w:b/>
          <w:bCs/>
          <w:sz w:val="24"/>
          <w:szCs w:val="24"/>
        </w:rPr>
      </w:pPr>
      <w:r>
        <w:rPr>
          <w:b/>
          <w:spacing w:val="42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дготовка продуктов для приготов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ладких соусов. </w:t>
      </w:r>
    </w:p>
    <w:p>
      <w:pPr>
        <w:pStyle w:val="Normal"/>
        <w:shd w:fill="FFFFFF" w:val="clear"/>
        <w:spacing w:lineRule="exact" w:line="240"/>
        <w:ind w:left="461" w:hanging="0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spacing w:lineRule="exact" w:line="240" w:before="5" w:after="0"/>
        <w:ind w:left="456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перебирают яблоки, курагу или абрикос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spacing w:lineRule="exact" w:line="240" w:before="5" w:after="0"/>
        <w:ind w:left="456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ромывают фрукты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spacing w:lineRule="exact" w:line="240"/>
        <w:ind w:left="45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урагу замачивают в холодной воде на 2...3 ч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spacing w:lineRule="exact" w:line="240" w:before="10" w:after="0"/>
        <w:ind w:left="45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удаляют из яблок семенную коробку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spacing w:lineRule="exact" w:line="240"/>
        <w:ind w:left="456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нарезают яблоки ломтикам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spacing w:lineRule="exact" w:line="240"/>
        <w:ind w:left="178" w:right="10" w:firstLine="27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пускают яблоки в небольшом количестве воды в неокисляющейся посуде; проваривают курагу в той же посуде, где замачивал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96" w:leader="none"/>
        </w:tabs>
        <w:spacing w:lineRule="exact" w:line="240" w:before="5" w:after="0"/>
        <w:ind w:left="456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ротирают яблоки или курагу через сито.</w:t>
      </w:r>
    </w:p>
    <w:p>
      <w:pPr>
        <w:pStyle w:val="Normal"/>
        <w:shd w:fill="FFFFFF" w:val="clear"/>
        <w:spacing w:lineRule="exact" w:line="240"/>
        <w:ind w:left="178" w:firstLine="283"/>
        <w:jc w:val="both"/>
        <w:rPr>
          <w:sz w:val="24"/>
          <w:szCs w:val="24"/>
        </w:rPr>
      </w:pPr>
      <w:r>
        <w:rPr>
          <w:sz w:val="24"/>
          <w:szCs w:val="24"/>
        </w:rPr>
        <w:t>Если используют свежие абрикосы, то их погружают сначала на 30...40 с в кипяток, снимают с них кожицу, разрезают, удаля</w:t>
        <w:softHyphen/>
        <w:t>ют косточки, засыпают сахаром, выдерживают в течение 3...4 ч, кипятят — 5...7 мин.</w:t>
      </w:r>
    </w:p>
    <w:p>
      <w:pPr>
        <w:pStyle w:val="Normal"/>
        <w:shd w:fill="FFFFFF" w:val="clear"/>
        <w:spacing w:lineRule="exact" w:line="240"/>
        <w:ind w:left="178" w:right="10" w:firstLine="28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абрикосового соуса. </w:t>
      </w:r>
    </w:p>
    <w:p>
      <w:pPr>
        <w:pStyle w:val="Normal"/>
        <w:shd w:fill="FFFFFF" w:val="clear"/>
        <w:spacing w:lineRule="exact" w:line="240"/>
        <w:ind w:left="178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пол</w:t>
        <w:softHyphen/>
        <w:t>няют следующие операции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461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протирают пюре из кураг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91" w:leader="none"/>
        </w:tabs>
        <w:spacing w:lineRule="exact" w:line="240" w:before="5" w:after="0"/>
        <w:ind w:left="461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добавляют саха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91" w:leader="none"/>
        </w:tabs>
        <w:spacing w:lineRule="exact" w:line="240" w:before="5" w:after="0"/>
        <w:ind w:left="46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роваривают соус до загуст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691" w:leader="none"/>
        </w:tabs>
        <w:spacing w:lineRule="exact" w:line="240"/>
        <w:ind w:left="461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охлаждают.</w:t>
      </w:r>
    </w:p>
    <w:p>
      <w:pPr>
        <w:pStyle w:val="Normal"/>
        <w:shd w:fill="FFFFFF" w:val="clear"/>
        <w:spacing w:lineRule="exact" w:line="240" w:before="24" w:after="0"/>
        <w:ind w:left="34" w:right="202" w:firstLine="278"/>
        <w:jc w:val="both"/>
        <w:rPr>
          <w:b/>
          <w:b/>
          <w:bCs/>
          <w:sz w:val="24"/>
          <w:szCs w:val="24"/>
        </w:rPr>
      </w:pPr>
      <w:r>
        <w:rPr>
          <w:b/>
          <w:spacing w:val="44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риготовление яблочного соуса.</w:t>
      </w:r>
    </w:p>
    <w:p>
      <w:pPr>
        <w:pStyle w:val="Normal"/>
        <w:shd w:fill="FFFFFF" w:val="clear"/>
        <w:spacing w:lineRule="exact" w:line="240" w:before="24" w:after="0"/>
        <w:ind w:left="34" w:right="202" w:firstLine="278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я</w:t>
        <w:softHyphen/>
        <w:t>ют следующи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40" w:before="10" w:after="0"/>
        <w:ind w:left="30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соединяют яблочное пюре с отваром от припускания ябл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30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добавляют в пюре сахар, лимонную кислот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302" w:hanging="0"/>
        <w:rPr>
          <w:spacing w:val="-9"/>
          <w:sz w:val="24"/>
          <w:szCs w:val="24"/>
        </w:rPr>
      </w:pPr>
      <w:r>
        <w:rPr>
          <w:sz w:val="24"/>
          <w:szCs w:val="24"/>
        </w:rPr>
        <w:t>доводят до кип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40" w:before="10" w:after="0"/>
        <w:ind w:left="24" w:right="202" w:firstLine="27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ят картофельный крахмал, предварительно разведенный охлажденным фруктовым отвар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30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доводят яблочный соус до кип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40" w:before="10" w:after="0"/>
        <w:ind w:left="30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водят молотую корицу в готовый соус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24" w:right="202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сыпают сахаром соус сверху (чтобы не образовалась пленка).</w:t>
      </w:r>
    </w:p>
    <w:p>
      <w:pPr>
        <w:pStyle w:val="Normal"/>
        <w:shd w:fill="FFFFFF" w:val="clear"/>
        <w:spacing w:lineRule="exact" w:line="240" w:before="10" w:after="0"/>
        <w:ind w:left="29" w:right="206" w:firstLine="278"/>
        <w:jc w:val="both"/>
        <w:rPr/>
      </w:pPr>
      <w:r>
        <w:rPr>
          <w:sz w:val="24"/>
          <w:szCs w:val="24"/>
        </w:rPr>
        <w:t xml:space="preserve">Соус можно приготовить и без корицы. Подавать соус можн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орячем и в охлажденном виде.</w:t>
      </w:r>
    </w:p>
    <w:p>
      <w:pPr>
        <w:pStyle w:val="Normal"/>
        <w:shd w:fill="FFFFFF" w:val="clear"/>
        <w:spacing w:before="288" w:after="0"/>
        <w:ind w:left="9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40" w:before="178" w:after="0"/>
        <w:ind w:left="302" w:right="1920" w:hanging="0"/>
        <w:rPr>
          <w:sz w:val="24"/>
          <w:szCs w:val="24"/>
        </w:rPr>
      </w:pPr>
      <w:r>
        <w:rPr>
          <w:sz w:val="24"/>
          <w:szCs w:val="24"/>
        </w:rPr>
        <w:t>Внешний вид соусов — однородная масса. Консистенция — полужидкая, эластичная.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Цвет — сероватый у яблочного соуса, оранжевый у абрикосового. </w:t>
      </w:r>
    </w:p>
    <w:p>
      <w:pPr>
        <w:pStyle w:val="Normal"/>
        <w:shd w:fill="FFFFFF" w:val="clear"/>
        <w:spacing w:lineRule="exact" w:line="240"/>
        <w:ind w:left="14" w:hanging="0"/>
        <w:rPr>
          <w:sz w:val="24"/>
          <w:szCs w:val="24"/>
        </w:rPr>
      </w:pPr>
      <w:r>
        <w:rPr>
          <w:sz w:val="24"/>
          <w:szCs w:val="24"/>
        </w:rPr>
        <w:t>Вкус и запах — кисло-сладкий вкус с ароматом входящих в со</w:t>
        <w:softHyphen/>
        <w:t>став фруктов, у яблочного — с ароматом корицы.</w:t>
      </w:r>
    </w:p>
    <w:p>
      <w:pPr>
        <w:pStyle w:val="Normal"/>
        <w:shd w:fill="FFFFFF" w:val="clear"/>
        <w:spacing w:before="288" w:after="0"/>
        <w:ind w:left="9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дачи</w:t>
      </w:r>
    </w:p>
    <w:p>
      <w:pPr>
        <w:pStyle w:val="Normal"/>
        <w:shd w:fill="FFFFFF" w:val="clear"/>
        <w:spacing w:lineRule="exact" w:line="240" w:before="178" w:after="0"/>
        <w:ind w:left="14" w:right="230" w:firstLine="269"/>
        <w:jc w:val="both"/>
        <w:rPr/>
      </w:pPr>
      <w:r>
        <w:rPr>
          <w:b/>
          <w:bCs/>
          <w:i/>
          <w:iCs/>
          <w:sz w:val="24"/>
          <w:szCs w:val="24"/>
        </w:rPr>
        <w:t xml:space="preserve">Яблочный соус </w:t>
      </w:r>
      <w:r>
        <w:rPr>
          <w:sz w:val="24"/>
          <w:szCs w:val="24"/>
        </w:rPr>
        <w:t>подают к запеканкам, пудингам, блинчикам, гренкам с фруктами.</w:t>
      </w:r>
    </w:p>
    <w:p>
      <w:pPr>
        <w:pStyle w:val="Normal"/>
        <w:shd w:fill="FFFFFF" w:val="clear"/>
        <w:spacing w:lineRule="exact" w:line="240" w:before="10" w:after="0"/>
        <w:ind w:left="14" w:right="230" w:firstLine="259"/>
        <w:jc w:val="both"/>
        <w:rPr/>
      </w:pPr>
      <w:r>
        <w:rPr>
          <w:b/>
          <w:bCs/>
          <w:i/>
          <w:iCs/>
          <w:sz w:val="24"/>
          <w:szCs w:val="24"/>
        </w:rPr>
        <w:t xml:space="preserve">Абрикосовый соус </w:t>
      </w:r>
      <w:r>
        <w:rPr>
          <w:sz w:val="24"/>
          <w:szCs w:val="24"/>
        </w:rPr>
        <w:t>подают к гурьевской каше, пудингам, ябло</w:t>
        <w:softHyphen/>
        <w:t>кам в тесте, яблокам с рисом, гренкам с фруктами.</w:t>
      </w:r>
    </w:p>
    <w:p>
      <w:pPr>
        <w:pStyle w:val="Normal"/>
        <w:shd w:fill="FFFFFF" w:val="clear"/>
        <w:spacing w:lineRule="exact" w:line="240" w:before="5" w:after="0"/>
        <w:ind w:right="211" w:firstLine="293"/>
        <w:jc w:val="both"/>
        <w:rPr/>
      </w:pPr>
      <w:r>
        <w:rPr>
          <w:sz w:val="24"/>
          <w:szCs w:val="24"/>
        </w:rPr>
        <w:t>Сладкие соусы можно подавать вместе с основным блюдом, по</w:t>
        <w:softHyphen/>
        <w:t>лив сверху. Можно сладкие соусы подавать отдельно к основному блюду. Соус наливают в фарфоровый порционный соусник, ста</w:t>
        <w:softHyphen/>
        <w:t>вят его на пирожковую тарелку. Между соусником и пирожковой тарелкой кладут бумажную салфетку, заранее вырезанную и загофрированную.</w:t>
      </w:r>
    </w:p>
    <w:p>
      <w:pPr>
        <w:pStyle w:val="Normal"/>
        <w:shd w:fill="FFFFFF" w:val="clear"/>
        <w:spacing w:lineRule="exact" w:line="240" w:before="5" w:after="0"/>
        <w:ind w:left="10" w:right="230" w:firstLine="269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осетитель сам поливает основное блюдо слад</w:t>
        <w:softHyphen/>
        <w:t>ким соусом из соусника. Сладкие соусы отпускают в горячем и в холодном виде.</w:t>
      </w:r>
    </w:p>
    <w:p>
      <w:pPr>
        <w:pStyle w:val="Normal"/>
        <w:shd w:fill="FFFFFF" w:val="clear"/>
        <w:spacing w:before="293" w:after="0"/>
        <w:ind w:left="9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хранения</w:t>
      </w:r>
    </w:p>
    <w:p>
      <w:pPr>
        <w:pStyle w:val="Normal"/>
        <w:shd w:fill="FFFFFF" w:val="clear"/>
        <w:spacing w:lineRule="exact" w:line="245" w:before="230" w:after="0"/>
        <w:ind w:left="19" w:right="235" w:firstLine="259"/>
        <w:jc w:val="both"/>
        <w:rPr>
          <w:sz w:val="24"/>
          <w:szCs w:val="24"/>
        </w:rPr>
      </w:pPr>
      <w:r>
        <w:rPr>
          <w:sz w:val="24"/>
          <w:szCs w:val="24"/>
        </w:rPr>
        <w:t>Сладкие соусы хранят в неокисляющейся посуде при темпера</w:t>
        <w:softHyphen/>
        <w:t>туре от 0 до 14 "С, реализуют в течение 1 сут.</w:t>
      </w:r>
    </w:p>
    <w:p>
      <w:pPr>
        <w:pStyle w:val="Normal"/>
        <w:shd w:fill="FFFFFF" w:val="clear"/>
        <w:spacing w:before="53" w:after="0"/>
        <w:ind w:left="1099" w:hanging="0"/>
        <w:rPr>
          <w:b/>
          <w:b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>Задание</w:t>
      </w:r>
    </w:p>
    <w:p>
      <w:pPr>
        <w:pStyle w:val="Normal"/>
        <w:shd w:fill="FFFFFF" w:val="clear"/>
        <w:spacing w:lineRule="exact" w:line="245" w:before="163" w:after="0"/>
        <w:ind w:left="144" w:firstLine="283"/>
        <w:rPr/>
      </w:pPr>
      <w:r>
        <w:rPr>
          <w:sz w:val="24"/>
          <w:szCs w:val="24"/>
        </w:rPr>
        <w:t>Произведите расчет продуктов для приготовления 3 и 5 л абрикосового соуса. Результаты запишите в технологическую карту № 5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№5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именование блюда: «</w:t>
      </w:r>
      <w:r>
        <w:rPr>
          <w:b/>
          <w:sz w:val="24"/>
          <w:szCs w:val="24"/>
        </w:rPr>
        <w:t>Соус абрикосовый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414 Выход 1 0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л,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Масса на 3 л,г.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асса на на 5 л,г.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икосы свежие или кура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кураг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6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35" w:after="0"/>
        <w:ind w:left="19" w:firstLine="307"/>
        <w:rPr/>
      </w:pPr>
      <w:r>
        <w:rPr>
          <w:sz w:val="24"/>
          <w:szCs w:val="24"/>
        </w:rPr>
        <w:t>1. Отметьте в приведенной далее форме знаком «Да», какие из следующих вопросов соответствуют ответу «Да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298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Абрикосы припускают для приготовления абрикосового соус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Сахар входит в рецептуру абрикосового соус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rPr>
          <w:spacing w:val="-8"/>
          <w:sz w:val="24"/>
          <w:szCs w:val="24"/>
        </w:rPr>
      </w:pPr>
      <w:r>
        <w:rPr>
          <w:sz w:val="24"/>
          <w:szCs w:val="24"/>
        </w:rPr>
        <w:t>Уксус входит в рецептуру абрикосового соус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Крахмал  вводят в  абрикосовый соус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rPr>
          <w:spacing w:val="-9"/>
          <w:sz w:val="24"/>
          <w:szCs w:val="24"/>
        </w:rPr>
      </w:pPr>
      <w:r>
        <w:rPr>
          <w:sz w:val="24"/>
          <w:szCs w:val="24"/>
        </w:rPr>
        <w:t>Абрикосовый соус подают в холодном виде?</w:t>
      </w:r>
    </w:p>
    <w:p>
      <w:pPr>
        <w:pStyle w:val="Normal"/>
        <w:shd w:fill="FFFFFF" w:val="clear"/>
        <w:spacing w:before="331" w:after="0"/>
        <w:ind w:left="1147" w:hanging="0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</w:r>
    </w:p>
    <w:p>
      <w:pPr>
        <w:pStyle w:val="Normal"/>
        <w:shd w:fill="FFFFFF" w:val="clear"/>
        <w:spacing w:before="331" w:after="0"/>
        <w:rPr>
          <w:rFonts w:ascii="Arial" w:hAnsi="Arial" w:cs="Arial"/>
          <w:spacing w:val="44"/>
          <w:sz w:val="22"/>
          <w:szCs w:val="22"/>
        </w:rPr>
      </w:pPr>
      <w:r>
        <w:rPr>
          <w:rFonts w:cs="Arial" w:ascii="Arial" w:hAnsi="Arial"/>
          <w:spacing w:val="44"/>
          <w:sz w:val="22"/>
          <w:szCs w:val="22"/>
        </w:rPr>
      </w:r>
    </w:p>
    <w:p>
      <w:pPr>
        <w:pStyle w:val="Normal"/>
        <w:shd w:fill="FFFFFF" w:val="clear"/>
        <w:spacing w:before="331" w:after="0"/>
        <w:rPr>
          <w:rFonts w:ascii="Arial" w:hAnsi="Arial" w:cs="Arial"/>
          <w:spacing w:val="44"/>
          <w:sz w:val="22"/>
          <w:szCs w:val="22"/>
        </w:rPr>
      </w:pPr>
      <w:r>
        <w:rPr>
          <w:rFonts w:cs="Arial" w:ascii="Arial" w:hAnsi="Arial"/>
          <w:spacing w:val="44"/>
          <w:sz w:val="22"/>
          <w:szCs w:val="22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№6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именование блюда: «</w:t>
      </w:r>
      <w:r>
        <w:rPr>
          <w:b/>
          <w:sz w:val="24"/>
          <w:szCs w:val="24"/>
        </w:rPr>
        <w:t>Соус яблочный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418 Выход 1 0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л,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3л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сса на 5л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</w:t>
              <w:softHyphen/>
              <w:t>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ца молот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</w:tbl>
    <w:p>
      <w:pPr>
        <w:pStyle w:val="Normal"/>
        <w:shd w:fill="FFFFFF" w:val="clear"/>
        <w:ind w:lef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-задание № 6</w:t>
      </w:r>
    </w:p>
    <w:p>
      <w:pPr>
        <w:pStyle w:val="Normal"/>
        <w:shd w:fill="FFFFFF" w:val="clear"/>
        <w:spacing w:lineRule="exact" w:line="240" w:before="235" w:after="0"/>
        <w:ind w:left="19" w:firstLine="307"/>
        <w:rPr/>
      </w:pPr>
      <w:r>
        <w:rPr>
          <w:sz w:val="24"/>
          <w:szCs w:val="24"/>
        </w:rPr>
        <w:t>1. Отметьте в приведенной далее форме знаком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какие из следующих вопросов соответствуют ответу «Да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 w:before="5" w:after="0"/>
        <w:ind w:left="298" w:hanging="0"/>
        <w:rPr>
          <w:spacing w:val="-17"/>
          <w:sz w:val="24"/>
          <w:szCs w:val="24"/>
        </w:rPr>
      </w:pPr>
      <w:r>
        <w:rPr>
          <w:sz w:val="24"/>
          <w:szCs w:val="24"/>
        </w:rPr>
        <w:t>Яблоки припускают для приготовления яблочного соус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Сахар входит в рецептуру яблочного соус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rPr>
          <w:spacing w:val="-8"/>
          <w:sz w:val="24"/>
          <w:szCs w:val="24"/>
        </w:rPr>
      </w:pPr>
      <w:r>
        <w:rPr>
          <w:sz w:val="24"/>
          <w:szCs w:val="24"/>
        </w:rPr>
        <w:t>Уксус входит в рецептуру яблочного соус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Крахмал маисовый вводят в яблочный соус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18" w:leader="none"/>
        </w:tabs>
        <w:spacing w:lineRule="exact" w:line="240"/>
        <w:ind w:left="298" w:hanging="0"/>
        <w:rPr>
          <w:spacing w:val="-9"/>
          <w:sz w:val="24"/>
          <w:szCs w:val="24"/>
        </w:rPr>
      </w:pPr>
      <w:r>
        <w:rPr>
          <w:sz w:val="24"/>
          <w:szCs w:val="24"/>
        </w:rPr>
        <w:t>Яблочный соус подают в холодном виде?</w:t>
      </w:r>
    </w:p>
    <w:p>
      <w:pPr>
        <w:pStyle w:val="Normal"/>
        <w:shd w:fill="FFFFFF" w:val="clear"/>
        <w:spacing w:before="331" w:after="0"/>
        <w:ind w:left="1147" w:hanging="0"/>
        <w:rPr>
          <w:spacing w:val="44"/>
          <w:sz w:val="24"/>
          <w:szCs w:val="24"/>
        </w:rPr>
      </w:pPr>
      <w:r>
        <w:rPr>
          <w:spacing w:val="44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147" w:hanging="0"/>
        <w:rPr>
          <w:rFonts w:ascii="Arial" w:hAnsi="Arial" w:cs="Arial"/>
          <w:spacing w:val="44"/>
          <w:sz w:val="22"/>
          <w:szCs w:val="22"/>
        </w:rPr>
      </w:pPr>
      <w:r>
        <w:rPr>
          <w:rFonts w:cs="Arial" w:ascii="Arial" w:hAnsi="Arial"/>
          <w:spacing w:val="4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50035</wp:posOffset>
                </wp:positionH>
                <wp:positionV relativeFrom="paragraph">
                  <wp:posOffset>109220</wp:posOffset>
                </wp:positionV>
                <wp:extent cx="3111500" cy="41084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24"/>
                              <w:gridCol w:w="1009"/>
                              <w:gridCol w:w="1005"/>
                              <w:gridCol w:w="1024"/>
                              <w:gridCol w:w="721"/>
                              <w:gridCol w:w="117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13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5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7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02" w:leader="hyphen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2.35pt;mso-wrap-distance-left:9pt;mso-wrap-distance-right:9pt;mso-wrap-distance-top:0pt;mso-wrap-distance-bottom:0pt;margin-top:8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24"/>
                        <w:gridCol w:w="1009"/>
                        <w:gridCol w:w="1005"/>
                        <w:gridCol w:w="1024"/>
                        <w:gridCol w:w="721"/>
                        <w:gridCol w:w="117"/>
                      </w:tblGrid>
                      <w:tr>
                        <w:trPr>
                          <w:trHeight w:val="330" w:hRule="exact"/>
                        </w:trPr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13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7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02" w:leader="hyphen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1147" w:hanging="0"/>
        <w:rPr>
          <w:rFonts w:ascii="Arial" w:hAnsi="Arial" w:cs="Arial"/>
          <w:spacing w:val="44"/>
          <w:sz w:val="22"/>
          <w:szCs w:val="22"/>
        </w:rPr>
      </w:pPr>
      <w:r>
        <w:rPr>
          <w:rFonts w:cs="Arial" w:ascii="Arial" w:hAnsi="Arial"/>
          <w:spacing w:val="44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pacing w:val="44"/>
          <w:sz w:val="22"/>
          <w:szCs w:val="22"/>
        </w:rPr>
      </w:pPr>
      <w:r>
        <w:rPr>
          <w:rFonts w:cs="Arial" w:ascii="Arial" w:hAnsi="Arial"/>
          <w:spacing w:val="44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ма 5.1. Приготовление горячих блюд и гарниров из овощей и грибов. Приготовление блюд из отварных и припущенных овощей.</w:t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274"/>
        <w:jc w:val="both"/>
        <w:rPr/>
      </w:pPr>
      <w:r>
        <w:rPr>
          <w:b/>
          <w:bCs/>
          <w:sz w:val="24"/>
          <w:szCs w:val="24"/>
        </w:rPr>
        <w:t xml:space="preserve">Основные цели занятий: 1. </w:t>
      </w:r>
      <w:r>
        <w:rPr>
          <w:sz w:val="24"/>
          <w:szCs w:val="24"/>
        </w:rPr>
        <w:t>Выработать у обучающихся практиче</w:t>
        <w:softHyphen/>
        <w:t>ские навыки и умения по организации рабочего места при при</w:t>
        <w:softHyphen/>
        <w:t>готовлении блюд и гарниров из овощей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ind w:left="0" w:firstLine="28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Научить обучающихся работе с нормативно-технологической документацией, расчету сырья, соблюдению технологических операций при приготовлении блюд и гарниров из овощей, раци</w:t>
        <w:softHyphen/>
        <w:t>ональному использованию сырь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ind w:left="0" w:firstLine="28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Выработать навыки по предупреждению и устранению де</w:t>
        <w:softHyphen/>
        <w:t>фектов оборудования, безопасным приемам труда, сбережению электроэнергии, выполнению санитарных норм и правил личной гигиены повара, аккуратности и точности в работ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677" w:leader="none"/>
        </w:tabs>
        <w:ind w:left="0" w:firstLine="28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аучить оценивать качество блюд и гарниров из овощей, соблюдать нормы выхода, порционирования и подачи, условия хранения и сроки реализации блюд и гарниров из овощ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Общие сведения</w:t>
      </w:r>
      <w:r>
        <w:rPr>
          <w:sz w:val="24"/>
          <w:szCs w:val="24"/>
        </w:rPr>
        <w:t xml:space="preserve"> о гарнирах из овоще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вощи так прочно вошли в рацион нашего питания, что по</w:t>
        <w:softHyphen/>
        <w:t>рой мы не задумываемся над тем, какую пользу получаем от них. С древнейших времен овощи применяют в пищу, используют как диетическое и лечебное средство. Растительная пища занимает ведущее место в питании большей части человечества, а для неко</w:t>
        <w:softHyphen/>
        <w:t>торых народов она является основной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вощи получают от овощных культур — растений, возделывае</w:t>
        <w:softHyphen/>
        <w:t>мых специально для получения овощей — сочных плодов, листьев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уковиц, корнеплодов. На Земле насчитывается около 600 видов овощных культур, относящихся к 80 ботаническим семействам. Среди них плодовые (например, томат, огурец, перец), листовые (капуста, салат), луковые (лук, чеснок), корнеплодные (морковь, свекла, петрушка, редис). Выращивают во всех земледельческих районах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ищевая ценность овощей определяется в основном содержа</w:t>
        <w:softHyphen/>
        <w:t>нием в них углеводов, органических кислот, азотистых и дубиль</w:t>
        <w:softHyphen/>
        <w:t>ных веществ. Исключительно велика роль овощей как источника витаминов, минеральных веществ и белков. Овощи возбуждают деятельность пищеварительных желез, печени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Из овощей готовят разнообразные вторые блюда и гарниры к мясным, рыбным блюдам. В зависимости от вида тепловой обра</w:t>
        <w:softHyphen/>
        <w:t>ботки различают отварные, припущенные, жареные, тушеные, запеченные овощные блюда. Температура подачи овощных блюд и гарниров 65 °С.</w:t>
      </w:r>
    </w:p>
    <w:p>
      <w:pPr>
        <w:pStyle w:val="Normal"/>
        <w:shd w:fill="FFFFFF" w:val="clear"/>
        <w:rPr>
          <w:i/>
          <w:i/>
          <w:iCs/>
          <w:spacing w:val="-8"/>
          <w:sz w:val="24"/>
          <w:szCs w:val="24"/>
        </w:rPr>
      </w:pPr>
      <w:r>
        <w:rPr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sz w:val="24"/>
          <w:szCs w:val="24"/>
        </w:rPr>
        <w:t>Инструкционная карта № 1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rPr>
          <w:b/>
          <w:b/>
          <w:i/>
          <w:i/>
          <w:iCs/>
          <w:spacing w:val="-8"/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ЭСМ-4ШБ, протирочная машина, производ</w:t>
        <w:softHyphen/>
        <w:t>ственные столы, весы, мармит.</w:t>
      </w:r>
    </w:p>
    <w:p>
      <w:pPr>
        <w:pStyle w:val="Normal"/>
        <w:shd w:fill="FFFFFF" w:val="clear"/>
        <w:ind w:firstLine="288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ножи и разделочные доски с маркировкой «ОС», деревянная веселка, венчик, гарнирные ложки, шумовка, наплитные котлы, кастрюли, сотейники, баран</w:t>
        <w:softHyphen/>
        <w:t>чики, мелкие столовые тарелки, соусники, порционные сковородки.</w:t>
      </w:r>
    </w:p>
    <w:p>
      <w:pPr>
        <w:pStyle w:val="Normal"/>
        <w:shd w:fill="FFFFFF" w:val="clear"/>
        <w:ind w:firstLine="293"/>
        <w:jc w:val="both"/>
        <w:rPr/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картофель, морковь, репа или брюква, тыква или кабач</w:t>
        <w:softHyphen/>
        <w:t>ки, зеленый консервированный горошек, капуста белокочанная и цветная, столовый маргарин, сливочное масло, пшеничная мука, бульон или вода, сахар, сол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24130" distR="24130" simplePos="0" locked="0" layoutInCell="0" allowOverlap="1" relativeHeight="14">
            <wp:simplePos x="0" y="0"/>
            <wp:positionH relativeFrom="margin">
              <wp:posOffset>1485900</wp:posOffset>
            </wp:positionH>
            <wp:positionV relativeFrom="paragraph">
              <wp:posOffset>41910</wp:posOffset>
            </wp:positionV>
            <wp:extent cx="4000500" cy="791845"/>
            <wp:effectExtent l="0" t="0" r="0" b="0"/>
            <wp:wrapTight wrapText="bothSides">
              <wp:wrapPolygon edited="0">
                <wp:start x="-50" y="0"/>
                <wp:lineTo x="-50" y="30214"/>
                <wp:lineTo x="22161" y="30214"/>
                <wp:lineTo x="22161" y="0"/>
                <wp:lineTo x="-50" y="0"/>
              </wp:wrapPolygon>
            </wp:wrapTight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2523" b="29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4" w:before="43" w:after="0"/>
        <w:ind w:left="1181" w:righ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4" w:before="43" w:after="0"/>
        <w:ind w:left="1181" w:righ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4" w:before="43" w:after="0"/>
        <w:ind w:left="1181" w:righ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4" w:before="43" w:after="0"/>
        <w:ind w:left="1181" w:righ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4" w:before="43" w:after="0"/>
        <w:ind w:left="1181" w:right="960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Баран</w:t>
        <w:softHyphen/>
        <w:t>чики – посуда для подачи горячих блюд</w:t>
      </w:r>
    </w:p>
    <w:p>
      <w:pPr>
        <w:pStyle w:val="Normal"/>
        <w:shd w:fill="FFFFFF" w:val="clear"/>
        <w:spacing w:lineRule="exact" w:line="254" w:before="43" w:after="0"/>
        <w:ind w:left="1181" w:righ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4" w:before="43" w:after="0"/>
        <w:ind w:left="1181" w:right="9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54" w:before="43" w:after="0"/>
        <w:ind w:left="1181"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40" w:before="240" w:after="0"/>
        <w:ind w:left="206" w:firstLine="28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изация рабочего места. </w:t>
      </w:r>
    </w:p>
    <w:p>
      <w:pPr>
        <w:pStyle w:val="Normal"/>
        <w:shd w:fill="FFFFFF" w:val="clear"/>
        <w:spacing w:lineRule="exact" w:line="240" w:before="240" w:after="0"/>
        <w:ind w:left="206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знакомить</w:t>
        <w:softHyphen/>
        <w:t>ся с нормативно-технологической документацией. Произвести подбор посуды, инвентаря, инструментов.</w:t>
      </w:r>
    </w:p>
    <w:p>
      <w:pPr>
        <w:pStyle w:val="Normal"/>
        <w:shd w:fill="FFFFFF" w:val="clear"/>
        <w:spacing w:lineRule="exact" w:line="240" w:before="5" w:after="0"/>
        <w:ind w:left="211" w:firstLine="28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ервичная обработка овощей. </w:t>
      </w:r>
    </w:p>
    <w:p>
      <w:pPr>
        <w:pStyle w:val="Normal"/>
        <w:shd w:fill="FFFFFF" w:val="clear"/>
        <w:spacing w:lineRule="exact" w:line="240" w:before="5" w:after="0"/>
        <w:ind w:left="211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6" w:leader="none"/>
        </w:tabs>
        <w:spacing w:lineRule="exact" w:line="240" w:before="10" w:after="0"/>
        <w:ind w:left="192" w:right="10" w:firstLine="283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ртируют, калибруют овощи (для удаления посторонних при</w:t>
        <w:softHyphen/>
        <w:t>месей, испорченных экземпляров, снижения отходов при механи</w:t>
        <w:softHyphen/>
        <w:t>ческой обработке, распределения овощей по размеру и качеству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6" w:leader="none"/>
        </w:tabs>
        <w:spacing w:lineRule="exact" w:line="240"/>
        <w:ind w:left="192" w:right="19" w:firstLine="28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омывают овощи (для удаления остатков земли и песка, увеличения сроков эксплуатации картофелечисток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6" w:leader="none"/>
        </w:tabs>
        <w:spacing w:lineRule="exact" w:line="240" w:before="5" w:after="0"/>
        <w:ind w:left="192" w:right="5" w:firstLine="2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чищают овощи (ручным или механическим способом для удаления отходов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6" w:leader="none"/>
        </w:tabs>
        <w:spacing w:lineRule="exact" w:line="240" w:before="10" w:after="0"/>
        <w:ind w:left="192" w:right="5" w:firstLine="2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мывают овощи (для улучшения санитарного состояния овощей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6" w:leader="none"/>
        </w:tabs>
        <w:spacing w:lineRule="exact" w:line="240" w:before="14" w:after="0"/>
        <w:ind w:left="192" w:right="5" w:firstLine="28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резают овощи кубиками или дольками; белокочанную ка</w:t>
        <w:softHyphen/>
        <w:t>пусту — шашками; цветную капусту разбирают на отдельные соц</w:t>
        <w:softHyphen/>
        <w:t>ветия для блюда «Овощи, припущенные в молочном соусе». Для картофельного пюре (при необходимости) крупный картофель разрезают на несколько частей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706" w:leader="none"/>
        </w:tabs>
        <w:spacing w:lineRule="exact" w:line="240" w:before="10" w:after="0"/>
        <w:ind w:left="192" w:right="19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се овощи закладывают в отдельную посуду, заливают холод</w:t>
        <w:softHyphen/>
        <w:t>ной водой и хранят до использования (не более 2 ч).</w:t>
      </w:r>
    </w:p>
    <w:p>
      <w:pPr>
        <w:pStyle w:val="Normal"/>
        <w:shd w:fill="FFFFFF" w:val="clear"/>
        <w:spacing w:lineRule="exact" w:line="240" w:before="5" w:after="0"/>
        <w:ind w:left="197" w:firstLine="283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пловая обработка овощей. </w:t>
      </w:r>
    </w:p>
    <w:p>
      <w:pPr>
        <w:pStyle w:val="Normal"/>
        <w:shd w:fill="FFFFFF" w:val="clear"/>
        <w:spacing w:lineRule="exact" w:line="240" w:before="5" w:after="0"/>
        <w:ind w:left="197" w:firstLine="283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96" w:leader="none"/>
        </w:tabs>
        <w:spacing w:lineRule="exact" w:line="240" w:before="10" w:after="0"/>
        <w:ind w:left="466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сливают холодную воду из овоще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96" w:leader="none"/>
        </w:tabs>
        <w:spacing w:lineRule="exact" w:line="240" w:before="5" w:after="0"/>
        <w:ind w:left="182" w:right="5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ерекладывают в чистый котел или кастрюлю каждый вид овощей отдельно, ставят на плиту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96" w:leader="none"/>
        </w:tabs>
        <w:spacing w:lineRule="exact" w:line="240" w:before="10" w:after="0"/>
        <w:ind w:left="182" w:right="14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заливают овощи горячей водой: картофель для варки так, что</w:t>
        <w:softHyphen/>
        <w:t>бы он был покрыт сверху водой на 1... 2 см; овощи для припускания — на 1 кг овощей 0,2...0,3 л воды или бульона и 20...30 г жира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96" w:leader="none"/>
        </w:tabs>
        <w:spacing w:lineRule="exact" w:line="240" w:before="5" w:after="0"/>
        <w:ind w:left="182" w:right="10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водят овощи до кипения (кроме моркови), добавляют соль и продолжают варку и припускание до готовности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696" w:leader="none"/>
        </w:tabs>
        <w:spacing w:lineRule="exact" w:line="240" w:before="10" w:after="0"/>
        <w:ind w:left="182" w:right="19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ка овощи варятся и припускаются, кипятят молоко (пред</w:t>
        <w:softHyphen/>
        <w:t>варительно процедив его через сито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96" w:leader="none"/>
        </w:tabs>
        <w:spacing w:lineRule="exact" w:line="240"/>
        <w:ind w:left="466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готовят молочный соус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696" w:leader="none"/>
        </w:tabs>
        <w:spacing w:lineRule="exact" w:line="240" w:before="10" w:after="0"/>
        <w:ind w:left="182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евают зеленый горошек в собственном соку.</w:t>
        <w:br/>
      </w:r>
      <w:r>
        <w:rPr>
          <w:b/>
          <w:sz w:val="24"/>
          <w:szCs w:val="24"/>
          <w:u w:val="single"/>
        </w:rPr>
        <w:t>Операция №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картофельного пюре.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40" w:before="10" w:after="0"/>
        <w:ind w:left="182" w:hanging="0"/>
        <w:rPr/>
      </w:pPr>
      <w:r>
        <w:rPr>
          <w:sz w:val="24"/>
          <w:szCs w:val="24"/>
        </w:rPr>
        <w:t>Вы</w:t>
        <w:softHyphen/>
        <w:t>полняют следующие действи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spacing w:lineRule="exact" w:line="240" w:before="10" w:after="0"/>
        <w:ind w:left="461" w:hanging="0"/>
        <w:rPr>
          <w:spacing w:val="-18"/>
          <w:sz w:val="24"/>
          <w:szCs w:val="24"/>
        </w:rPr>
      </w:pPr>
      <w:r>
        <w:rPr>
          <w:sz w:val="24"/>
          <w:szCs w:val="24"/>
        </w:rPr>
        <w:t>сливают отвар из готового картофеля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461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обсушивают картофел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exact" w:line="259"/>
        <w:ind w:left="0" w:right="341" w:firstLine="29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пускают картофель в горячем виде через протирочную машин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exact" w:line="269"/>
        <w:ind w:left="0" w:right="336" w:firstLine="29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вводят горячее кипяченое молоко в 2 — 3 приема в горячую картофельную масс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exact" w:line="269"/>
        <w:ind w:left="0" w:right="331" w:firstLine="29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добавляют растопленное сливочное масло, или маргарин, или жир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3" w:leader="none"/>
        </w:tabs>
        <w:spacing w:lineRule="exact" w:line="240"/>
        <w:ind w:left="0" w:right="326" w:firstLine="29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хорошо вымешивают веселкой и взбивают картофельную массу до получения пышной однородной консистенции.</w:t>
      </w:r>
    </w:p>
    <w:p>
      <w:pPr>
        <w:pStyle w:val="Normal"/>
        <w:shd w:fill="FFFFFF" w:val="clear"/>
        <w:spacing w:lineRule="exact" w:line="240"/>
        <w:ind w:left="24" w:right="326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артофельное пюре можно считать универсальным гарниром, его используют в рациональном, детском, диетическом питании.</w:t>
      </w:r>
    </w:p>
    <w:p>
      <w:pPr>
        <w:pStyle w:val="Normal"/>
        <w:shd w:fill="FFFFFF" w:val="clear"/>
        <w:spacing w:lineRule="exact" w:line="259"/>
        <w:ind w:left="29" w:right="322" w:firstLine="28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овощей в молочном соусе. </w:t>
      </w:r>
    </w:p>
    <w:p>
      <w:pPr>
        <w:pStyle w:val="Normal"/>
        <w:shd w:fill="FFFFFF" w:val="clear"/>
        <w:spacing w:lineRule="exact" w:line="259"/>
        <w:ind w:left="29" w:right="322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17" w:hanging="0"/>
        <w:rPr>
          <w:spacing w:val="-16"/>
          <w:sz w:val="24"/>
          <w:szCs w:val="24"/>
        </w:rPr>
      </w:pPr>
      <w:r>
        <w:rPr>
          <w:sz w:val="24"/>
          <w:szCs w:val="24"/>
        </w:rPr>
        <w:t>соединяют припущенные овощи вмест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17" w:hanging="0"/>
        <w:rPr>
          <w:spacing w:val="-7"/>
          <w:sz w:val="24"/>
          <w:szCs w:val="24"/>
        </w:rPr>
      </w:pPr>
      <w:r>
        <w:rPr>
          <w:sz w:val="24"/>
          <w:szCs w:val="24"/>
        </w:rPr>
        <w:t>заправляют овощи молочным соус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40" w:before="5" w:after="0"/>
        <w:ind w:left="317" w:hanging="0"/>
        <w:rPr>
          <w:spacing w:val="-9"/>
          <w:sz w:val="24"/>
          <w:szCs w:val="24"/>
        </w:rPr>
      </w:pPr>
      <w:r>
        <w:rPr>
          <w:sz w:val="24"/>
          <w:szCs w:val="24"/>
        </w:rPr>
        <w:t>добавляют к овощам соль, саха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spacing w:lineRule="exact" w:line="240"/>
        <w:ind w:left="317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арят в течение 1 ...2 мин, доводят до готовности.</w:t>
      </w:r>
    </w:p>
    <w:p>
      <w:pPr>
        <w:pStyle w:val="Normal"/>
        <w:shd w:fill="FFFFFF" w:val="clear"/>
        <w:spacing w:before="288" w:after="0"/>
        <w:ind w:left="10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45" w:before="154" w:after="0"/>
        <w:ind w:left="43" w:right="293"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ртофельное пюре. </w:t>
      </w:r>
      <w:r>
        <w:rPr>
          <w:sz w:val="24"/>
          <w:szCs w:val="24"/>
        </w:rPr>
        <w:t>Внешний вид — однородная масса без комочков непротертого картофеля и «глазков».</w:t>
      </w:r>
    </w:p>
    <w:p>
      <w:pPr>
        <w:pStyle w:val="Normal"/>
        <w:shd w:fill="FFFFFF" w:val="clear"/>
        <w:spacing w:lineRule="exact" w:line="245"/>
        <w:ind w:left="331" w:hanging="0"/>
        <w:rPr>
          <w:sz w:val="24"/>
          <w:szCs w:val="24"/>
        </w:rPr>
      </w:pPr>
      <w:r>
        <w:rPr>
          <w:sz w:val="24"/>
          <w:szCs w:val="24"/>
        </w:rPr>
        <w:t>Консистенция — густая, пышная, однородная.</w:t>
      </w:r>
    </w:p>
    <w:p>
      <w:pPr>
        <w:pStyle w:val="Normal"/>
        <w:shd w:fill="FFFFFF" w:val="clear"/>
        <w:spacing w:lineRule="exact" w:line="245"/>
        <w:ind w:left="336" w:hanging="0"/>
        <w:rPr>
          <w:sz w:val="24"/>
          <w:szCs w:val="24"/>
        </w:rPr>
      </w:pPr>
      <w:r>
        <w:rPr>
          <w:sz w:val="24"/>
          <w:szCs w:val="24"/>
        </w:rPr>
        <w:t>Цвет — от белого до светло-желтого.</w:t>
      </w:r>
    </w:p>
    <w:p>
      <w:pPr>
        <w:pStyle w:val="Normal"/>
        <w:shd w:fill="FFFFFF" w:val="clear"/>
        <w:spacing w:lineRule="exact" w:line="245"/>
        <w:ind w:left="341" w:hanging="0"/>
        <w:rPr>
          <w:sz w:val="24"/>
          <w:szCs w:val="24"/>
        </w:rPr>
      </w:pPr>
      <w:r>
        <w:rPr>
          <w:sz w:val="24"/>
          <w:szCs w:val="24"/>
        </w:rPr>
        <w:t>Вкус и запах — свойственные картофельному пюре.</w:t>
      </w:r>
    </w:p>
    <w:p>
      <w:pPr>
        <w:pStyle w:val="Normal"/>
        <w:shd w:fill="FFFFFF" w:val="clear"/>
        <w:spacing w:lineRule="exact" w:line="245"/>
        <w:ind w:left="58" w:right="283" w:firstLine="293"/>
        <w:jc w:val="both"/>
        <w:rPr/>
      </w:pPr>
      <w:r>
        <w:rPr>
          <w:b/>
          <w:bCs/>
          <w:i/>
          <w:iCs/>
          <w:sz w:val="24"/>
          <w:szCs w:val="24"/>
        </w:rPr>
        <w:t xml:space="preserve">Овощи, припущенные в молочном соусе. </w:t>
      </w:r>
      <w:r>
        <w:rPr>
          <w:sz w:val="24"/>
          <w:szCs w:val="24"/>
        </w:rPr>
        <w:t>Внешний вид — ово</w:t>
        <w:softHyphen/>
        <w:t>щи нарезаны кубиками или дольками одинакового размера и фор</w:t>
        <w:softHyphen/>
        <w:t>мы, не переварены, соус средней густоты.</w:t>
      </w:r>
    </w:p>
    <w:p>
      <w:pPr>
        <w:pStyle w:val="Normal"/>
        <w:shd w:fill="FFFFFF" w:val="clear"/>
        <w:spacing w:lineRule="exact" w:line="245"/>
        <w:ind w:left="346" w:hanging="0"/>
        <w:rPr>
          <w:sz w:val="24"/>
          <w:szCs w:val="24"/>
        </w:rPr>
      </w:pPr>
      <w:r>
        <w:rPr>
          <w:sz w:val="24"/>
          <w:szCs w:val="24"/>
        </w:rPr>
        <w:t>Консистенция — мягкая. Овощи частично могут быть разварены.</w:t>
      </w:r>
    </w:p>
    <w:p>
      <w:pPr>
        <w:pStyle w:val="Normal"/>
        <w:shd w:fill="FFFFFF" w:val="clear"/>
        <w:spacing w:lineRule="exact" w:line="245"/>
        <w:ind w:left="350" w:hanging="0"/>
        <w:rPr>
          <w:sz w:val="24"/>
          <w:szCs w:val="24"/>
        </w:rPr>
      </w:pPr>
      <w:r>
        <w:rPr>
          <w:sz w:val="24"/>
          <w:szCs w:val="24"/>
        </w:rPr>
        <w:t>Цвет — характерный для вареных овощей, соус белый.</w:t>
      </w:r>
    </w:p>
    <w:p>
      <w:pPr>
        <w:pStyle w:val="Normal"/>
        <w:shd w:fill="FFFFFF" w:val="clear"/>
        <w:spacing w:lineRule="exact" w:line="245"/>
        <w:ind w:left="67" w:right="269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свойственные овощам и молоку. Не должно быть запаха пригорелого молока.</w:t>
      </w:r>
    </w:p>
    <w:p>
      <w:pPr>
        <w:pStyle w:val="Normal"/>
        <w:shd w:fill="FFFFFF" w:val="clear"/>
        <w:spacing w:before="288" w:after="0"/>
        <w:ind w:left="10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дачи</w:t>
      </w:r>
    </w:p>
    <w:p>
      <w:pPr>
        <w:pStyle w:val="Normal"/>
        <w:shd w:fill="FFFFFF" w:val="clear"/>
        <w:spacing w:lineRule="exact" w:line="240" w:before="158" w:after="0"/>
        <w:ind w:left="77" w:right="250" w:firstLine="283"/>
        <w:jc w:val="both"/>
        <w:rPr/>
      </w:pPr>
      <w:r>
        <w:rPr>
          <w:sz w:val="24"/>
          <w:szCs w:val="24"/>
        </w:rPr>
        <w:t xml:space="preserve">Чаще всего </w:t>
      </w:r>
      <w:r>
        <w:rPr>
          <w:b/>
          <w:bCs/>
          <w:i/>
          <w:iCs/>
          <w:sz w:val="24"/>
          <w:szCs w:val="24"/>
        </w:rPr>
        <w:t xml:space="preserve">картофельное пюре </w:t>
      </w:r>
      <w:r>
        <w:rPr>
          <w:sz w:val="24"/>
          <w:szCs w:val="24"/>
        </w:rPr>
        <w:t>используют в качестве гарни</w:t>
        <w:softHyphen/>
        <w:t>ра к мясным и рыбным блюдам. Можно подать картофельное пюре и как самостоятельное блюдо с пассерованным репчатым лу</w:t>
        <w:softHyphen/>
        <w:t>ком, вареными рублеными яйцами, смешанными с растопленным сливочным маслом. Дополнительно можно подать овощной салат, свежие или консервированные овощи: огурцы, помидоры и др.</w:t>
      </w:r>
    </w:p>
    <w:p>
      <w:pPr>
        <w:pStyle w:val="Normal"/>
        <w:shd w:fill="FFFFFF" w:val="clear"/>
        <w:spacing w:lineRule="exact" w:line="240"/>
        <w:ind w:left="96" w:right="250" w:firstLine="278"/>
        <w:jc w:val="both"/>
        <w:rPr>
          <w:sz w:val="24"/>
          <w:szCs w:val="24"/>
        </w:rPr>
      </w:pPr>
      <w:r>
        <w:rPr>
          <w:sz w:val="24"/>
          <w:szCs w:val="24"/>
        </w:rPr>
        <w:t>При отпуске картофельное пюре кладут на подогретую тарел</w:t>
        <w:softHyphen/>
        <w:t>ку, ложкой наносят узор, поливают сверху растопленным сливочным маслом и посыпают мелкорубленой зеленью. Температура подачи 65 °С.</w:t>
      </w:r>
    </w:p>
    <w:p>
      <w:pPr>
        <w:pStyle w:val="Normal"/>
        <w:shd w:fill="FFFFFF" w:val="clear"/>
        <w:spacing w:lineRule="exact" w:line="240" w:before="53" w:after="0"/>
        <w:ind w:left="240" w:right="19" w:firstLine="293"/>
        <w:jc w:val="both"/>
        <w:rPr/>
      </w:pPr>
      <w:r>
        <w:rPr>
          <w:sz w:val="24"/>
          <w:szCs w:val="24"/>
        </w:rPr>
        <w:t xml:space="preserve">При подаче </w:t>
      </w:r>
      <w:r>
        <w:rPr>
          <w:b/>
          <w:bCs/>
          <w:i/>
          <w:iCs/>
          <w:sz w:val="24"/>
          <w:szCs w:val="24"/>
        </w:rPr>
        <w:t xml:space="preserve">овощей, припущенных в молочном соусе, </w:t>
      </w:r>
      <w:r>
        <w:rPr>
          <w:sz w:val="24"/>
          <w:szCs w:val="24"/>
        </w:rPr>
        <w:t>их укла</w:t>
        <w:softHyphen/>
        <w:t>дывают в подогретый баранчик или на порционную сковороду или на мелкую тарелку горкой, сверху посыпают мелкорубленой зеле</w:t>
        <w:softHyphen/>
        <w:t>нью петрушки или укропа. Можно сверху положить кусочек сли</w:t>
        <w:softHyphen/>
        <w:t>вочного масла и подать с гренками (рис. 4.2). Подают овощи в мо</w:t>
        <w:softHyphen/>
        <w:t>лочном соусе как самостоятельное блюдо или в качестве гарнира к котлетам натуральным из баранины, телятины, свинины.</w:t>
      </w:r>
    </w:p>
    <w:p>
      <w:pPr>
        <w:pStyle w:val="Normal"/>
        <w:shd w:fill="FFFFFF" w:val="clear"/>
        <w:spacing w:lineRule="exact" w:line="206" w:before="19" w:after="0"/>
        <w:ind w:left="230" w:right="34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орция картофеля отварного с луком и грибами показана на рис. 4.3.</w:t>
      </w:r>
    </w:p>
    <w:p>
      <w:pPr>
        <w:pStyle w:val="Normal"/>
        <w:shd w:fill="FFFFFF" w:val="clear"/>
        <w:spacing w:lineRule="exact" w:line="206" w:before="19" w:after="0"/>
        <w:ind w:left="230" w:right="34" w:firstLine="28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19380</wp:posOffset>
            </wp:positionV>
            <wp:extent cx="4348480" cy="1743075"/>
            <wp:effectExtent l="0" t="0" r="0" b="0"/>
            <wp:wrapTight wrapText="bothSides">
              <wp:wrapPolygon edited="0">
                <wp:start x="-47" y="0"/>
                <wp:lineTo x="-47" y="29801"/>
                <wp:lineTo x="21649" y="29801"/>
                <wp:lineTo x="21649" y="0"/>
                <wp:lineTo x="-47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223" b="27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6" w:before="19" w:after="0"/>
        <w:ind w:left="230" w:right="34" w:firstLine="288"/>
        <w:jc w:val="both"/>
        <w:rPr/>
      </w:pPr>
      <w:r>
        <w:rPr/>
      </w:r>
    </w:p>
    <w:p>
      <w:pPr>
        <w:pStyle w:val="Normal"/>
        <w:shd w:fill="FFFFFF" w:val="clear"/>
        <w:spacing w:lineRule="exact" w:line="206" w:before="19" w:after="0"/>
        <w:ind w:left="230" w:right="34" w:firstLine="288"/>
        <w:jc w:val="both"/>
        <w:rPr/>
      </w:pPr>
      <w:r>
        <w:rPr/>
      </w:r>
    </w:p>
    <w:p>
      <w:pPr>
        <w:pStyle w:val="Normal"/>
        <w:shd w:fill="FFFFFF" w:val="clear"/>
        <w:spacing w:before="317" w:after="0"/>
        <w:ind w:left="1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1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11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Подача овощей  припущенных              Подача картофеля отварного</w:t>
      </w:r>
    </w:p>
    <w:p>
      <w:pPr>
        <w:pStyle w:val="Normal"/>
        <w:shd w:fill="FFFFFF" w:val="clear"/>
        <w:rPr/>
      </w:pPr>
      <w:r>
        <w:rPr/>
        <w:t xml:space="preserve">             </w:t>
      </w:r>
      <w:r>
        <w:rPr/>
        <w:t>в молочном соусе.                                          с луком и грибами</w:t>
      </w:r>
    </w:p>
    <w:p>
      <w:pPr>
        <w:pStyle w:val="Normal"/>
        <w:shd w:fill="FFFFFF" w:val="clear"/>
        <w:spacing w:before="317" w:after="0"/>
        <w:ind w:left="1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хранения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21" w:before="206" w:after="0"/>
        <w:ind w:left="211" w:right="53" w:firstLine="288"/>
        <w:jc w:val="both"/>
        <w:rPr/>
      </w:pPr>
      <w:r>
        <w:rPr>
          <w:sz w:val="24"/>
          <w:szCs w:val="24"/>
        </w:rPr>
        <w:t xml:space="preserve">Хранить длительное время </w:t>
      </w:r>
      <w:r>
        <w:rPr>
          <w:b/>
          <w:bCs/>
          <w:i/>
          <w:iCs/>
          <w:sz w:val="24"/>
          <w:szCs w:val="24"/>
        </w:rPr>
        <w:t xml:space="preserve">картофельное пюре </w:t>
      </w:r>
      <w:r>
        <w:rPr>
          <w:sz w:val="24"/>
          <w:szCs w:val="24"/>
        </w:rPr>
        <w:t>нельзя, так как ухудшается качество, снижается пищевая ценность, разрушается витамин С.</w:t>
      </w:r>
    </w:p>
    <w:p>
      <w:pPr>
        <w:pStyle w:val="Normal"/>
        <w:shd w:fill="FFFFFF" w:val="clear"/>
        <w:spacing w:lineRule="exact" w:line="202" w:before="58" w:after="0"/>
        <w:ind w:left="206" w:right="72" w:firstLine="283"/>
        <w:jc w:val="both"/>
        <w:rPr>
          <w:sz w:val="24"/>
          <w:szCs w:val="24"/>
        </w:rPr>
      </w:pPr>
      <w:r>
        <w:rPr>
          <w:sz w:val="24"/>
          <w:szCs w:val="24"/>
        </w:rPr>
        <w:t>Хранят картофельное пюре на мармите, реализуют в течение не более 2 ч.</w:t>
      </w:r>
    </w:p>
    <w:p>
      <w:pPr>
        <w:pStyle w:val="Normal"/>
        <w:shd w:fill="FFFFFF" w:val="clear"/>
        <w:spacing w:lineRule="exact" w:line="235" w:before="53" w:after="0"/>
        <w:ind w:left="197" w:right="82" w:firstLine="293"/>
        <w:jc w:val="both"/>
        <w:rPr/>
      </w:pPr>
      <w:r>
        <w:rPr>
          <w:b/>
          <w:bCs/>
          <w:i/>
          <w:iCs/>
          <w:sz w:val="24"/>
          <w:szCs w:val="24"/>
        </w:rPr>
        <w:t xml:space="preserve">Овощи, припущенные в молочном соусе, </w:t>
      </w:r>
      <w:r>
        <w:rPr>
          <w:sz w:val="24"/>
          <w:szCs w:val="24"/>
        </w:rPr>
        <w:t>реализуют в течение не более 2 ч, хранят на мармите в посуде с закрытой крышкой.</w:t>
      </w:r>
    </w:p>
    <w:p>
      <w:pPr>
        <w:pStyle w:val="Normal"/>
        <w:shd w:fill="FFFFFF" w:val="clear"/>
        <w:spacing w:before="235" w:after="0"/>
        <w:ind w:left="1147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езные советы</w:t>
      </w:r>
    </w:p>
    <w:p>
      <w:pPr>
        <w:pStyle w:val="Normal"/>
        <w:numPr>
          <w:ilvl w:val="0"/>
          <w:numId w:val="20"/>
        </w:numPr>
        <w:shd w:fill="FFFFFF" w:val="clear"/>
        <w:spacing w:lineRule="exact" w:line="216"/>
        <w:rPr/>
      </w:pPr>
      <w:r>
        <w:rPr>
          <w:sz w:val="24"/>
          <w:szCs w:val="24"/>
        </w:rPr>
        <w:t>Чтобы кожа рук не потемнела при чистке картофеля и других ово</w:t>
        <w:softHyphen/>
        <w:t>щей, руки нужно предварительно протереть столовым уксусом или во время чистки периодически ополаскивать в воде, в которую добав</w:t>
        <w:softHyphen/>
        <w:t>лено немного уксус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spacing w:lineRule="exact" w:line="230"/>
        <w:jc w:val="both"/>
        <w:rPr>
          <w:sz w:val="24"/>
          <w:szCs w:val="24"/>
        </w:rPr>
      </w:pPr>
      <w:r>
        <w:rPr>
          <w:sz w:val="24"/>
          <w:szCs w:val="24"/>
        </w:rPr>
        <w:t>Если руки уже потемнели при чистке овощей, то отрежьте верхуш</w:t>
        <w:softHyphen/>
        <w:t>ку лимона и протрите руки цедро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74" w:leader="none"/>
        </w:tabs>
        <w:spacing w:lineRule="exact" w:line="221"/>
        <w:jc w:val="both"/>
        <w:rPr>
          <w:sz w:val="24"/>
          <w:szCs w:val="24"/>
        </w:rPr>
      </w:pPr>
      <w:r>
        <w:rPr>
          <w:sz w:val="24"/>
          <w:szCs w:val="24"/>
        </w:rPr>
        <w:t>Неприятный привкус подмороженного картофеля можно устранить, если его сначала подержать в холодной воде, а затем опустить в подсоленный кипяток, добавив немного уксуса (одну чайную ложку на 1 л воды).</w:t>
      </w:r>
    </w:p>
    <w:p>
      <w:pPr>
        <w:pStyle w:val="Normal"/>
        <w:shd w:fill="FFFFFF" w:val="clear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иготовлении блюд следует помнить, что витамин С разруша</w:t>
        <w:softHyphen/>
        <w:t>ется, есл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нарезанные овощи варят не сраз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чищенные овощи долго лежат в вод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готовая пища подогревается несколько раз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69" w:leader="none"/>
        </w:tabs>
        <w:ind w:left="0" w:hanging="360"/>
        <w:rPr>
          <w:sz w:val="24"/>
          <w:szCs w:val="24"/>
        </w:rPr>
      </w:pPr>
      <w:r>
        <w:rPr>
          <w:sz w:val="24"/>
          <w:szCs w:val="24"/>
        </w:rPr>
        <w:t>овощи варятся в открытой посуд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74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Чтобы сохранить при варке картофеля витамин С, заливать его сле</w:t>
        <w:softHyphen/>
        <w:t>дует только горячей водой так, чтобы она закрывала картофель не бо</w:t>
        <w:softHyphen/>
        <w:t>лее чем на 2 с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274" w:leader="none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арить картофель следует на умеренном огне, чтобы крахмал разбу</w:t>
        <w:softHyphen/>
        <w:t>хал равномерно. Если его варить на сильном огне, он снаружи разва</w:t>
        <w:softHyphen/>
        <w:t>ривается и лопается, а внутри остается сыры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22" w:leader="none"/>
        </w:tabs>
        <w:ind w:left="0" w:hanging="360"/>
        <w:rPr/>
      </w:pPr>
      <w:r>
        <w:rPr>
          <w:sz w:val="24"/>
          <w:szCs w:val="24"/>
        </w:rPr>
        <w:t>Протирать картофель для картофельного пюре надо только в горячем состоянии при температуре 80 °С, так как клетки, содержащие крах</w:t>
        <w:softHyphen/>
        <w:t>мальный клейстер, эластичные и при протирании сохраняются. В ос</w:t>
        <w:softHyphen/>
        <w:t>тывшем картофеле клетки становятся хрупкими, при протирании раз</w:t>
        <w:softHyphen/>
        <w:t>рываются, из них выделяется клейстер и пюре получается клейким,  тягучим, серого цвета, чего нельзя допускать, так как ухудшаются  качество и внешний вид блюда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Задание</w:t>
      </w:r>
    </w:p>
    <w:p>
      <w:pPr>
        <w:pStyle w:val="Normal"/>
        <w:shd w:fill="FFFFFF" w:val="clear"/>
        <w:spacing w:lineRule="exact" w:line="254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1.Произведите расчет продуктов для приготовления 50 и 100 кг пюре картофельного. Результаты запишите в технологическую карту № 1.</w:t>
      </w:r>
    </w:p>
    <w:p>
      <w:pPr>
        <w:pStyle w:val="Normal"/>
        <w:shd w:fill="FFFFFF" w:val="clear"/>
        <w:spacing w:lineRule="exact" w:line="254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2. Приготовьте картофельное пюре на 2 порции.</w:t>
      </w:r>
    </w:p>
    <w:p>
      <w:pPr>
        <w:pStyle w:val="Normal"/>
        <w:shd w:fill="FFFFFF" w:val="clear"/>
        <w:spacing w:lineRule="exact" w:line="254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3.Приготовьте овощи, припущенные в молочном соусе на 2 порции.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sz w:val="24"/>
          <w:szCs w:val="24"/>
        </w:rPr>
        <w:t>Технологическая карта №1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именование блюда: «</w:t>
      </w:r>
      <w:r>
        <w:rPr>
          <w:b/>
          <w:sz w:val="24"/>
          <w:szCs w:val="24"/>
        </w:rPr>
        <w:t>Картофельное пюре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162 Выход 1 0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порцию, 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сса на 100кг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50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 столовый или масло сливоч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1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20" w:before="86" w:after="0"/>
        <w:ind w:left="154" w:firstLine="288"/>
        <w:rPr>
          <w:sz w:val="18"/>
          <w:szCs w:val="18"/>
        </w:rPr>
      </w:pPr>
      <w:r>
        <w:rPr>
          <w:sz w:val="18"/>
          <w:szCs w:val="18"/>
        </w:rPr>
        <w:t>* Масса кипяченого молока. При отсутствии молока можно на 10 г увеличить закладку жира.</w:t>
      </w:r>
    </w:p>
    <w:p>
      <w:pPr>
        <w:pStyle w:val="Normal"/>
        <w:shd w:fill="FFFFFF" w:val="clear"/>
        <w:ind w:left="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0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-задание № 1</w:t>
      </w:r>
    </w:p>
    <w:p>
      <w:pPr>
        <w:pStyle w:val="Normal"/>
        <w:shd w:fill="FFFFFF" w:val="clear"/>
        <w:spacing w:before="283" w:after="0"/>
        <w:ind w:left="82" w:hanging="0"/>
        <w:rPr/>
      </w:pPr>
      <w:r>
        <w:rPr>
          <w:b/>
          <w:sz w:val="24"/>
          <w:szCs w:val="24"/>
        </w:rPr>
        <w:t>1. Отметьте правильные ответы на вопрос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187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  <w:t>Какой картофель лучше использовать для приготовления карто</w:t>
        <w:softHyphen/>
        <w:t>фельного пюре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38" w:after="0"/>
        <w:ind w:left="317" w:hanging="0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>с низким содержанием крахмал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17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 высоким содержанием крахмала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197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>Обязательно ли надо обсушить картофель отварной для приго</w:t>
        <w:softHyphen/>
        <w:t>товления картофельного пюр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98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д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10" w:after="0"/>
        <w:ind w:left="298" w:hanging="0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нет?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202" w:before="43" w:after="0"/>
        <w:rPr/>
      </w:pPr>
      <w:r>
        <w:rPr>
          <w:spacing w:val="-14"/>
          <w:sz w:val="24"/>
          <w:szCs w:val="24"/>
        </w:rPr>
        <w:t>3)</w:t>
      </w:r>
      <w:r>
        <w:rPr>
          <w:sz w:val="24"/>
          <w:szCs w:val="24"/>
        </w:rPr>
        <w:tab/>
        <w:t>В каком состоянии протирают отварной картофель для приго</w:t>
        <w:softHyphen/>
        <w:t>товления картофельного пюре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left="259" w:hanging="0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>холодном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left="259" w:hanging="0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теплом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 w:before="5" w:after="0"/>
        <w:ind w:left="259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горячем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/>
        <w:ind w:left="259" w:hanging="0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  <w:t>любом?</w:t>
      </w:r>
    </w:p>
    <w:p>
      <w:pPr>
        <w:pStyle w:val="Normal"/>
        <w:shd w:fill="FFFFFF" w:val="clear"/>
        <w:spacing w:lineRule="exact" w:line="240" w:before="134" w:after="0"/>
        <w:ind w:left="5"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>2. Рассчитайте, сколько порций картофельного пюре получится из 10 кг картофеля неочищенного в сентябре, если масса 1 порции составляет 150 г?</w:t>
      </w:r>
    </w:p>
    <w:p>
      <w:pPr>
        <w:pStyle w:val="Normal"/>
        <w:shd w:fill="FFFFFF" w:val="clear"/>
        <w:spacing w:before="269" w:after="0"/>
        <w:ind w:left="9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-задание № 2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40" w:before="230" w:after="0"/>
        <w:ind w:left="5" w:hanging="0"/>
        <w:rPr/>
      </w:pPr>
      <w:r>
        <w:rPr>
          <w:b/>
          <w:spacing w:val="-17"/>
          <w:sz w:val="24"/>
          <w:szCs w:val="24"/>
        </w:rPr>
        <w:t>1.</w:t>
      </w:r>
      <w:r>
        <w:rPr>
          <w:b/>
          <w:sz w:val="24"/>
          <w:szCs w:val="24"/>
        </w:rPr>
        <w:tab/>
        <w:t>Отметьте правильные ответы на вопрос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 w:before="5" w:after="0"/>
        <w:ind w:right="230" w:hanging="0"/>
        <w:rPr/>
      </w:pPr>
      <w:r>
        <w:rPr>
          <w:spacing w:val="-21"/>
          <w:sz w:val="24"/>
          <w:szCs w:val="24"/>
        </w:rPr>
        <w:t>1)</w:t>
      </w:r>
      <w:r>
        <w:rPr>
          <w:sz w:val="24"/>
          <w:szCs w:val="24"/>
        </w:rPr>
        <w:tab/>
        <w:t>Какой из приемов тепловой обработки лучше сохраняет пита</w:t>
        <w:softHyphen/>
        <w:t>тельную ценность овощей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283" w:hanging="0"/>
        <w:rPr/>
      </w:pPr>
      <w:r>
        <w:rPr>
          <w:spacing w:val="-6"/>
          <w:sz w:val="24"/>
          <w:szCs w:val="24"/>
        </w:rPr>
        <w:t>а)</w:t>
      </w:r>
      <w:r>
        <w:rPr>
          <w:sz w:val="24"/>
          <w:szCs w:val="24"/>
        </w:rPr>
        <w:tab/>
        <w:t>варка основным способ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283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тушени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283" w:hanging="0"/>
        <w:rPr/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жарень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/>
        <w:ind w:left="283" w:hanging="0"/>
        <w:rPr/>
      </w:pPr>
      <w:r>
        <w:rPr>
          <w:spacing w:val="-9"/>
          <w:sz w:val="24"/>
          <w:szCs w:val="24"/>
        </w:rPr>
        <w:t>г)</w:t>
      </w:r>
      <w:r>
        <w:rPr>
          <w:sz w:val="24"/>
          <w:szCs w:val="24"/>
        </w:rPr>
        <w:tab/>
        <w:t>жаренье, запекани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0" w:before="5" w:after="0"/>
        <w:ind w:left="283" w:hanging="0"/>
        <w:rPr/>
      </w:pPr>
      <w:r>
        <w:rPr>
          <w:spacing w:val="-6"/>
          <w:sz w:val="24"/>
          <w:szCs w:val="24"/>
        </w:rPr>
        <w:t>д)</w:t>
      </w:r>
      <w:r>
        <w:rPr>
          <w:sz w:val="24"/>
          <w:szCs w:val="24"/>
        </w:rPr>
        <w:tab/>
        <w:t>варка на пару, припускание?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40" w:before="5" w:after="0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>Какие овощи можно припускать без добавления воды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3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помидоры, спаржу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93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картофель, зеленый горошек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3" w:hanging="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тыкву, свеклу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5" w:after="0"/>
        <w:ind w:left="293" w:hanging="0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  <w:t>тыкву, кабачки?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40" w:before="5" w:after="0"/>
        <w:ind w:left="5" w:right="221" w:hanging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Ответьте, к каким блюдам рекомендуется подать картофельное  пюре?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№2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именование блюда: </w:t>
      </w:r>
      <w:r>
        <w:rPr>
          <w:b/>
          <w:bCs/>
          <w:iCs/>
          <w:sz w:val="24"/>
          <w:szCs w:val="24"/>
        </w:rPr>
        <w:t>Овощи,  припущенные в молочном соусе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162 Выход 3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6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г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вощи сырые (варианты):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ков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Брюк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Тык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Кабач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Капуста белокача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 xml:space="preserve">Маргарин столовы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Припущенные и тушеные овощ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Маргарин столовый или (масло сливочное) или соус рецепт 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ыход: </w:t>
            </w:r>
            <w:r>
              <w:rPr>
                <w:bCs/>
              </w:rPr>
              <w:t>с жиро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с соус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sz w:val="24"/>
          <w:szCs w:val="24"/>
        </w:rPr>
        <w:t>Технологическая карта № 3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именование блюда: </w:t>
      </w:r>
      <w:r>
        <w:rPr>
          <w:b/>
          <w:bCs/>
          <w:i/>
          <w:iCs/>
          <w:sz w:val="24"/>
          <w:szCs w:val="24"/>
        </w:rPr>
        <w:t xml:space="preserve"> Соус молочный.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384 Выход 100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6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г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к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ло сливоч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Мука пше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Бульон или в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/>
            </w:pPr>
            <w:r>
              <w:rPr/>
              <w:t>Саха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Выход: </w:t>
            </w:r>
            <w:r>
              <w:rPr>
                <w:bCs/>
              </w:rPr>
              <w:t xml:space="preserve">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приготовл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ассерованную  на масле муку разводят горячим молоком или молоком с добавлением бульона или воды и варят в течении 7-10 минут при слабом кипении. Затем кладут сахар, соль процеживают и доводят до кипения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341" w:after="0"/>
        <w:ind w:left="9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отовление блюд и гарниров из жареных овощей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онная карта № 3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spacing w:lineRule="exact" w:line="240" w:before="192" w:after="0"/>
        <w:ind w:right="230" w:hanging="0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ЭСМ-4ШБ, электрофритюрница, ШЖЭСМ-2К, мармит, овощерезки, весы, производственные столы.</w:t>
      </w:r>
    </w:p>
    <w:p>
      <w:pPr>
        <w:pStyle w:val="Normal"/>
        <w:shd w:fill="FFFFFF" w:val="clear"/>
        <w:spacing w:lineRule="exact" w:line="240" w:before="5" w:after="0"/>
        <w:ind w:right="216" w:firstLine="288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ножи и разделочные доски с маркировкой «ОС», гарнирные ложки, шумовка, дуршлаг, лопа</w:t>
        <w:softHyphen/>
        <w:t>точки, противни, чугунные сковороды, сотейники, мелкие столо</w:t>
        <w:softHyphen/>
        <w:t>вые тарелки, баранчики, металлические блюда.</w:t>
      </w:r>
    </w:p>
    <w:p>
      <w:pPr>
        <w:pStyle w:val="Normal"/>
        <w:shd w:fill="FFFFFF" w:val="clear"/>
        <w:spacing w:lineRule="exact" w:line="240" w:before="5" w:after="0"/>
        <w:ind w:left="5" w:right="216" w:firstLine="283"/>
        <w:jc w:val="both"/>
        <w:rPr/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картофель, кабачки, кулинарный жир, соль, пшеничная мука, сметана, зелень.</w:t>
      </w:r>
    </w:p>
    <w:p>
      <w:pPr>
        <w:pStyle w:val="Normal"/>
        <w:shd w:fill="FFFFFF" w:val="clear"/>
        <w:spacing w:lineRule="exact" w:line="240" w:before="115" w:after="0"/>
        <w:ind w:left="1046"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40" w:before="240" w:after="0"/>
        <w:ind w:left="206" w:firstLine="288"/>
        <w:jc w:val="both"/>
        <w:rPr/>
      </w:pPr>
      <w:r>
        <w:rPr>
          <w:b/>
          <w:sz w:val="24"/>
          <w:szCs w:val="24"/>
        </w:rPr>
        <w:t>Операция № 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рганизация рабочего места. </w:t>
      </w:r>
      <w:r>
        <w:rPr>
          <w:sz w:val="24"/>
          <w:szCs w:val="24"/>
        </w:rPr>
        <w:t>Ознакомить</w:t>
        <w:softHyphen/>
        <w:t>ся с нормативно-технологической документацией. Произвести подбор посуды, инвентаря, инструментов.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b/>
          <w:spacing w:val="45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2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ервичная обработка и нарезка овощей.</w:t>
      </w:r>
    </w:p>
    <w:p>
      <w:pPr>
        <w:pStyle w:val="Normal"/>
        <w:shd w:fill="FFFFFF" w:val="clear"/>
        <w:spacing w:lineRule="exact" w:line="240"/>
        <w:ind w:left="77" w:hanging="0"/>
        <w:rPr/>
      </w:pPr>
      <w:r>
        <w:rPr>
          <w:smallCaps/>
          <w:sz w:val="24"/>
          <w:szCs w:val="24"/>
        </w:rPr>
        <w:t xml:space="preserve">Выполняют </w:t>
      </w:r>
      <w:r>
        <w:rPr>
          <w:sz w:val="24"/>
          <w:szCs w:val="24"/>
        </w:rPr>
        <w:t>следующи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40" w:before="5" w:after="0"/>
        <w:ind w:left="331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сортируют, калибруют ов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40"/>
        <w:ind w:left="331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промывают ов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35" w:before="34" w:after="0"/>
        <w:ind w:left="24" w:firstLine="30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очищают овощи (ручным или механическим способом), у кабачков удаляют кожицу только в том случае, если она грубая, а семена, если они крупные. Очистка овощей желобковым ножом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35" w:before="5" w:after="0"/>
        <w:ind w:left="33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доочищают овощ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2" w:leader="none"/>
        </w:tabs>
        <w:spacing w:lineRule="exact" w:line="240" w:before="34" w:after="0"/>
        <w:ind w:left="24" w:right="24" w:firstLine="30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нарезают овощи (кабачки кружочками толщиной 0,5... 1 см или ломтиками; картофель — для жаренья основным способом на</w:t>
        <w:softHyphen/>
        <w:t>резают кружочками, брусочками, кубиками, дольками). Для жаре</w:t>
        <w:softHyphen/>
        <w:t>нья во фритюре картофель нарезают брусочками, соломкой, куби</w:t>
        <w:softHyphen/>
        <w:t>ками, дольками, шариками, стружкой.</w:t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65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341" w:after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420370</wp:posOffset>
                  </wp:positionV>
                  <wp:extent cx="2059305" cy="1282700"/>
                  <wp:effectExtent l="0" t="0" r="0" b="0"/>
                  <wp:wrapTight wrapText="bothSides">
                    <wp:wrapPolygon edited="0">
                      <wp:start x="-2584" y="-756"/>
                      <wp:lineTo x="-2584" y="29535"/>
                      <wp:lineTo x="46786" y="29535"/>
                      <wp:lineTo x="46786" y="-756"/>
                      <wp:lineTo x="-2584" y="-756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899" t="2474" r="51137" b="26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Очистка овощей желобковым ножом</w:t>
            </w:r>
          </w:p>
          <w:p>
            <w:pPr>
              <w:pStyle w:val="Normal"/>
              <w:spacing w:before="34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5" w:type="dxa"/>
            <w:tcBorders/>
          </w:tcPr>
          <w:p>
            <w:pPr>
              <w:pStyle w:val="Normal"/>
              <w:spacing w:before="341" w:after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420370</wp:posOffset>
                  </wp:positionV>
                  <wp:extent cx="1993265" cy="1276350"/>
                  <wp:effectExtent l="0" t="0" r="0" b="0"/>
                  <wp:wrapTight wrapText="bothSides">
                    <wp:wrapPolygon edited="0">
                      <wp:start x="-25577" y="-653"/>
                      <wp:lineTo x="-25577" y="29556"/>
                      <wp:lineTo x="25402" y="29556"/>
                      <wp:lineTo x="25402" y="-653"/>
                      <wp:lineTo x="-25577" y="-653"/>
                    </wp:wrapPolygon>
                  </wp:wrapTight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9946" t="2135" r="7472" b="268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Ручное нарезание картофе</w:t>
              <w:softHyphen/>
              <w:t>ля стружкой</w:t>
            </w:r>
          </w:p>
        </w:tc>
      </w:tr>
    </w:tbl>
    <w:p>
      <w:pPr>
        <w:pStyle w:val="Normal"/>
        <w:shd w:fill="FFFFFF" w:val="clear"/>
        <w:spacing w:lineRule="exact" w:line="211" w:before="34" w:after="0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личные формы простой нарезки овощей.</w:t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  <w:lang w:val="en-US" w:eastAsia="en-US"/>
        </w:rPr>
      </w:pPr>
      <w:r>
        <w:rPr>
          <w:b/>
          <w:spacing w:val="48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89535</wp:posOffset>
            </wp:positionV>
            <wp:extent cx="3262630" cy="1684020"/>
            <wp:effectExtent l="0" t="0" r="0" b="0"/>
            <wp:wrapTight wrapText="bothSides">
              <wp:wrapPolygon edited="0">
                <wp:start x="-3499" y="-482"/>
                <wp:lineTo x="-3499" y="24009"/>
                <wp:lineTo x="23209" y="24009"/>
                <wp:lineTo x="23209" y="-482"/>
                <wp:lineTo x="-3499" y="-482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867" t="1962" r="6022" b="1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>
          <w:b/>
          <w:b/>
          <w:spacing w:val="48"/>
          <w:sz w:val="24"/>
          <w:szCs w:val="24"/>
          <w:u w:val="single"/>
        </w:rPr>
      </w:pPr>
      <w:r>
        <w:rPr>
          <w:b/>
          <w:spacing w:val="48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5" w:before="38" w:after="0"/>
        <w:ind w:left="10" w:right="58" w:firstLine="293"/>
        <w:jc w:val="both"/>
        <w:rPr/>
      </w:pPr>
      <w:r>
        <w:rPr>
          <w:b/>
          <w:spacing w:val="48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картофеля и кабачков, жаренных основным способом. </w:t>
      </w: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206" w:before="5" w:after="0"/>
        <w:ind w:left="0" w:right="53" w:firstLine="288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готовят мучную панировку (просеивают муку, добавляют соль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23" w:leader="none"/>
        </w:tabs>
        <w:spacing w:lineRule="exact" w:line="226"/>
        <w:ind w:left="0" w:firstLine="2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ливают нарезанный картофель на дуршлаг, дают стечь воде (дополнительно можно обсушить картофель, уложив на сухое чи</w:t>
        <w:softHyphen/>
        <w:t>стое полотенце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9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хорошо нагревают противень или чугунную сковороду с жи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дготовленный картофель аккуратно укладывают на раска</w:t>
        <w:softHyphen/>
        <w:t>ленный противень или сковороду с жиром слоем 4...5 см, поверх</w:t>
        <w:softHyphen/>
        <w:t>ность выравниваю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/>
        <w:rPr>
          <w:spacing w:val="-10"/>
          <w:sz w:val="24"/>
          <w:szCs w:val="24"/>
        </w:rPr>
      </w:pPr>
      <w:r>
        <w:rPr>
          <w:sz w:val="24"/>
          <w:szCs w:val="24"/>
        </w:rPr>
        <w:t>нарезанные панируют кабачки в мучной паниров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9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укладывают кабачки на хорошо нагретую сковороду с жи</w:t>
        <w:softHyphen/>
        <w:t>р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жарят овощи до образования румяной корочки, затем кабач</w:t>
        <w:softHyphen/>
        <w:t>ки переворачивают лопаточкой на другую сторону и дожаривают до готовности; картофель перемешивают, солят и продолжают жарень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0" w:firstLine="2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водят до готовности овощи в духовом шкафу (при необхо</w:t>
        <w:softHyphen/>
        <w:t>димости)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b/>
          <w:b/>
          <w:bCs/>
          <w:sz w:val="24"/>
          <w:szCs w:val="24"/>
        </w:rPr>
      </w:pPr>
      <w:r>
        <w:rPr>
          <w:b/>
          <w:spacing w:val="45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отовление картофеля, жаренного во фритюре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0" w:firstLine="293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ставят нагревать фритюр (в сотейнике, фритюрнице) до 160... 180 °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40"/>
        <w:rPr>
          <w:spacing w:val="-12"/>
          <w:sz w:val="24"/>
          <w:szCs w:val="24"/>
        </w:rPr>
      </w:pPr>
      <w:r>
        <w:rPr>
          <w:sz w:val="24"/>
          <w:szCs w:val="24"/>
        </w:rPr>
        <w:t>сливают нарезанный картофель на дуршлаг, дают стечь вод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0" w:firstLine="29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сушивают картофель, уложив слоем на чистое сухое поло</w:t>
        <w:softHyphen/>
        <w:t>тенце или полотняную салфет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0" w:firstLine="29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закладывают обсушенный картофель в раскаленный фритюр (соблюдают осторожность, следят, чтобы во фритюр не попали капли воды и не произошло разбрызгивание жир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0" w:firstLine="29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жарят картофель до образования румяной корочки, до готов</w:t>
        <w:softHyphen/>
        <w:t>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40"/>
        <w:ind w:left="230" w:firstLine="29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ынимают картофель из фритюра с помощью шумовки, уло</w:t>
        <w:softHyphen/>
        <w:t>жив его в дуршлаг, дают стечь жиру (если картофель все же сыроват, доводят его в духовом шкафу до готовности, уложив на про</w:t>
        <w:softHyphen/>
        <w:t>тивень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) готовый картофель солят мелкой солью, встряхнув его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артофель, жаренный основным способом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во фритюре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— нарезка картофеля однородная, соответствующей формы, одного размера, картофель должен иметь поджаристую корочку с двух сторон, форма нарезки сохранена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Консистенция — мягкая у картофеля, жаренного основным способом; хрустящая — у картофеля, жаренного во фритюре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Цвет — золотистый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свойственные жареному картофелю и исполь</w:t>
        <w:softHyphen/>
        <w:t>зованному жиру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бачки, жаренные основным способом. </w:t>
      </w:r>
      <w:r>
        <w:rPr>
          <w:sz w:val="24"/>
          <w:szCs w:val="24"/>
        </w:rPr>
        <w:t>Внешний вид — со</w:t>
        <w:softHyphen/>
        <w:t>хранена форма нарезки, с поджаренной корочкой с обеих сторон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Консистенция — мягкая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Цвет — корочка румяная, на изломе цвет, свойственный кабач</w:t>
        <w:softHyphen/>
        <w:t>кам.</w:t>
      </w:r>
    </w:p>
    <w:p>
      <w:pPr>
        <w:pStyle w:val="Normal"/>
        <w:shd w:fill="FFFFFF" w:val="clear"/>
        <w:spacing w:lineRule="exact" w:line="24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жареных кабачков без постороннего вкуса и запах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авила подачи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и подаче </w:t>
      </w:r>
      <w:r>
        <w:rPr>
          <w:b/>
          <w:bCs/>
          <w:i/>
          <w:iCs/>
          <w:sz w:val="24"/>
          <w:szCs w:val="24"/>
        </w:rPr>
        <w:t xml:space="preserve">картофеля, жаренного основным способом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во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/>
          <w:bCs/>
          <w:i/>
          <w:iCs/>
          <w:sz w:val="24"/>
          <w:szCs w:val="24"/>
        </w:rPr>
        <w:t xml:space="preserve">фритюре, </w:t>
      </w:r>
      <w:r>
        <w:rPr>
          <w:sz w:val="24"/>
          <w:szCs w:val="24"/>
        </w:rPr>
        <w:t>его укладывают на тарелку (подогретую) или порцион</w:t>
        <w:softHyphen/>
        <w:t>ную сковороду, поливают растопленным маслом, посыпают зеле</w:t>
        <w:softHyphen/>
        <w:t>нью, дополнительно можно подать свежие, соленые или марино</w:t>
        <w:softHyphen/>
        <w:t>ванные огурцы, помидоры, салат из свежей или квашеной капусты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ртофель, жаренный основным способом, </w:t>
      </w:r>
      <w:r>
        <w:rPr>
          <w:sz w:val="24"/>
          <w:szCs w:val="24"/>
        </w:rPr>
        <w:t>подают в качестве гарнира к рыбным, мясным жареным блюдам, используют для при</w:t>
        <w:softHyphen/>
        <w:t>готовления блюд: азу, рагу из овощей, говядины духовой и др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ртофель, жаренный во фритюре, </w:t>
      </w:r>
      <w:r>
        <w:rPr>
          <w:sz w:val="24"/>
          <w:szCs w:val="24"/>
        </w:rPr>
        <w:t>подают в качестве гарни</w:t>
        <w:softHyphen/>
        <w:t>ра  и как самостоятельное блюдо.</w:t>
      </w:r>
    </w:p>
    <w:p>
      <w:pPr>
        <w:pStyle w:val="Normal"/>
        <w:shd w:fill="FFFFFF" w:val="clear"/>
        <w:spacing w:lineRule="exact" w:line="240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Картофель фри укладывают на тарелку с бумажной салфеткой, украшают веточками зелени фри*. В качестве гарнира картофель фри подают к ромштексу, котлетам отбивным из баранины, теля</w:t>
        <w:softHyphen/>
        <w:t>тины, свинины и другим блюдам.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spacing w:val="-8"/>
          <w:sz w:val="24"/>
          <w:szCs w:val="24"/>
        </w:rPr>
        <w:t xml:space="preserve">Веточки зелени обжаривают 1 ...2 мин во фритюре, используют в качестве </w:t>
      </w:r>
      <w:r>
        <w:rPr>
          <w:sz w:val="24"/>
          <w:szCs w:val="24"/>
        </w:rPr>
        <w:t>гарнира и украшения к блюдам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rPr>
          <w:bCs/>
          <w:iCs/>
        </w:rPr>
      </w:pPr>
      <w:r>
        <w:rPr>
          <w:bCs/>
          <w:iCs/>
        </w:rPr>
        <w:t>Картофель, жаренный во фритюре</w:t>
      </w:r>
    </w:p>
    <w:p>
      <w:pPr>
        <w:pStyle w:val="Normal"/>
        <w:shd w:fill="FFFFFF" w:val="clear"/>
        <w:spacing w:before="341" w:after="0"/>
        <w:ind w:left="989" w:hanging="0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drawing>
          <wp:inline distT="0" distB="0" distL="0" distR="0">
            <wp:extent cx="1828800" cy="12198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3539" r="4950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350" w:after="0"/>
        <w:ind w:right="288" w:firstLine="293"/>
        <w:jc w:val="both"/>
        <w:rPr/>
      </w:pPr>
      <w:r>
        <w:rPr>
          <w:sz w:val="24"/>
          <w:szCs w:val="24"/>
        </w:rPr>
        <w:t xml:space="preserve">При подаче </w:t>
      </w:r>
      <w:r>
        <w:rPr>
          <w:b/>
          <w:bCs/>
          <w:i/>
          <w:iCs/>
          <w:sz w:val="24"/>
          <w:szCs w:val="24"/>
        </w:rPr>
        <w:t xml:space="preserve">кабачков, жаренных основным способом, </w:t>
      </w:r>
      <w:r>
        <w:rPr>
          <w:sz w:val="24"/>
          <w:szCs w:val="24"/>
        </w:rPr>
        <w:t>их ук</w:t>
        <w:softHyphen/>
        <w:t>ладывают на тарелку или порционное блюдо, поливают сметаной или подают соус молочный, сметанный, сметанный с томатом, сверху можно посыпать мелкорубленой зеленью петрушки, укропа.</w:t>
      </w:r>
    </w:p>
    <w:p>
      <w:pPr>
        <w:pStyle w:val="Normal"/>
        <w:shd w:fill="FFFFFF" w:val="clear"/>
        <w:spacing w:before="283" w:after="0"/>
        <w:ind w:left="9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хранения</w:t>
      </w:r>
    </w:p>
    <w:p>
      <w:pPr>
        <w:pStyle w:val="Normal"/>
        <w:shd w:fill="FFFFFF" w:val="clear"/>
        <w:spacing w:lineRule="exact" w:line="240" w:before="168" w:after="0"/>
        <w:ind w:left="19" w:right="274" w:firstLine="288"/>
        <w:jc w:val="both"/>
        <w:rPr>
          <w:sz w:val="24"/>
          <w:szCs w:val="24"/>
        </w:rPr>
      </w:pPr>
      <w:r>
        <w:rPr>
          <w:sz w:val="24"/>
          <w:szCs w:val="24"/>
        </w:rPr>
        <w:t>Овощи, жаренные во фритюре, можно хранить в остывшем со</w:t>
        <w:softHyphen/>
        <w:t>стоянии в течение рабочего дня. Картофель, жаренный основным способом, хранят на мармите и реализуют в течение не более 2 ч.</w:t>
      </w:r>
    </w:p>
    <w:p>
      <w:pPr>
        <w:pStyle w:val="Normal"/>
        <w:shd w:fill="FFFFFF" w:val="clear"/>
        <w:spacing w:lineRule="exact" w:line="259"/>
        <w:ind w:left="24" w:right="274" w:firstLine="283"/>
        <w:jc w:val="both"/>
        <w:rPr>
          <w:sz w:val="24"/>
          <w:szCs w:val="24"/>
        </w:rPr>
      </w:pPr>
      <w:r>
        <w:rPr>
          <w:sz w:val="24"/>
          <w:szCs w:val="24"/>
        </w:rPr>
        <w:t>Хранят кабачки жареные на мармите и реализуют в течение не более 2 ч.</w:t>
      </w:r>
    </w:p>
    <w:p>
      <w:pPr>
        <w:pStyle w:val="Normal"/>
        <w:shd w:fill="FFFFFF" w:val="clear"/>
        <w:spacing w:before="278" w:after="0"/>
        <w:ind w:left="994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езные совет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216" w:before="221" w:after="0"/>
        <w:ind w:left="773" w:right="259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жаренья во фритюре лучше использовать смесь животных и ра</w:t>
        <w:softHyphen/>
        <w:t>стительных жиров в соотношении 50 на 50 %, либо 70 % животного жира и 30 % раститель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221" w:before="38" w:after="0"/>
        <w:ind w:left="773" w:right="25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жареньи во фритюре жира нужно взять в 4 раза больше, чем овощей, при этом посуду заполняют жиром наполовину, так как он может пенить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216" w:before="43" w:after="0"/>
        <w:ind w:left="773" w:right="245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фритюра ни в коем случае не берут сливочное масло или марга</w:t>
        <w:softHyphen/>
        <w:t>рин, так как они имеют низкую температуру дымообразования, содержат много влаги и белковых веществ, которые при высокой температуре быстро сгорают, загрязняя жир и продук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226" w:before="34" w:after="0"/>
        <w:ind w:left="773" w:right="245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определить готовность фритюра? Следует следить, как нагрева</w:t>
        <w:softHyphen/>
        <w:t>ется жир и не пропустить момент легкого дымообразования — Фри</w:t>
        <w:softHyphen/>
        <w:t>тюр го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12" w:leader="none"/>
        </w:tabs>
        <w:spacing w:lineRule="exact" w:line="226" w:before="34" w:after="0"/>
        <w:ind w:left="773" w:right="24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лить картофель, жаренный основным способом, можно только пос</w:t>
        <w:softHyphen/>
        <w:t>ле образования румяной корочки, если посолить в начале жаренья — корочка будет отмокать, картофель не будет таким румяным. Если жарят во фритюре, то солят уже готовый картофель</w:t>
      </w:r>
    </w:p>
    <w:p>
      <w:pPr>
        <w:pStyle w:val="Normal"/>
        <w:shd w:fill="FFFFFF" w:val="clear"/>
        <w:spacing w:before="10" w:after="0"/>
        <w:ind w:left="1147" w:hanging="0"/>
        <w:rPr>
          <w:b/>
          <w:b/>
          <w:iCs/>
          <w:spacing w:val="-11"/>
          <w:sz w:val="24"/>
          <w:szCs w:val="24"/>
        </w:rPr>
      </w:pPr>
      <w:r>
        <w:rPr>
          <w:b/>
          <w:iCs/>
          <w:spacing w:val="-11"/>
          <w:sz w:val="24"/>
          <w:szCs w:val="24"/>
        </w:rPr>
        <w:t>Задание: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Для приготовления 1кг  картофеля жареного (из сырого).  необходимо взять сырого  картофеля масса брутто 1932 г, масса нетто 1449г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Жир животный топленый пищевой (или кулинарный или масло растительное) 100г.</w:t>
      </w:r>
    </w:p>
    <w:p>
      <w:pPr>
        <w:pStyle w:val="Normal"/>
        <w:shd w:fill="FFFFFF" w:val="clear"/>
        <w:spacing w:lineRule="exact" w:line="24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едите расчет продуктов для приготовления 10 и 20 кг картофеля жареного (из сырого). </w:t>
      </w:r>
    </w:p>
    <w:p>
      <w:pPr>
        <w:pStyle w:val="Normal"/>
        <w:shd w:fill="FFFFFF" w:val="clear"/>
        <w:spacing w:lineRule="exact" w:line="245"/>
        <w:ind w:firstLine="284"/>
        <w:jc w:val="both"/>
        <w:rPr/>
      </w:pPr>
      <w:r>
        <w:rPr>
          <w:sz w:val="24"/>
          <w:szCs w:val="24"/>
        </w:rPr>
        <w:t>Результаты запишите в техноло</w:t>
        <w:softHyphen/>
        <w:t>гическую карту № 3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№3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именование блюда: «</w:t>
      </w:r>
      <w:r>
        <w:rPr>
          <w:b/>
          <w:sz w:val="24"/>
          <w:szCs w:val="24"/>
        </w:rPr>
        <w:t>Картофель  жаренный из сырого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174 Выход 25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порцию,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0к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сса на 20кг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Картофель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е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 кулинар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ind w:left="9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-задание № 3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6" w:leader="none"/>
        </w:tabs>
        <w:spacing w:lineRule="exact" w:line="240" w:before="168" w:after="0"/>
        <w:rPr>
          <w:spacing w:val="-20"/>
          <w:sz w:val="24"/>
          <w:szCs w:val="24"/>
        </w:rPr>
      </w:pPr>
      <w:r>
        <w:rPr>
          <w:sz w:val="24"/>
          <w:szCs w:val="24"/>
        </w:rPr>
        <w:t>Какой пищевой ценностью обладает картофель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6" w:leader="none"/>
        </w:tabs>
        <w:spacing w:lineRule="exact" w:line="240" w:before="168" w:after="0"/>
        <w:rPr>
          <w:spacing w:val="-20"/>
          <w:sz w:val="24"/>
          <w:szCs w:val="24"/>
        </w:rPr>
      </w:pPr>
      <w:r>
        <w:rPr>
          <w:sz w:val="24"/>
          <w:szCs w:val="24"/>
        </w:rPr>
        <w:t>Как можно нарезать сырой картофель для жаренья основ</w:t>
        <w:softHyphen/>
        <w:t>ным способом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86" w:leader="none"/>
        </w:tabs>
        <w:spacing w:lineRule="exact" w:line="240" w:before="168" w:after="0"/>
        <w:rPr>
          <w:spacing w:val="-20"/>
          <w:sz w:val="24"/>
          <w:szCs w:val="24"/>
        </w:rPr>
      </w:pPr>
      <w:r>
        <w:rPr>
          <w:sz w:val="24"/>
          <w:szCs w:val="24"/>
        </w:rPr>
        <w:t>Почему перед жареньем картофель рекомендуют обсушить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77" w:leader="none"/>
        </w:tabs>
        <w:spacing w:lineRule="exact" w:line="240" w:before="168" w:after="0"/>
        <w:rPr>
          <w:spacing w:val="-20"/>
          <w:sz w:val="24"/>
          <w:szCs w:val="24"/>
        </w:rPr>
      </w:pPr>
      <w:r>
        <w:rPr>
          <w:sz w:val="24"/>
          <w:szCs w:val="24"/>
        </w:rPr>
        <w:t>Как вы поступите: уложите картофель для жаренья на хорошо  разогретую сковороду с жиром</w:t>
      </w:r>
      <w:r>
        <w:rPr>
          <w:spacing w:val="-20"/>
          <w:sz w:val="24"/>
          <w:szCs w:val="24"/>
        </w:rPr>
        <w:t xml:space="preserve">  </w:t>
      </w:r>
      <w:r>
        <w:rPr>
          <w:sz w:val="24"/>
          <w:szCs w:val="24"/>
        </w:rPr>
        <w:t>или холодную? Ответ обоснуйт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spacing w:lineRule="exact" w:line="250"/>
        <w:ind w:left="900" w:right="374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Когда вы посолите картофель: в начале или в конце жаренья и почему (если есть сомнения, проведите эксперимент самостоя</w:t>
        <w:softHyphen/>
        <w:t>тельно при отработке программного задания) 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>Можно ли подать картофель жареный как самостоятельное</w:t>
      </w:r>
      <w:r>
        <w:rPr>
          <w:spacing w:val="-8"/>
          <w:sz w:val="24"/>
          <w:szCs w:val="24"/>
        </w:rPr>
        <w:t xml:space="preserve">   </w:t>
      </w:r>
      <w:r>
        <w:rPr>
          <w:sz w:val="24"/>
          <w:szCs w:val="24"/>
        </w:rPr>
        <w:t>блюдо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04" w:leader="none"/>
        </w:tabs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Произведите расчет: сколько необходимо взять картофеля массой нетто, чтобы получить 100 порций картофеля жареного, если масса 1 порции 200 г, а ужаривание картофеля составляет  </w:t>
      </w:r>
      <w:r>
        <w:rPr>
          <w:spacing w:val="-7"/>
          <w:sz w:val="24"/>
          <w:szCs w:val="24"/>
        </w:rPr>
        <w:t>31 %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/>
      </w:r>
    </w:p>
    <w:p>
      <w:pPr>
        <w:pStyle w:val="Normal"/>
        <w:shd w:fill="FFFFFF" w:val="clear"/>
        <w:spacing w:before="341" w:after="0"/>
        <w:ind w:left="98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готовление котлет картофельных, котлет морковных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онная карта № 4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163" w:after="0"/>
        <w:ind w:left="77" w:right="288" w:firstLine="278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ЭСМ-4ШБ, ШЖЭСМ-2К, мармит, весы, про</w:t>
        <w:softHyphen/>
        <w:t>изводственные СТОЛЫ.</w:t>
      </w:r>
    </w:p>
    <w:p>
      <w:pPr>
        <w:pStyle w:val="Normal"/>
        <w:shd w:fill="FFFFFF" w:val="clear"/>
        <w:spacing w:lineRule="exact" w:line="245"/>
        <w:ind w:left="82" w:right="274" w:firstLine="283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ножи и разделочные доски с маркировкой «ОС», «ОВ», лопатки, противни, сковороды, сотей</w:t>
        <w:softHyphen/>
        <w:t>ники, наплитные котлы, мелкие столовые тарелки, соусники.</w:t>
      </w:r>
    </w:p>
    <w:p>
      <w:pPr>
        <w:pStyle w:val="Normal"/>
        <w:shd w:fill="FFFFFF" w:val="clear"/>
        <w:spacing w:lineRule="exact" w:line="245"/>
        <w:ind w:left="86" w:right="259" w:firstLine="283"/>
        <w:jc w:val="both"/>
        <w:rPr/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картофель, морковь, свежая белокачанная капуста, реп</w:t>
        <w:softHyphen/>
        <w:t>чатый лук, столовый маргарин, яйца, кулинарный жир, сухари или пшеничная мука, сметана, зелень петрушки или укропа, молоко или бульон, манная крупа, творог.</w:t>
      </w:r>
    </w:p>
    <w:p>
      <w:pPr>
        <w:pStyle w:val="Normal"/>
        <w:shd w:fill="FFFFFF" w:val="clear"/>
        <w:spacing w:lineRule="exact" w:line="245"/>
        <w:ind w:left="86" w:right="259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15" w:after="0"/>
        <w:ind w:left="1046"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40" w:before="240" w:after="0"/>
        <w:ind w:left="206" w:firstLine="288"/>
        <w:jc w:val="both"/>
        <w:rPr/>
      </w:pPr>
      <w:r>
        <w:rPr>
          <w:b/>
          <w:sz w:val="24"/>
          <w:szCs w:val="24"/>
          <w:u w:val="single"/>
        </w:rPr>
        <w:t>Операция № 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рганизация рабочего места. </w:t>
      </w:r>
      <w:r>
        <w:rPr>
          <w:sz w:val="24"/>
          <w:szCs w:val="24"/>
        </w:rPr>
        <w:t>Ознакомить</w:t>
        <w:softHyphen/>
        <w:t>ся с нормативно-технологической документацией. Произвести подбор посуды, инвентаря, инструмент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>
          <w:b/>
          <w:b/>
          <w:bCs/>
          <w:sz w:val="24"/>
          <w:szCs w:val="24"/>
        </w:rPr>
      </w:pPr>
      <w:r>
        <w:rPr>
          <w:b/>
          <w:spacing w:val="43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вичная обработка и нарезка продуктов</w:t>
        <w:br/>
        <w:t>при приготовлении блюд из овощных масс:</w:t>
      </w:r>
      <w:r>
        <w:rPr>
          <w:rFonts w:cs="Arial" w:ascii="Arial" w:hAnsi="Arial"/>
          <w:b/>
          <w:sz w:val="22"/>
          <w:szCs w:val="22"/>
        </w:rPr>
        <w:t xml:space="preserve"> котлет картофельных, котлет морковны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/>
      </w:pPr>
      <w:r>
        <w:rPr>
          <w:sz w:val="24"/>
          <w:szCs w:val="24"/>
        </w:rPr>
        <w:t>Выполняют следу</w:t>
        <w:softHyphen/>
        <w:t>ющие действия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3" w:leader="none"/>
        </w:tabs>
        <w:spacing w:lineRule="exact" w:line="240"/>
        <w:ind w:left="538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просеивают манную круп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3" w:leader="none"/>
        </w:tabs>
        <w:spacing w:lineRule="exact" w:line="240" w:before="5" w:after="0"/>
        <w:ind w:left="240" w:right="10" w:firstLine="2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ротирают творог через сито или протирочную машину, предварительно просмотрев его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3" w:leader="none"/>
        </w:tabs>
        <w:spacing w:lineRule="exact" w:line="240" w:before="14" w:after="0"/>
        <w:ind w:left="240" w:right="10" w:firstLine="2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изводят первичную обработку яиц, овощей: картофеля, моркови, репчатого лука, белокочанной капусты, зелени (петруш</w:t>
        <w:softHyphen/>
        <w:t>ки, укроп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773" w:leader="none"/>
        </w:tabs>
        <w:spacing w:lineRule="exact" w:line="235" w:before="29" w:after="0"/>
        <w:ind w:left="240" w:firstLine="2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шинкуют овощи: белокочанную капусту, морковь, репчатый лук — соломкой; зелень для овощного фарша — мелко.</w:t>
      </w:r>
    </w:p>
    <w:p>
      <w:pPr>
        <w:pStyle w:val="Normal"/>
        <w:shd w:fill="FFFFFF" w:val="clear"/>
        <w:spacing w:lineRule="exact" w:line="235" w:before="14" w:after="0"/>
        <w:ind w:left="235" w:right="10" w:firstLine="288"/>
        <w:jc w:val="both"/>
        <w:rPr>
          <w:sz w:val="24"/>
          <w:szCs w:val="24"/>
        </w:rPr>
      </w:pPr>
      <w:r>
        <w:rPr>
          <w:b/>
          <w:spacing w:val="48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пловая обработка продуктов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35" w:before="14" w:after="0"/>
        <w:ind w:left="235" w:right="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45" w:before="14" w:after="0"/>
        <w:ind w:left="202" w:right="14" w:firstLine="288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ставят варить яйца, картофель, морковь, залив их горячей во</w:t>
        <w:softHyphen/>
        <w:t>дой. Картофель должен быть залит водой на 1 ...2 см сверху, мор</w:t>
        <w:softHyphen/>
        <w:t>ковь — на /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для припускания (можно молоком или бульоном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21" w:before="5" w:after="0"/>
        <w:ind w:left="202" w:right="19" w:firstLine="28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бжаривают капусту, нашинкованную соломкой (солят в конц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35" w:before="24" w:after="0"/>
        <w:ind w:left="49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ассеруют лук, морковь, нашинкованные соломк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35" w:before="10" w:after="0"/>
        <w:ind w:left="202" w:right="24" w:firstLine="28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хлаждают, очищают и мелко шинкуют яйца, сваренные вкруту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40" w:before="19" w:after="0"/>
        <w:ind w:left="202" w:right="24" w:firstLine="28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оединяют готовую капусту (жареную), пассерованные лук и морковь, мелкорубленые яйца, сваренные вкрутую, мелко наре</w:t>
        <w:softHyphen/>
        <w:t>занную зелень, соль, черный молотый перец, хорошо перемеши</w:t>
        <w:softHyphen/>
        <w:t>вают — фарш готов (для картофельного рулет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40" w:before="5" w:after="0"/>
        <w:ind w:left="202" w:right="24" w:firstLine="28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припущенную морковь вводят просеянную манную крупу тонкой струйкой при непрерывном помешивании, проваривают несколько минут до готов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40" w:before="14" w:after="0"/>
        <w:ind w:left="490" w:hanging="0"/>
        <w:rPr>
          <w:spacing w:val="-11"/>
          <w:sz w:val="24"/>
          <w:szCs w:val="24"/>
        </w:rPr>
      </w:pPr>
      <w:r>
        <w:rPr>
          <w:sz w:val="24"/>
          <w:szCs w:val="24"/>
        </w:rPr>
        <w:t>сливают отвар из готового картоф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40" w:before="10" w:after="0"/>
        <w:ind w:left="202" w:right="53" w:firstLine="2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сушивают картофель (ставят в котле на плиту на несколь</w:t>
        <w:softHyphen/>
        <w:t>ко минут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exact" w:line="226" w:before="34" w:after="0"/>
        <w:ind w:left="202" w:right="53" w:firstLine="2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пускают готовый горячий картофель через протирочную машину.</w:t>
      </w:r>
    </w:p>
    <w:p>
      <w:pPr>
        <w:pStyle w:val="Normal"/>
        <w:shd w:fill="FFFFFF" w:val="clear"/>
        <w:spacing w:lineRule="exact" w:line="235" w:before="29" w:after="0"/>
        <w:ind w:left="197" w:right="58" w:firstLine="288"/>
        <w:jc w:val="both"/>
        <w:rPr>
          <w:b/>
          <w:b/>
          <w:bCs/>
          <w:sz w:val="24"/>
          <w:szCs w:val="24"/>
        </w:rPr>
      </w:pPr>
      <w:r>
        <w:rPr>
          <w:b/>
          <w:spacing w:val="42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отовление полуфабриката картофель</w:t>
        <w:softHyphen/>
        <w:t xml:space="preserve">ных котлет. </w:t>
      </w:r>
    </w:p>
    <w:p>
      <w:pPr>
        <w:pStyle w:val="Normal"/>
        <w:shd w:fill="FFFFFF" w:val="clear"/>
        <w:spacing w:lineRule="exact" w:line="235" w:before="29" w:after="0"/>
        <w:ind w:left="197" w:right="58" w:firstLine="288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01" w:leader="none"/>
        </w:tabs>
        <w:spacing w:lineRule="exact" w:line="235" w:before="10" w:after="0"/>
        <w:ind w:left="461" w:hanging="0"/>
        <w:rPr>
          <w:spacing w:val="-23"/>
          <w:sz w:val="24"/>
          <w:szCs w:val="24"/>
        </w:rPr>
      </w:pPr>
      <w:r>
        <w:rPr>
          <w:sz w:val="24"/>
          <w:szCs w:val="24"/>
        </w:rPr>
        <w:t>охлаждают протертый картофель до 50...40 °С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01" w:leader="none"/>
        </w:tabs>
        <w:spacing w:lineRule="exact" w:line="235" w:before="5" w:after="0"/>
        <w:ind w:left="182" w:right="62" w:firstLine="27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тделяют часть для приготовления рулета, часть — для кар</w:t>
        <w:softHyphen/>
        <w:t>тофельных котлет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01" w:leader="none"/>
        </w:tabs>
        <w:spacing w:lineRule="exact" w:line="240" w:before="24" w:after="0"/>
        <w:ind w:left="182" w:right="72" w:firstLine="27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добавляют сырые яйца в протертый картофель (для карто</w:t>
        <w:softHyphen/>
        <w:t>фельных котлет), хорошо вымешивают полученную массу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461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орционируют картофельную массу по весу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182" w:right="67" w:firstLine="27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формуют полуфабрикаты картофельных котлет овальной формы с одним заостренным концом  по 2шт. на порцию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46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панируют в муке;</w:t>
      </w:r>
    </w:p>
    <w:p>
      <w:pPr>
        <w:pStyle w:val="Normal"/>
        <w:shd w:fill="FFFFFF" w:val="clear"/>
        <w:spacing w:lineRule="exact" w:line="240" w:before="5" w:after="0"/>
        <w:ind w:left="10" w:right="230" w:firstLine="283"/>
        <w:jc w:val="both"/>
        <w:rPr>
          <w:sz w:val="24"/>
          <w:szCs w:val="24"/>
        </w:rPr>
      </w:pPr>
      <w:r>
        <w:rPr>
          <w:sz w:val="24"/>
          <w:szCs w:val="24"/>
        </w:rPr>
        <w:t>7) готовые полуфабрикаты картофельных котлет укладывают на лоток, ставят в холодильный шкаф до тепловой обработки.</w:t>
      </w:r>
    </w:p>
    <w:p>
      <w:pPr>
        <w:pStyle w:val="Normal"/>
        <w:shd w:fill="FFFFFF" w:val="clear"/>
        <w:spacing w:lineRule="exact" w:line="240" w:before="5" w:after="0"/>
        <w:ind w:right="235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картофельную массу для приготовления котлет можно доба</w:t>
        <w:softHyphen/>
        <w:t>вить пассерованный репчатый лук 10... 15 г (нетто), увеличив вы</w:t>
        <w:softHyphen/>
        <w:t>ход блюда.</w:t>
      </w:r>
    </w:p>
    <w:p>
      <w:pPr>
        <w:pStyle w:val="Normal"/>
        <w:shd w:fill="FFFFFF" w:val="clear"/>
        <w:spacing w:lineRule="exact" w:line="240"/>
        <w:ind w:left="19" w:right="226" w:firstLine="283"/>
        <w:jc w:val="both"/>
        <w:rPr>
          <w:b/>
          <w:b/>
          <w:spacing w:val="45"/>
          <w:sz w:val="24"/>
          <w:szCs w:val="24"/>
          <w:u w:val="single"/>
        </w:rPr>
      </w:pPr>
      <w:r>
        <w:rPr>
          <w:b/>
          <w:spacing w:val="4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ind w:left="19" w:right="226" w:firstLine="283"/>
        <w:jc w:val="both"/>
        <w:rPr>
          <w:b/>
          <w:b/>
          <w:spacing w:val="45"/>
          <w:sz w:val="24"/>
          <w:szCs w:val="24"/>
          <w:u w:val="single"/>
        </w:rPr>
      </w:pPr>
      <w:r>
        <w:rPr>
          <w:b/>
          <w:spacing w:val="4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ind w:left="19" w:right="226" w:firstLine="283"/>
        <w:jc w:val="both"/>
        <w:rPr>
          <w:b/>
          <w:b/>
          <w:spacing w:val="45"/>
          <w:sz w:val="24"/>
          <w:szCs w:val="24"/>
          <w:u w:val="single"/>
        </w:rPr>
      </w:pPr>
      <w:r>
        <w:rPr>
          <w:b/>
          <w:spacing w:val="4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/>
        <w:ind w:left="19" w:right="226" w:firstLine="283"/>
        <w:jc w:val="both"/>
        <w:rPr/>
      </w:pPr>
      <w:r>
        <w:rPr>
          <w:b/>
          <w:spacing w:val="45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отовление полуфабрикатов морков</w:t>
        <w:softHyphen/>
        <w:t xml:space="preserve">ных котлет. </w:t>
      </w: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302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охлаждают морковную массу до 50...40 °С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14" w:right="221" w:firstLine="28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носят в морковную массу сырые яйца, соль, протертый тво</w:t>
        <w:softHyphen/>
        <w:t>рог, хорошо перемешивают полученную массу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spacing w:lineRule="exact" w:line="240" w:before="5" w:after="0"/>
        <w:ind w:left="302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орционируют морковную массу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14" w:right="216" w:firstLine="28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формуют полуфабрикаты котлет морковных, придав им овально-приплюснутую форму с одним заостренным концом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14" w:right="216" w:firstLine="28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анируют полуфабрикаты морковных котлет в муке или су</w:t>
        <w:softHyphen/>
        <w:t>харях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38" w:leader="none"/>
        </w:tabs>
        <w:spacing w:lineRule="exact" w:line="240"/>
        <w:ind w:left="14" w:right="216" w:firstLine="28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кладывают полуфабрикаты на лоток, ставят в холодильный шкаф до тепловой обработки.</w:t>
      </w:r>
    </w:p>
    <w:p>
      <w:pPr>
        <w:pStyle w:val="Normal"/>
        <w:shd w:fill="FFFFFF" w:val="clear"/>
        <w:spacing w:lineRule="exact" w:line="240"/>
        <w:ind w:left="10" w:right="235" w:firstLine="283"/>
        <w:jc w:val="both"/>
        <w:rPr>
          <w:b/>
          <w:b/>
          <w:bCs/>
          <w:sz w:val="24"/>
          <w:szCs w:val="24"/>
        </w:rPr>
      </w:pPr>
      <w:r>
        <w:rPr>
          <w:b/>
          <w:spacing w:val="43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 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отовление полуфабриката картофель</w:t>
        <w:softHyphen/>
        <w:t>ного рулета.</w:t>
      </w:r>
    </w:p>
    <w:p>
      <w:pPr>
        <w:pStyle w:val="Normal"/>
        <w:shd w:fill="FFFFFF" w:val="clear"/>
        <w:spacing w:lineRule="exact" w:line="240"/>
        <w:ind w:left="10" w:right="235" w:firstLine="283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5" w:right="230" w:firstLine="29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укладывают картофельную массу на чистую, смоченную во</w:t>
        <w:softHyphen/>
        <w:t>дой салфетку, разравнивают массу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5" w:right="226" w:firstLine="29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кладывают овощной фарш на середину картофельной масс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98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придают форму рулета или кулебяк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5" w:right="226" w:firstLine="29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кладывают рулет швом вниз на смазанный жиром проти</w:t>
        <w:softHyphen/>
        <w:t>вен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5" w:right="226" w:firstLine="29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мазывают сверху рулет сметаной, посыпают сухарями, дела</w:t>
        <w:softHyphen/>
        <w:t>ют несколько проколов вдоль рулета, сбрызгивают сверху жиром.</w:t>
      </w:r>
    </w:p>
    <w:p>
      <w:pPr>
        <w:pStyle w:val="Normal"/>
        <w:shd w:fill="FFFFFF" w:val="clear"/>
        <w:spacing w:lineRule="exact" w:line="240"/>
        <w:ind w:right="2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епловая обработка блюд из овощных масс. </w:t>
      </w:r>
    </w:p>
    <w:p>
      <w:pPr>
        <w:pStyle w:val="Normal"/>
        <w:shd w:fill="FFFFFF" w:val="clear"/>
        <w:spacing w:lineRule="exact" w:line="240"/>
        <w:ind w:right="21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40"/>
        <w:ind w:left="24" w:right="211" w:firstLine="288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картофельные, морковные котлеты жарят на хорошо разо</w:t>
        <w:softHyphen/>
        <w:t>гретой чугунной сковороде с жиром, основным способом до обра</w:t>
        <w:softHyphen/>
        <w:t>зования румяной кор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2" w:leader="none"/>
        </w:tabs>
        <w:spacing w:lineRule="exact" w:line="240"/>
        <w:ind w:left="24" w:right="211" w:firstLine="288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картофельный рулет запекают в жарочном шкафу до обра</w:t>
        <w:softHyphen/>
        <w:t>зования румяной корочки;</w:t>
      </w:r>
    </w:p>
    <w:p>
      <w:pPr>
        <w:pStyle w:val="Normal"/>
        <w:shd w:fill="FFFFFF" w:val="clear"/>
        <w:spacing w:before="278" w:after="0"/>
        <w:ind w:left="98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45" w:before="168" w:after="0"/>
        <w:ind w:left="24" w:right="202"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ртофельные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 xml:space="preserve">морковные котлеты. </w:t>
      </w:r>
      <w:r>
        <w:rPr>
          <w:sz w:val="24"/>
          <w:szCs w:val="24"/>
        </w:rPr>
        <w:t>Внешний вид — кот</w:t>
        <w:softHyphen/>
        <w:t>леты овальной формы с одним заостренным концом; поверхность ровная, без трещин; на изломе изделие представляет собой одно</w:t>
        <w:softHyphen/>
        <w:t>родную массу без комк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67" w:after="0"/>
        <w:ind w:right="53" w:firstLine="283"/>
        <w:jc w:val="both"/>
        <w:rPr>
          <w:sz w:val="24"/>
          <w:szCs w:val="24"/>
        </w:rPr>
      </w:pPr>
      <w:r>
        <w:rPr>
          <w:sz w:val="24"/>
          <w:szCs w:val="24"/>
        </w:rPr>
        <w:t>Консистенция — пышная, рыхлая, без комков непротертых овощей или манной крупы.</w:t>
      </w:r>
    </w:p>
    <w:p>
      <w:pPr>
        <w:pStyle w:val="Normal"/>
        <w:shd w:fill="FFFFFF" w:val="clear"/>
        <w:spacing w:lineRule="exact" w:line="240"/>
        <w:ind w:right="48" w:firstLine="288"/>
        <w:jc w:val="both"/>
        <w:rPr>
          <w:sz w:val="24"/>
          <w:szCs w:val="24"/>
        </w:rPr>
      </w:pPr>
      <w:r>
        <w:rPr>
          <w:sz w:val="24"/>
          <w:szCs w:val="24"/>
        </w:rPr>
        <w:t>Цвет — соответствующий припущенным овощам; поверхность темно-золотистого цвета.</w:t>
      </w:r>
    </w:p>
    <w:p>
      <w:pPr>
        <w:pStyle w:val="Normal"/>
        <w:shd w:fill="FFFFFF" w:val="clear"/>
        <w:spacing w:lineRule="exact" w:line="240"/>
        <w:ind w:left="5" w:right="48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у картофельных котлет слегка соленый с аро</w:t>
        <w:softHyphen/>
        <w:t>матом картофеля, масла и соуса; у морковных котлет слегка слад</w:t>
        <w:softHyphen/>
        <w:t>кий, с ароматом поджаренной моркови.</w:t>
      </w:r>
    </w:p>
    <w:p>
      <w:pPr>
        <w:pStyle w:val="Normal"/>
        <w:shd w:fill="FFFFFF" w:val="clear"/>
        <w:spacing w:lineRule="exact" w:line="240"/>
        <w:ind w:left="14" w:right="43" w:firstLine="274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ртофельный рулет. </w:t>
      </w:r>
      <w:r>
        <w:rPr>
          <w:sz w:val="24"/>
          <w:szCs w:val="24"/>
        </w:rPr>
        <w:t>Внешний вид — рулет имеет удлинен</w:t>
        <w:softHyphen/>
        <w:t>ную форму в виде батона; поверхность ровная, без трещин.</w:t>
      </w:r>
    </w:p>
    <w:p>
      <w:pPr>
        <w:pStyle w:val="Normal"/>
        <w:shd w:fill="FFFFFF" w:val="clear"/>
        <w:spacing w:lineRule="exact" w:line="240"/>
        <w:ind w:left="298" w:hanging="0"/>
        <w:rPr>
          <w:sz w:val="24"/>
          <w:szCs w:val="24"/>
        </w:rPr>
      </w:pPr>
      <w:r>
        <w:rPr>
          <w:sz w:val="24"/>
          <w:szCs w:val="24"/>
        </w:rPr>
        <w:t>Консистенция оболочки — рыхлая, нетягучая; начинки — сочная.</w:t>
      </w:r>
    </w:p>
    <w:p>
      <w:pPr>
        <w:pStyle w:val="Normal"/>
        <w:shd w:fill="FFFFFF" w:val="clear"/>
        <w:spacing w:lineRule="exact" w:line="240"/>
        <w:ind w:left="19" w:righ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Цвет — на поверхности — золотистый; на разрезе — белый; фарша — соответствует цвету овощей, из которых он приготовлен.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</w:rPr>
      </w:pPr>
      <w:r>
        <w:rPr>
          <w:sz w:val="24"/>
          <w:szCs w:val="24"/>
        </w:rPr>
        <w:t>Вкус — свойственный запеченному картофелю и фаршу.</w:t>
      </w:r>
    </w:p>
    <w:p>
      <w:pPr>
        <w:pStyle w:val="Normal"/>
        <w:shd w:fill="FFFFFF" w:val="clear"/>
        <w:spacing w:lineRule="exact" w:line="240"/>
        <w:ind w:left="307" w:hanging="0"/>
        <w:rPr>
          <w:sz w:val="24"/>
          <w:szCs w:val="24"/>
        </w:rPr>
      </w:pPr>
      <w:r>
        <w:rPr>
          <w:sz w:val="24"/>
          <w:szCs w:val="24"/>
        </w:rPr>
        <w:t>Запах — пассерованных овощей.</w:t>
      </w:r>
    </w:p>
    <w:p>
      <w:pPr>
        <w:pStyle w:val="Normal"/>
        <w:shd w:fill="FFFFFF" w:val="clear"/>
        <w:spacing w:before="346" w:after="0"/>
        <w:ind w:left="99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дачи</w:t>
      </w:r>
    </w:p>
    <w:p>
      <w:pPr>
        <w:pStyle w:val="Normal"/>
        <w:shd w:fill="FFFFFF" w:val="clear"/>
        <w:spacing w:lineRule="exact" w:line="240" w:before="230" w:after="0"/>
        <w:ind w:left="24" w:right="10" w:firstLine="274"/>
        <w:jc w:val="both"/>
        <w:rPr/>
      </w:pPr>
      <w:r>
        <w:rPr>
          <w:b/>
          <w:bCs/>
          <w:i/>
          <w:iCs/>
          <w:sz w:val="24"/>
          <w:szCs w:val="24"/>
        </w:rPr>
        <w:t xml:space="preserve">Картофельные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 xml:space="preserve">морковные котлеты </w:t>
      </w:r>
      <w:r>
        <w:rPr>
          <w:sz w:val="24"/>
          <w:szCs w:val="24"/>
        </w:rPr>
        <w:t>подают на порционных блюдах или тарелках (предварительно подогретых) по 2 — 3 шт. на 1 порцию  поливают растопленным сливочным мас</w:t>
        <w:softHyphen/>
        <w:t>лом или маргарином. Отдельно в соуснике подают сметану или соус молочный или сметанный или их производные, а также соус грибной к картофельным котлетам.</w:t>
      </w:r>
    </w:p>
    <w:p>
      <w:pPr>
        <w:pStyle w:val="Normal"/>
        <w:shd w:fill="FFFFFF" w:val="clear"/>
        <w:spacing w:lineRule="exact" w:line="240"/>
        <w:ind w:left="3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</w:t>
      </w:r>
      <w:r>
        <w:rPr>
          <w:b/>
          <w:bCs/>
          <w:i/>
          <w:iCs/>
          <w:sz w:val="24"/>
          <w:szCs w:val="24"/>
        </w:rPr>
        <w:t xml:space="preserve">картофельного рулета </w:t>
      </w:r>
      <w:r>
        <w:rPr>
          <w:sz w:val="24"/>
          <w:szCs w:val="24"/>
        </w:rPr>
        <w:t>его нарезают на порции, укладывают на порционное блюдо или тарелку, поливают растоп</w:t>
        <w:softHyphen/>
        <w:t>ленным сливочным маслом, отдельно в соуснике подают соусы то</w:t>
        <w:softHyphen/>
        <w:t xml:space="preserve">матный или сметанный, или грибной, или сметану </w:t>
      </w:r>
    </w:p>
    <w:p>
      <w:pPr>
        <w:pStyle w:val="Normal"/>
        <w:shd w:fill="FFFFFF" w:val="clear"/>
        <w:spacing w:lineRule="exact" w:line="240" w:before="5" w:after="0"/>
        <w:ind w:left="322" w:hanging="0"/>
        <w:rPr>
          <w:sz w:val="24"/>
          <w:szCs w:val="24"/>
        </w:rPr>
      </w:pPr>
      <w:r>
        <w:rPr>
          <w:sz w:val="24"/>
          <w:szCs w:val="24"/>
        </w:rPr>
        <w:t>Данные блюда можно оформить веточками петрушк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роки хранения</w:t>
      </w:r>
    </w:p>
    <w:p>
      <w:pPr>
        <w:pStyle w:val="Normal"/>
        <w:shd w:fill="FFFFFF" w:val="clear"/>
        <w:spacing w:lineRule="exact" w:line="269" w:before="288" w:after="0"/>
        <w:ind w:right="461" w:firstLine="283"/>
        <w:jc w:val="both"/>
        <w:rPr>
          <w:sz w:val="24"/>
          <w:szCs w:val="24"/>
        </w:rPr>
      </w:pPr>
      <w:r>
        <w:rPr>
          <w:sz w:val="24"/>
          <w:szCs w:val="24"/>
        </w:rPr>
        <w:t>Рулет картофельный, котлеты картофельные и морковные хра</w:t>
        <w:softHyphen/>
        <w:t>нят в горячем состоянии, реализуют в течение не более 2 ч с мо</w:t>
        <w:softHyphen/>
        <w:t>мента приготовления.</w:t>
      </w:r>
    </w:p>
    <w:p>
      <w:pPr>
        <w:pStyle w:val="Normal"/>
        <w:shd w:fill="FFFFFF" w:val="clear"/>
        <w:spacing w:before="350" w:after="0"/>
        <w:ind w:left="1085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before="350" w:after="0"/>
        <w:ind w:left="1085" w:hanging="0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Зада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45" w:before="235" w:after="0"/>
        <w:ind w:left="134" w:right="322" w:firstLine="293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оизведите расчет продуктов для приготовления 10 и 50 пор</w:t>
        <w:softHyphen/>
        <w:t>ций котлет картофельных. Заполните технологическую карту № 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lineRule="exact" w:line="283"/>
        <w:ind w:left="134" w:right="302" w:firstLine="29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иготовьте самостоятельно 2 порции котлет картофельных и дайте оценку качества блюда.</w:t>
      </w:r>
    </w:p>
    <w:p>
      <w:pPr>
        <w:pStyle w:val="Normal"/>
        <w:shd w:fill="FFFFFF" w:val="clear"/>
        <w:spacing w:lineRule="exact" w:line="480"/>
        <w:jc w:val="center"/>
        <w:rPr/>
      </w:pPr>
      <w:r>
        <w:rPr>
          <w:b/>
          <w:sz w:val="24"/>
          <w:szCs w:val="24"/>
        </w:rPr>
        <w:t>Технологическая карта № 4.</w:t>
      </w:r>
    </w:p>
    <w:p>
      <w:pPr>
        <w:pStyle w:val="Normal"/>
        <w:shd w:fill="FFFFFF" w:val="clear"/>
        <w:spacing w:lineRule="exact" w:line="245" w:before="274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именование блюда: «</w:t>
      </w:r>
      <w:r>
        <w:rPr>
          <w:b/>
          <w:sz w:val="24"/>
          <w:szCs w:val="24"/>
        </w:rPr>
        <w:t>Котлеты картофельные»</w:t>
      </w:r>
    </w:p>
    <w:p>
      <w:pPr>
        <w:pStyle w:val="Normal"/>
        <w:shd w:fill="FFFFFF" w:val="clear"/>
        <w:spacing w:lineRule="exact" w:line="245"/>
        <w:ind w:left="749" w:right="3840" w:hanging="0"/>
        <w:rPr/>
      </w:pPr>
      <w:r>
        <w:rPr>
          <w:sz w:val="24"/>
          <w:szCs w:val="24"/>
        </w:rPr>
        <w:t>Сборник рецептур 2014 г. Рецепт № 176 Выход 205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порцию,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0порций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сса на 50порций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или мука пшени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  <w:r>
              <w:rPr>
                <w:sz w:val="18"/>
                <w:szCs w:val="18"/>
              </w:rPr>
              <w:t>ш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олуфабрик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 кулинарный или масло растительн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енные котле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72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 столовый или (масло сливочное)</w:t>
            </w:r>
          </w:p>
          <w:p>
            <w:pPr>
              <w:pStyle w:val="Normal"/>
              <w:shd w:fill="FFFFFF" w:val="clear"/>
              <w:spacing w:lineRule="exact" w:line="216"/>
              <w:ind w:right="72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: с жир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 сметан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</w:rPr>
            </w:pPr>
            <w:r>
              <w:rPr>
                <w:b/>
                <w:bCs/>
                <w:spacing w:val="12"/>
              </w:rPr>
              <w:t>2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9" w:after="0"/>
        <w:rPr>
          <w:b/>
          <w:b/>
          <w:sz w:val="24"/>
          <w:szCs w:val="24"/>
        </w:rPr>
      </w:pPr>
      <w:r>
        <w:rPr/>
        <w:t xml:space="preserve">      </w:t>
      </w:r>
      <w:r>
        <w:rPr>
          <w:b/>
          <w:sz w:val="24"/>
          <w:szCs w:val="24"/>
        </w:rPr>
        <w:t>Карточка-задание № 4</w:t>
      </w:r>
    </w:p>
    <w:p>
      <w:pPr>
        <w:pStyle w:val="Normal"/>
        <w:shd w:fill="FFFFFF" w:val="clear"/>
        <w:spacing w:lineRule="exact" w:line="240" w:before="173" w:after="0"/>
        <w:ind w:left="187" w:firstLine="307"/>
        <w:rPr/>
      </w:pPr>
      <w:r>
        <w:rPr>
          <w:b/>
          <w:sz w:val="24"/>
          <w:szCs w:val="24"/>
        </w:rPr>
        <w:t xml:space="preserve">1. Отметьте в приведенной далее форме знаком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, какие из следующих вопросов соответствуют ответу «Да»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spacing w:lineRule="exact" w:line="240"/>
        <w:ind w:left="470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При варке картофель заливают холодной водой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spacing w:lineRule="exact" w:line="240" w:before="5" w:after="0"/>
        <w:ind w:left="47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Картофель варят при закрытой крышке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10" w:leader="none"/>
        </w:tabs>
        <w:spacing w:lineRule="exact" w:line="240" w:before="5" w:after="0"/>
        <w:ind w:left="470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Готовый картофель обсушивают для приготовления карто</w:t>
        <w:softHyphen/>
        <w:t>фельной массы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1" w:leader="none"/>
        </w:tabs>
        <w:spacing w:lineRule="exact" w:line="240"/>
        <w:ind w:left="470" w:right="288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 приготовлении картофельных котлет в массу вводят го</w:t>
        <w:softHyphen/>
        <w:t>рячее молоко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81" w:leader="none"/>
        </w:tabs>
        <w:spacing w:lineRule="exact" w:line="240"/>
        <w:ind w:left="470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Котлеты картофельные подают с грибным соусом?</w:t>
      </w:r>
    </w:p>
    <w:p>
      <w:pPr>
        <w:pStyle w:val="Normal"/>
        <w:shd w:fill="FFFFFF" w:val="clear"/>
        <w:spacing w:lineRule="exact" w:line="250" w:before="725" w:after="0"/>
        <w:ind w:left="662" w:right="269" w:firstLine="283"/>
        <w:jc w:val="both"/>
        <w:rPr>
          <w:spacing w:val="-10"/>
          <w:sz w:val="24"/>
          <w:szCs w:val="24"/>
          <w:lang w:val="en-US"/>
        </w:rPr>
      </w:pPr>
      <w:r>
        <w:rPr>
          <w:spacing w:val="-10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40" w:before="5" w:after="0"/>
        <w:ind w:left="5" w:firstLine="46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готовление блюд  из запеченных овощей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онная карта № 5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shd w:fill="FFFFFF" w:val="clear"/>
        <w:spacing w:lineRule="exact" w:line="245" w:before="192" w:after="0"/>
        <w:ind w:left="677" w:right="254" w:firstLine="283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ПЭСМ-4ШБ, ШЖЭСМ-2К, мармит, весы, про</w:t>
        <w:softHyphen/>
        <w:t>изводственные столы.</w:t>
      </w:r>
    </w:p>
    <w:p>
      <w:pPr>
        <w:pStyle w:val="Normal"/>
        <w:shd w:fill="FFFFFF" w:val="clear"/>
        <w:spacing w:lineRule="exact" w:line="245"/>
        <w:ind w:left="672" w:right="245" w:firstLine="288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ножи и разделочные доски с маркировкой «ОС», «ОВ», лопатки, тяпка, поварская вилка, шу</w:t>
        <w:softHyphen/>
        <w:t>мовка, противни, сковороды, сотейники, наплитные котлы, мелкие столовые тарелки, соусники, лотки, контейнеры, кастрюли, дурш</w:t>
        <w:softHyphen/>
        <w:t>лаг, порционные блюда.</w:t>
      </w:r>
    </w:p>
    <w:p>
      <w:pPr>
        <w:pStyle w:val="Normal"/>
        <w:shd w:fill="FFFFFF" w:val="clear"/>
        <w:spacing w:lineRule="exact" w:line="245"/>
        <w:ind w:left="686" w:right="235" w:firstLine="278"/>
        <w:jc w:val="both"/>
        <w:rPr/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белокочанная свежая капуста, болгарский перец, кабач</w:t>
        <w:softHyphen/>
        <w:t>ки, свежие или сушеные грибы, морковь, репчатый лук, зелень петрушки, свежие помидоры, яйца, рисовая крупа, растительное масло, сыр, соус.</w:t>
      </w:r>
    </w:p>
    <w:p>
      <w:pPr>
        <w:pStyle w:val="Normal"/>
        <w:shd w:fill="FFFFFF" w:val="clear"/>
        <w:spacing w:lineRule="exact" w:line="240" w:before="115" w:after="0"/>
        <w:ind w:left="1046"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shd w:fill="FFFFFF" w:val="clear"/>
        <w:spacing w:lineRule="exact" w:line="240" w:before="115" w:after="0"/>
        <w:ind w:right="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Операция № 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рганизация рабочего места. </w:t>
      </w:r>
      <w:r>
        <w:rPr>
          <w:sz w:val="24"/>
          <w:szCs w:val="24"/>
        </w:rPr>
        <w:t>Ознакомить</w:t>
        <w:softHyphen/>
        <w:t>ся с нормативно-технологической документацией. Произвести подбор посуды, инвентаря, инструментов.</w:t>
      </w:r>
    </w:p>
    <w:p>
      <w:pPr>
        <w:pStyle w:val="Normal"/>
        <w:shd w:fill="FFFFFF" w:val="clear"/>
        <w:spacing w:lineRule="exact" w:line="264"/>
        <w:ind w:left="120" w:right="77" w:firstLine="274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дготовка продуктов. </w:t>
      </w:r>
    </w:p>
    <w:p>
      <w:pPr>
        <w:pStyle w:val="Normal"/>
        <w:shd w:fill="FFFFFF" w:val="clear"/>
        <w:spacing w:lineRule="exact" w:line="264"/>
        <w:ind w:left="120" w:right="77" w:firstLine="274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</w:t>
        <w:softHyphen/>
        <w:t>ющие действи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9" w:leader="none"/>
        </w:tabs>
        <w:spacing w:lineRule="exact" w:line="245"/>
        <w:ind w:left="120" w:right="58" w:firstLine="283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роизводят первичную обработку всех продуктов, входящих в состав блюд: голубцы овощные; перец, кабачки фаршированные (перебирают, промывают, замачивают сушеные грибы в холодной воде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9" w:leader="none"/>
        </w:tabs>
        <w:spacing w:lineRule="exact" w:line="245"/>
        <w:ind w:left="403" w:hanging="0"/>
        <w:rPr>
          <w:spacing w:val="-10"/>
          <w:sz w:val="24"/>
          <w:szCs w:val="24"/>
        </w:rPr>
      </w:pPr>
      <w:r>
        <w:rPr>
          <w:sz w:val="24"/>
          <w:szCs w:val="24"/>
        </w:rPr>
        <w:t>ставят варить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408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рис (до полуготовности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408" w:hanging="0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яйца (вкрутую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64"/>
        <w:ind w:left="120" w:right="53" w:firstLine="283"/>
        <w:rPr/>
      </w:pPr>
      <w:r>
        <w:rPr>
          <w:spacing w:val="-11"/>
          <w:sz w:val="24"/>
          <w:szCs w:val="24"/>
        </w:rPr>
        <w:t>3)</w:t>
      </w:r>
      <w:r>
        <w:rPr>
          <w:sz w:val="24"/>
          <w:szCs w:val="24"/>
        </w:rPr>
        <w:tab/>
        <w:t>подготавливают (пока варятся рис, яйца) овощи к фарширо</w:t>
        <w:softHyphen/>
        <w:t>ванию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413" w:hanging="0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удаляют кочерыжку у капусты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413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удаляют семена у перца (срезав верхушку)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right="-3" w:hanging="0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 xml:space="preserve">удаляют кожицу у кабачков (если она грубая), нарезают кабачки на цилиндры (высота 3...5 см),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right="-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даляют у кабачков се</w:t>
        <w:softHyphen/>
        <w:t>мен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120" w:right="29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тавят варить овощи в подсоленной воде, подготовленные к фаршированию, и грибы (до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0"/>
        <w:ind w:left="120" w:right="29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pacing w:val="-11"/>
          <w:sz w:val="24"/>
          <w:szCs w:val="24"/>
        </w:rPr>
        <w:t xml:space="preserve">  </w:t>
      </w:r>
      <w:r>
        <w:rPr>
          <w:sz w:val="24"/>
          <w:szCs w:val="24"/>
        </w:rPr>
        <w:t>полуготовности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403" w:hanging="0"/>
        <w:rPr>
          <w:spacing w:val="-9"/>
          <w:sz w:val="24"/>
          <w:szCs w:val="24"/>
        </w:rPr>
      </w:pPr>
      <w:r>
        <w:rPr>
          <w:sz w:val="24"/>
          <w:szCs w:val="24"/>
        </w:rPr>
        <w:t>сливают, охлаждают и очищают яйц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40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ткидывают на дуршлаг рис (дают стечь воде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120" w:right="34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ынимают шумовкой из отвара отваренные до полуготовно</w:t>
        <w:softHyphen/>
        <w:t xml:space="preserve">сти кабачки, перец, капусту (по 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0"/>
        <w:ind w:left="120" w:right="34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ере проваривания листьев), ох</w:t>
        <w:softHyphen/>
        <w:t>лаждают, дав стечь воде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120" w:right="29" w:firstLine="283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шинкуют овощи соломкой (лук, морковь), мелко нарезают поми</w:t>
        <w:softHyphen/>
        <w:t>доры, грибы, яйца, сваренные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40"/>
        <w:ind w:left="120" w:right="29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крутую, зелень петруш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629" w:leader="none"/>
        </w:tabs>
        <w:spacing w:lineRule="exact" w:line="240"/>
        <w:ind w:left="120" w:right="29" w:firstLine="283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ассеруют овощи: репчатый лук и морковь вместе, а помидо</w:t>
        <w:softHyphen/>
        <w:t>ры отдельно, грибы обжаривают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40" w:before="5" w:after="0"/>
        <w:ind w:left="456" w:hanging="0"/>
        <w:rPr/>
      </w:pPr>
      <w:r>
        <w:rPr>
          <w:spacing w:val="-10"/>
          <w:sz w:val="24"/>
          <w:szCs w:val="24"/>
        </w:rPr>
        <w:t>10)</w:t>
      </w:r>
      <w:r>
        <w:rPr>
          <w:sz w:val="24"/>
          <w:szCs w:val="24"/>
        </w:rPr>
        <w:tab/>
        <w:t>натирают сыр на терке.</w:t>
      </w:r>
    </w:p>
    <w:p>
      <w:pPr>
        <w:pStyle w:val="Normal"/>
        <w:shd w:fill="FFFFFF" w:val="clear"/>
        <w:spacing w:lineRule="exact" w:line="240"/>
        <w:ind w:left="163" w:right="19" w:firstLine="27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Операция №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фарша для фарширования овощей. </w:t>
      </w:r>
    </w:p>
    <w:p>
      <w:pPr>
        <w:pStyle w:val="Normal"/>
        <w:shd w:fill="FFFFFF" w:val="clear"/>
        <w:spacing w:lineRule="exact" w:line="240"/>
        <w:ind w:left="163" w:right="19" w:firstLine="278"/>
        <w:jc w:val="both"/>
        <w:rPr>
          <w:sz w:val="24"/>
          <w:szCs w:val="24"/>
        </w:rPr>
      </w:pP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7" w:leader="none"/>
        </w:tabs>
        <w:spacing w:lineRule="exact" w:line="240"/>
        <w:ind w:left="163" w:right="19" w:firstLine="283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соединяют вместе отварной рис, пассерованные овощи (реп</w:t>
        <w:softHyphen/>
        <w:t>чатый лук, морковь), мелкорубленые яйца, сваренные вкрутую, соль, перец черный молоты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677" w:leader="none"/>
        </w:tabs>
        <w:spacing w:lineRule="exact" w:line="240"/>
        <w:ind w:left="163" w:right="5" w:firstLine="283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елят фарш на 3 части: одну — для фарширования кабач</w:t>
        <w:softHyphen/>
        <w:t>ков, другую — для фарширования перца (добавляют пассерован</w:t>
        <w:softHyphen/>
        <w:t>ные помидоры), третью — для фарширования голубцов, добавив мелкорубленую зелень петрушки и обжаренные грибы.</w:t>
      </w:r>
    </w:p>
    <w:p>
      <w:pPr>
        <w:pStyle w:val="Normal"/>
        <w:shd w:fill="FFFFFF" w:val="clear"/>
        <w:spacing w:lineRule="exact" w:line="240"/>
        <w:ind w:left="173" w:firstLine="288"/>
        <w:jc w:val="both"/>
        <w:rPr/>
      </w:pPr>
      <w:r>
        <w:rPr>
          <w:b/>
          <w:sz w:val="24"/>
          <w:szCs w:val="24"/>
          <w:u w:val="single"/>
        </w:rPr>
        <w:t>Операция №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полуфабрикатов овощных голубцов. </w:t>
      </w: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701" w:leader="none"/>
        </w:tabs>
        <w:spacing w:lineRule="exact" w:line="240"/>
        <w:ind w:left="461" w:hanging="0"/>
        <w:rPr>
          <w:spacing w:val="-21"/>
          <w:sz w:val="24"/>
          <w:szCs w:val="24"/>
        </w:rPr>
      </w:pPr>
      <w:r>
        <w:rPr>
          <w:sz w:val="24"/>
          <w:szCs w:val="24"/>
        </w:rPr>
        <w:t>разбирают отварную капусту на отдельные листь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spacing w:lineRule="exact" w:line="240"/>
        <w:ind w:left="341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отбивают тяпкой утолщения;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 отбитые листья укладывают фарш (по массе завертывают полуфабрикаты в форме конвер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76" w:leader="none"/>
        </w:tabs>
        <w:spacing w:lineRule="exact" w:line="240" w:before="5" w:after="0"/>
        <w:ind w:left="53" w:right="192" w:firstLine="2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кладывают на лоток, ставят в холодильный шкаф до тепло</w:t>
        <w:softHyphen/>
        <w:t>вой обработки.</w:t>
      </w:r>
    </w:p>
    <w:p>
      <w:pPr>
        <w:pStyle w:val="Normal"/>
        <w:shd w:fill="FFFFFF" w:val="clear"/>
        <w:spacing w:lineRule="exact" w:line="240" w:before="10" w:after="0"/>
        <w:ind w:left="53" w:right="187" w:firstLine="283"/>
        <w:jc w:val="both"/>
        <w:rPr/>
      </w:pPr>
      <w:r>
        <w:rPr>
          <w:b/>
          <w:spacing w:val="43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готовление полуфабриката фарширо</w:t>
        <w:softHyphen/>
        <w:t xml:space="preserve">ванных перца, кабачков. </w:t>
      </w: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6" w:leader="none"/>
        </w:tabs>
        <w:spacing w:lineRule="exact" w:line="240"/>
        <w:ind w:left="336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наполняют фаршем подготовленные кабачки, перец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6" w:leader="none"/>
        </w:tabs>
        <w:spacing w:lineRule="exact" w:line="240" w:before="5" w:after="0"/>
        <w:ind w:left="43" w:right="192" w:firstLine="29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укладывают на лоток, ставят в холодильник до тепловой об</w:t>
        <w:softHyphen/>
        <w:t>работки.</w:t>
      </w:r>
    </w:p>
    <w:p>
      <w:pPr>
        <w:pStyle w:val="Normal"/>
        <w:shd w:fill="FFFFFF" w:val="clear"/>
        <w:spacing w:lineRule="exact" w:line="240" w:before="19" w:after="0"/>
        <w:ind w:left="43" w:right="192" w:firstLine="288"/>
        <w:jc w:val="both"/>
        <w:rPr/>
      </w:pPr>
      <w:r>
        <w:rPr>
          <w:b/>
          <w:spacing w:val="42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пловая обработка блюд из фарширован</w:t>
        <w:softHyphen/>
        <w:t xml:space="preserve">ных овощей. </w:t>
      </w:r>
      <w:r>
        <w:rPr>
          <w:sz w:val="24"/>
          <w:szCs w:val="24"/>
        </w:rPr>
        <w:t>Выполняют следующие действия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62" w:leader="none"/>
        </w:tabs>
        <w:spacing w:lineRule="exact" w:line="240"/>
        <w:ind w:left="34" w:right="187" w:firstLine="288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бжаривают на сковороде полуфабрикаты голубцов с двух сторон до образования румяной корочк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62" w:leader="none"/>
        </w:tabs>
        <w:spacing w:lineRule="exact" w:line="240" w:before="10" w:after="0"/>
        <w:ind w:left="34" w:right="187" w:firstLine="28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укладывают каждый вид полуфабрикатов фаршированных овощей отдельно на смазанные жиром противни. Кабачки посы</w:t>
        <w:softHyphen/>
        <w:t>пают тертым сыром, голубцы и перец заливают соусо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62" w:leader="none"/>
        </w:tabs>
        <w:spacing w:lineRule="exact" w:line="240"/>
        <w:ind w:left="34" w:right="206" w:firstLine="28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авят запекать фаршированные овощи в жарочный шкаф; кабачки запекают до полуготовности, голубцы и перец — до пол</w:t>
        <w:softHyphen/>
        <w:t>ной готовност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62" w:leader="none"/>
        </w:tabs>
        <w:spacing w:lineRule="exact" w:line="240" w:before="10" w:after="0"/>
        <w:ind w:left="34" w:right="197" w:firstLine="28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абачки, запеченные до полуготовности, заливают соусом и запекают до полной готовности;</w:t>
      </w:r>
    </w:p>
    <w:p>
      <w:pPr>
        <w:pStyle w:val="Normal"/>
        <w:shd w:fill="FFFFFF" w:val="clear"/>
        <w:spacing w:lineRule="exact" w:line="240" w:before="10" w:after="0"/>
        <w:ind w:left="24" w:right="206" w:firstLine="283"/>
        <w:jc w:val="both"/>
        <w:rPr>
          <w:sz w:val="24"/>
          <w:szCs w:val="24"/>
        </w:rPr>
      </w:pPr>
      <w:r>
        <w:rPr>
          <w:sz w:val="24"/>
          <w:szCs w:val="24"/>
        </w:rPr>
        <w:t>Блюда из фаршированных овощей можно готовить и подавать с соусами: сметанным, сметанным с томатом, грибным и др.  Голубцы можно не только запекать, но и тушить.</w:t>
      </w:r>
    </w:p>
    <w:p>
      <w:pPr>
        <w:pStyle w:val="Normal"/>
        <w:shd w:fill="FFFFFF" w:val="clear"/>
        <w:spacing w:lineRule="exact" w:line="240" w:before="10" w:after="0"/>
        <w:ind w:left="24" w:right="206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shd w:fill="FFFFFF" w:val="clear"/>
        <w:spacing w:lineRule="exact" w:line="240" w:before="10" w:after="0"/>
        <w:ind w:left="24" w:right="206" w:firstLine="283"/>
        <w:jc w:val="both"/>
        <w:rPr/>
      </w:pPr>
      <w:r>
        <w:rPr>
          <w:b/>
          <w:bCs/>
          <w:i/>
          <w:iCs/>
          <w:sz w:val="24"/>
          <w:szCs w:val="24"/>
        </w:rPr>
        <w:t xml:space="preserve">Овощные голубцы. </w:t>
      </w:r>
      <w:r>
        <w:rPr>
          <w:sz w:val="24"/>
          <w:szCs w:val="24"/>
        </w:rPr>
        <w:t>Внешний вид — голубцы политы соусом и посыпаны зеленью.</w:t>
      </w:r>
    </w:p>
    <w:p>
      <w:pPr>
        <w:pStyle w:val="Normal"/>
        <w:shd w:fill="FFFFFF" w:val="clear"/>
        <w:spacing w:lineRule="exact" w:line="240" w:before="14" w:after="0"/>
        <w:ind w:left="10" w:right="211" w:firstLine="298"/>
        <w:jc w:val="both"/>
        <w:rPr>
          <w:sz w:val="24"/>
          <w:szCs w:val="24"/>
        </w:rPr>
      </w:pPr>
      <w:r>
        <w:rPr>
          <w:sz w:val="24"/>
          <w:szCs w:val="24"/>
        </w:rPr>
        <w:t>Консистенция — мягкая, сочная, капуста и фарш не должны хрустеть при разжевывании.</w:t>
      </w:r>
    </w:p>
    <w:p>
      <w:pPr>
        <w:pStyle w:val="Normal"/>
        <w:shd w:fill="FFFFFF" w:val="clear"/>
        <w:spacing w:lineRule="exact" w:line="240" w:before="14" w:after="0"/>
        <w:ind w:left="10" w:right="221" w:firstLine="293"/>
        <w:jc w:val="both"/>
        <w:rPr>
          <w:sz w:val="24"/>
          <w:szCs w:val="24"/>
        </w:rPr>
      </w:pPr>
      <w:r>
        <w:rPr>
          <w:sz w:val="24"/>
          <w:szCs w:val="24"/>
        </w:rPr>
        <w:t>Цвет — сверху румяный, на разрезе соответствует цвету сы</w:t>
        <w:softHyphen/>
        <w:t>рья, из которого приготовлен фарш.</w:t>
      </w:r>
    </w:p>
    <w:p>
      <w:pPr>
        <w:pStyle w:val="Normal"/>
        <w:shd w:fill="FFFFFF" w:val="clear"/>
        <w:spacing w:lineRule="exact" w:line="240" w:before="10" w:after="0"/>
        <w:ind w:left="14" w:right="216" w:firstLine="283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в меру соленый, с ароматом использованных овощей и специй; не допускается запах пареной капусты.</w:t>
      </w:r>
    </w:p>
    <w:p>
      <w:pPr>
        <w:pStyle w:val="Normal"/>
        <w:shd w:fill="FFFFFF" w:val="clear"/>
        <w:spacing w:lineRule="exact" w:line="221" w:before="5" w:after="0"/>
        <w:ind w:left="10" w:right="211" w:firstLine="312"/>
        <w:jc w:val="both"/>
        <w:rPr/>
      </w:pPr>
      <w:r>
        <w:rPr>
          <w:b/>
          <w:bCs/>
          <w:i/>
          <w:iCs/>
          <w:sz w:val="24"/>
          <w:szCs w:val="24"/>
        </w:rPr>
        <w:t xml:space="preserve">Фаршированные кабачки, перец. </w:t>
      </w:r>
      <w:r>
        <w:rPr>
          <w:sz w:val="24"/>
          <w:szCs w:val="24"/>
        </w:rPr>
        <w:t>Внешний вид — кабачки или перец политы соусом, посыпаны зеленью.</w:t>
      </w:r>
    </w:p>
    <w:p>
      <w:pPr>
        <w:pStyle w:val="Normal"/>
        <w:shd w:fill="FFFFFF" w:val="clear"/>
        <w:spacing w:lineRule="exact" w:line="240"/>
        <w:ind w:left="298" w:hanging="0"/>
        <w:rPr>
          <w:sz w:val="24"/>
          <w:szCs w:val="24"/>
        </w:rPr>
      </w:pPr>
      <w:r>
        <w:rPr>
          <w:sz w:val="24"/>
          <w:szCs w:val="24"/>
        </w:rPr>
        <w:t>Консистенция — мягкая, сочная.</w:t>
      </w:r>
    </w:p>
    <w:p>
      <w:pPr>
        <w:pStyle w:val="Normal"/>
        <w:shd w:fill="FFFFFF" w:val="clear"/>
        <w:spacing w:lineRule="exact" w:line="240" w:before="10" w:after="0"/>
        <w:ind w:right="226" w:firstLine="293"/>
        <w:jc w:val="both"/>
        <w:rPr>
          <w:sz w:val="24"/>
          <w:szCs w:val="24"/>
        </w:rPr>
      </w:pPr>
      <w:r>
        <w:rPr>
          <w:sz w:val="24"/>
          <w:szCs w:val="24"/>
        </w:rPr>
        <w:t>Цвет — сверху слегка румяный, на разрезе соответствует цве</w:t>
        <w:softHyphen/>
        <w:t>ту сырья, из которого приготовлен фарш.</w:t>
      </w:r>
    </w:p>
    <w:p>
      <w:pPr>
        <w:pStyle w:val="Normal"/>
        <w:shd w:fill="FFFFFF" w:val="clear"/>
        <w:spacing w:lineRule="exact" w:line="240" w:before="10" w:after="0"/>
        <w:ind w:left="5" w:right="216" w:firstLine="288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в меру соленый, с ароматом использованных овощей и специй.</w:t>
      </w:r>
    </w:p>
    <w:p>
      <w:pPr>
        <w:pStyle w:val="Normal"/>
        <w:shd w:fill="FFFFFF" w:val="clear"/>
        <w:spacing w:before="43" w:after="0"/>
        <w:ind w:left="10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подачи</w:t>
      </w:r>
    </w:p>
    <w:p>
      <w:pPr>
        <w:pStyle w:val="Normal"/>
        <w:shd w:fill="FFFFFF" w:val="clear"/>
        <w:spacing w:lineRule="exact" w:line="259" w:before="82" w:after="0"/>
        <w:ind w:left="72" w:right="58" w:firstLine="283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блюд из фаршированных овощей используют посуду: баранчик, порционное блюдо или мелкую столовую та</w:t>
        <w:softHyphen/>
        <w:t>релку.</w:t>
      </w:r>
    </w:p>
    <w:p>
      <w:pPr>
        <w:pStyle w:val="Normal"/>
        <w:shd w:fill="FFFFFF" w:val="clear"/>
        <w:spacing w:lineRule="exact" w:line="250"/>
        <w:ind w:left="86" w:right="48" w:firstLine="274"/>
        <w:jc w:val="both"/>
        <w:rPr>
          <w:sz w:val="24"/>
          <w:szCs w:val="24"/>
        </w:rPr>
      </w:pPr>
      <w:r>
        <w:rPr>
          <w:sz w:val="24"/>
          <w:szCs w:val="24"/>
        </w:rPr>
        <w:t>Изделия укладывают аккуратно в баранчик, тарелку или порци</w:t>
        <w:softHyphen/>
        <w:t>онное блюдо по 2...3 шт. на 1 порцию, поливают сверху соусом, в котором тушилось или запекалось блюдо.</w:t>
      </w:r>
    </w:p>
    <w:p>
      <w:pPr>
        <w:pStyle w:val="Normal"/>
        <w:shd w:fill="FFFFFF" w:val="clear"/>
        <w:spacing w:lineRule="exact" w:line="274"/>
        <w:ind w:left="91" w:right="48" w:firstLine="283"/>
        <w:jc w:val="both"/>
        <w:rPr/>
      </w:pPr>
      <w:r>
        <w:rPr>
          <w:sz w:val="24"/>
          <w:szCs w:val="24"/>
        </w:rPr>
        <w:t>Блюда из фаршированных овощей подают как самостоятель</w:t>
        <w:softHyphen/>
        <w:t xml:space="preserve">ные блюда </w:t>
      </w:r>
    </w:p>
    <w:p>
      <w:pPr>
        <w:pStyle w:val="Normal"/>
        <w:shd w:fill="FFFFFF" w:val="clear"/>
        <w:spacing w:lineRule="exact" w:line="274"/>
        <w:ind w:left="91" w:right="48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и хранения</w:t>
      </w:r>
    </w:p>
    <w:p>
      <w:pPr>
        <w:pStyle w:val="Normal"/>
        <w:shd w:fill="FFFFFF" w:val="clear"/>
        <w:spacing w:lineRule="exact" w:line="274"/>
        <w:ind w:left="91" w:right="48" w:firstLine="283"/>
        <w:jc w:val="both"/>
        <w:rPr>
          <w:sz w:val="24"/>
          <w:szCs w:val="24"/>
        </w:rPr>
      </w:pPr>
      <w:r>
        <w:rPr>
          <w:sz w:val="24"/>
          <w:szCs w:val="24"/>
        </w:rPr>
        <w:t>Хранить эти блюда длительное время нельзя. Хранят фарширо</w:t>
        <w:softHyphen/>
        <w:t>ванные овощи на мармите в посуде с закрытой крышкой, реали</w:t>
        <w:softHyphen/>
        <w:t>зуют в течение не более 2 ч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240" w:before="235" w:after="0"/>
        <w:ind w:left="0" w:right="14" w:firstLine="293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Произведите расчет продуктов для приготовления 10 и 50 порций блюда «Голубцы овощные». Результаты запишите в техно</w:t>
        <w:softHyphen/>
        <w:t>логическую карту № 5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left="0" w:right="14" w:firstLine="29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риготовьте самостоятельно 2 порции блюда «Голубцы овощные» и дайте оценку их качества.</w:t>
      </w:r>
    </w:p>
    <w:p>
      <w:pPr>
        <w:pStyle w:val="Normal"/>
        <w:shd w:fill="FFFFFF" w:val="clear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 карта № 5</w:t>
      </w:r>
    </w:p>
    <w:p>
      <w:pPr>
        <w:pStyle w:val="Normal"/>
        <w:shd w:fill="FFFFFF" w:val="clear"/>
        <w:spacing w:lineRule="exact" w:line="480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блюда: «</w:t>
      </w:r>
      <w:r>
        <w:rPr>
          <w:b/>
          <w:sz w:val="24"/>
          <w:szCs w:val="24"/>
        </w:rPr>
        <w:t>Голубцы овощные»</w:t>
      </w:r>
    </w:p>
    <w:p>
      <w:pPr>
        <w:pStyle w:val="Normal"/>
        <w:shd w:fill="FFFFFF" w:val="clear"/>
        <w:spacing w:lineRule="exact" w:line="245"/>
        <w:ind w:right="3840" w:hanging="0"/>
        <w:rPr/>
      </w:pPr>
      <w:r>
        <w:rPr>
          <w:sz w:val="24"/>
          <w:szCs w:val="24"/>
        </w:rPr>
        <w:t>Сборник рецептур 2014 г. Рецепт № 190 Выход 250 г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90"/>
        <w:gridCol w:w="1077"/>
        <w:gridCol w:w="1251"/>
        <w:gridCol w:w="1245"/>
        <w:gridCol w:w="1421"/>
        <w:gridCol w:w="976"/>
        <w:gridCol w:w="976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ырь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порцию, г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сса на 10порций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Масса на 50порций 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утт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т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</w:t>
              <w:softHyphen/>
              <w:t>чанная свеж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ая капу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арша: грибы белые свежие или белые сушеные или шампиньоны свеж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40* 10/10* 66/50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96" w:right="8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22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30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 петруш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н столов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фар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полуфабрика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(по рецептуре Сборника рецептур № 388 , 38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ход: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12"/>
                <w:sz w:val="22"/>
                <w:szCs w:val="22"/>
              </w:rPr>
              <w:t>2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7" w:before="346" w:after="0"/>
        <w:rPr>
          <w:sz w:val="18"/>
          <w:szCs w:val="18"/>
        </w:rPr>
      </w:pPr>
      <w:r>
        <w:rPr>
          <w:sz w:val="18"/>
          <w:szCs w:val="18"/>
        </w:rPr>
        <w:t>* В графе «брутто» в числителе указана масса продуктов «нетто», в графе «нетто» — масса готовых продуктов.</w:t>
      </w:r>
    </w:p>
    <w:p>
      <w:pPr>
        <w:pStyle w:val="Normal"/>
        <w:shd w:fill="FFFFFF" w:val="clear"/>
        <w:ind w:left="11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11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рточка-задание № 5</w:t>
      </w:r>
    </w:p>
    <w:p>
      <w:pPr>
        <w:pStyle w:val="Normal"/>
        <w:shd w:fill="FFFFFF" w:val="clear"/>
        <w:spacing w:lineRule="exact" w:line="230" w:before="235" w:after="0"/>
        <w:ind w:left="125" w:right="130" w:firstLine="2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метьте в приведенной далее форме знаком п, какие из сле</w:t>
        <w:softHyphen/>
        <w:t>дующих вопросов соответствуют ответу «Да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403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Капусту отваривают для приготовления голубцо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403" w:hanging="0"/>
        <w:rPr>
          <w:spacing w:val="-6"/>
          <w:sz w:val="24"/>
          <w:szCs w:val="24"/>
        </w:rPr>
      </w:pPr>
      <w:r>
        <w:rPr>
          <w:sz w:val="24"/>
          <w:szCs w:val="24"/>
        </w:rPr>
        <w:t>Голубцы готовят с овощным фарше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lineRule="exact" w:line="235"/>
        <w:ind w:left="40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В состав фарша входит рыб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spacing w:before="19" w:after="0"/>
        <w:ind w:left="403" w:hanging="0"/>
        <w:rPr>
          <w:spacing w:val="-7"/>
          <w:sz w:val="24"/>
          <w:szCs w:val="24"/>
        </w:rPr>
      </w:pPr>
      <w:r>
        <w:rPr>
          <w:sz w:val="24"/>
          <w:szCs w:val="24"/>
        </w:rPr>
        <w:t>Голубцы готовят с соусом «Украинский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3" w:leader="none"/>
        </w:tabs>
        <w:ind w:left="403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Голубцы запекают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0" w:after="0"/>
        <w:ind w:right="1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123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p>
      <w:pPr>
        <w:pStyle w:val="Normal"/>
        <w:shd w:fill="FFFFFF" w:val="clear"/>
        <w:ind w:left="1114" w:hanging="0"/>
        <w:rPr>
          <w:rFonts w:ascii="Arial" w:hAnsi="Arial" w:cs="Arial"/>
          <w:spacing w:val="33"/>
          <w:sz w:val="24"/>
          <w:szCs w:val="24"/>
        </w:rPr>
      </w:pPr>
      <w:r>
        <w:rPr>
          <w:rFonts w:cs="Arial" w:ascii="Arial" w:hAnsi="Arial"/>
          <w:spacing w:val="33"/>
          <w:sz w:val="24"/>
          <w:szCs w:val="24"/>
        </w:rPr>
      </w:r>
    </w:p>
    <w:sectPr>
      <w:type w:val="nextPage"/>
      <w:pgSz w:w="11906" w:h="16838"/>
      <w:pgMar w:left="902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912"/>
        </w:tabs>
        <w:ind w:left="912" w:hanging="360"/>
      </w:pPr>
      <w:rPr>
        <w:rFonts w:ascii="Symbol" w:hAnsi="Symbol" w:cs="Symbol" w:hint="default"/>
      </w:rPr>
    </w:lvl>
  </w:abstractNum>
  <w:abstractNum w:abstractNumId="5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8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869"/>
        </w:tabs>
        <w:ind w:left="86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811"/>
        </w:tabs>
        <w:ind w:left="811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5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OpenSymbol, 'Arial Unicode MS'" w:hAnsi="OpenSymbol, 'Arial Unicode MS'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3:36:00Z</dcterms:created>
  <dc:creator>Mixail</dc:creator>
  <dc:description/>
  <cp:keywords/>
  <dc:language>en-US</dc:language>
  <cp:lastModifiedBy>Mixail</cp:lastModifiedBy>
  <cp:lastPrinted>2020-04-13T16:17:00Z</cp:lastPrinted>
  <dcterms:modified xsi:type="dcterms:W3CDTF">2020-04-14T04:58:00Z</dcterms:modified>
  <cp:revision>69</cp:revision>
  <dc:subject/>
  <dc:title>СОУСЫ</dc:title>
</cp:coreProperties>
</file>